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5"/>
        <w:gridCol w:w="860"/>
      </w:tblGrid>
      <w:tr>
        <w:trPr/>
        <w:tc>
          <w:tcPr>
            <w:tcW w:w="849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6633"/>
                <w:sz w:val="36"/>
                <w:szCs w:val="36"/>
              </w:rPr>
              <w:t>ПРОЩАНИЕ С БУКВАРЕМ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.</w:t>
              <w:br/>
              <w:t>Мы сегодня очень рады</w:t>
              <w:br/>
              <w:t>Всех приветствовать гостей.</w:t>
              <w:br/>
              <w:t>Первый класс, Первый класс</w:t>
              <w:br/>
              <w:t>Пригласил на праздник Вас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.</w:t>
              <w:br/>
              <w:t>Знают взрослые и дети</w:t>
              <w:br/>
              <w:t>И шахтер и водолаз,</w:t>
              <w:br/>
              <w:t>Что труднее всего на свете</w:t>
              <w:br/>
              <w:t>Самый первый школьный класс!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песни. "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</w:rPr>
                <w:t>Первоклашка"</w:t>
              </w:r>
            </w:hyperlink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. Первый класс - это первый задорный звонок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. Первый класс - это первый серьезный урок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. Первый класс - это первая в жизни оценка,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. Это шумная, радостная переменка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. Знают девчонки и знают мальчишки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. Первый класс - это первая школьная книжка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Ведущий:</w:t>
            </w:r>
            <w:r>
              <w:rPr>
                <w:color w:val="000000"/>
              </w:rPr>
              <w:t xml:space="preserve"> </w:t>
              <w:br/>
              <w:t xml:space="preserve">Сегодня, друзья, нас пригласил  к себе на праздник Букварь. Все дети выучили буквы, научились читать, закончили изучать свой первый школьный учебник, который у нас называется "БУКВАРЬ" и поэтому у нас сегодня замечательное праздничное настроение!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3 </w:t>
              <w:br/>
              <w:t xml:space="preserve">Первоклассников сегодня </w:t>
              <w:br/>
              <w:t>Мы на праздник соберем,</w:t>
              <w:br/>
              <w:t>Непременно приходите</w:t>
              <w:br/>
              <w:t xml:space="preserve">Попрощаться с букварем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i/>
                <w:iCs/>
                <w:color w:val="0000FF"/>
                <w:u w:val="single"/>
              </w:rPr>
              <w:t>ДЕНЬ БУКВАРЯ"</w:t>
            </w:r>
            <w:r>
              <w:rPr>
                <w:i/>
                <w:iCs/>
                <w:color w:val="000000"/>
              </w:rPr>
              <w:t xml:space="preserve"> </w:t>
              <w:br/>
            </w:r>
            <w:r>
              <w:rPr>
                <w:color w:val="000000"/>
              </w:rPr>
              <w:br/>
              <w:br/>
              <w:t>4 .</w:t>
              <w:br/>
              <w:t>В песнях и стихах все просто,</w:t>
              <w:br/>
              <w:t>Есть ответы на вопросы.</w:t>
              <w:br/>
              <w:t>Но одно мне не понятно,</w:t>
              <w:br/>
              <w:t>Как давно, кто и когда</w:t>
              <w:br/>
              <w:t>Написал учебник складный,</w:t>
              <w:br/>
              <w:t>Чтобы грамота была?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В XVI веке в городе Львове</w:t>
              <w:br/>
              <w:t>Первопечатник Федоров жил.</w:t>
              <w:br/>
              <w:t>Им создан был первый учебник толковый,</w:t>
              <w:br/>
              <w:t>В нем азбуку грамоты он изложил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6 </w:t>
              <w:br/>
              <w:t>Аз, буки, веди - были соседи,</w:t>
              <w:br/>
              <w:t>Глагол и Добро, Ять, Зело -</w:t>
              <w:br/>
              <w:t xml:space="preserve">В нем дружно жили не тужили, </w:t>
              <w:br/>
              <w:t>Четыре века уж прошло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7.</w:t>
              <w:br/>
              <w:t>А потом учил он сам наших пап и наших мам,</w:t>
              <w:br/>
              <w:t>Бабушек и дедушек, соседей и соседушек.</w:t>
              <w:br/>
              <w:t>Ну, а мы с ним в первый раз</w:t>
              <w:br/>
              <w:t>Встретились, придя в свой класс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Ведущий:</w:t>
            </w:r>
            <w:r>
              <w:rPr>
                <w:color w:val="000000"/>
              </w:rPr>
              <w:t xml:space="preserve"> </w:t>
              <w:br/>
              <w:t xml:space="preserve">Раньше дети всегда учились в школе только по "Букварю. Задолго до школы ваши родители знакомили вас с буквами, и в этом им помогала замечательная книга "Букварь". Даже наши родители учились по "Букварю". В нем нарисованы все буквы русского алфавита. Он помогает научить детей читать, запомнить в какой последовательности буквы стоят в "алфавите". Слово "Алфавит" происходит от названия первых букв греческого алфавита "альфа" и "бета" ("вита"). Слово "Азбука" - это древнерусское слово, составленное из первых букв русского алфавита - "Аз" и "Буки". Таким образом, слова "алфавит" и "азбука" имеют одинаковое значение. Все буквы в славянском алфавите имели не только название, но и свое значение, свой смысл. Три первые буквы "аз"-"буки"-"веди" можно прочитать так: "Я - буквы - ведаю"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8 </w:t>
              <w:br/>
              <w:t>Мы в школе полгода уже отучились,</w:t>
              <w:br/>
              <w:t>Мы много успели и много узнали.</w:t>
              <w:br/>
              <w:t>Писать и считать мы уже научились</w:t>
              <w:br/>
              <w:t>И первые книги свои прочитали.</w:t>
              <w:br/>
              <w:t>А верным помощником в этом нам стала</w:t>
              <w:br/>
              <w:t>Первая главная книжка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9 </w:t>
              <w:br/>
              <w:t>И первые буквы она показала</w:t>
              <w:br/>
              <w:t>Девчонкам своим и мальчишкам.</w:t>
              <w:br/>
              <w:t>Буквы потом сложились в слова,</w:t>
              <w:br/>
              <w:t>Слова - в предложенья и фразы.</w:t>
              <w:br/>
              <w:t>Огромный и красочный мир тогда</w:t>
              <w:br/>
              <w:t>Открылся, ребята, нам сразу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10 </w:t>
              <w:br/>
              <w:t>Мы прочитаем хороших книг немало,</w:t>
              <w:br/>
              <w:t>Пускай года пройдут и много-много дней,</w:t>
              <w:br/>
              <w:t>Нам Азбука хорошим другом стала,</w:t>
              <w:br/>
              <w:t>Мы этот праздник посвящаем ей!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1</w:t>
              <w:br/>
              <w:t>До свиданья, до свиданья,</w:t>
              <w:br/>
              <w:t>Книга первая моя.</w:t>
              <w:br/>
              <w:t>Приходи к нам на прощанье,</w:t>
              <w:br/>
              <w:t>Ждут тебя твои друзья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ходит  бУКВАРЬ, обращается ко всем присутствующи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бУКВАРЬ.</w:t>
            </w:r>
            <w:r>
              <w:rPr>
                <w:color w:val="000000"/>
              </w:rPr>
              <w:br/>
              <w:t>Здравствуйте, мамы, здравствуйте, папы, бабушки и дедушки! Привет, мальчишки и девчонки! Как я рад встрече с вами!</w:t>
              <w:br/>
              <w:t>Только в школу вы пришли -</w:t>
              <w:br/>
              <w:t>Встретилась я с вами.</w:t>
              <w:br/>
              <w:t>Дни учебы потекли, стали мы друзьями.</w:t>
              <w:br/>
              <w:t>Я учил буквам вас, и письму, и чтению,</w:t>
              <w:br/>
              <w:t>Дружбе крепкой и труду, а еще терпению.</w:t>
              <w:br/>
              <w:t>Вас сегодня не узнать: стали бойко вы читать,</w:t>
              <w:br/>
              <w:t>Очень грамотными стали, поумнели, возмужали,</w:t>
              <w:br/>
              <w:t>И хочу сказать сейчас: "Очень рад,  друзья, за вас!"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А где же мои помощники-буквы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Ведущий.</w:t>
            </w:r>
            <w:r>
              <w:rPr>
                <w:color w:val="000000"/>
              </w:rPr>
              <w:br/>
              <w:t>Не волнуйтесь, дорогой  Букварь.Сейчас мы произнесем волшебные слова - и весь алфавит появится перед тобой.</w:t>
              <w:br/>
              <w:t>Щарма, фарма, туквы, муквы,</w:t>
              <w:br/>
              <w:t>Дети, превращайтесь в буквы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ети надевают шапочки с изображением букв алфави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Букварь</w:t>
            </w:r>
            <w:r>
              <w:rPr>
                <w:color w:val="000000"/>
              </w:rPr>
              <w:br/>
              <w:t>Буквы- значки, как бойцы на парад</w:t>
              <w:br/>
              <w:t>В чётком порядке постройтесь в ряд.</w:t>
              <w:br/>
              <w:t>Каждый в условленном месте стоит</w:t>
              <w:br/>
              <w:t>А называется всё- Алфавит!</w:t>
              <w:br/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А </w:t>
              <w:br/>
              <w:t>А - начало алфавита, тем она и знаменита.</w:t>
              <w:br/>
              <w:t>Астра, азбука, айва начинаются на А.</w:t>
              <w:br/>
              <w:t>И кончаются на А - астра, азбука, айва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Б</w:t>
              <w:br/>
              <w:t>Буква Б с большим брюшком,</w:t>
              <w:br/>
              <w:t>В кепке с длинным козырьком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</w:t>
              <w:br/>
              <w:t>Вот буква В видна вдали - красивая, витая.</w:t>
              <w:br/>
              <w:t>Как будто крендель испекли, приезжих поджидая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Г</w:t>
              <w:br/>
              <w:t>Перед вами буква Г</w:t>
              <w:br/>
              <w:t>Стоит подобно кочерге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Д</w:t>
              <w:br/>
              <w:t>Вот стоит, дымок пуская,</w:t>
              <w:br/>
              <w:t>Буква Д - труба печная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Е</w:t>
              <w:br/>
              <w:t>Е на грядке пригодилась -</w:t>
              <w:br/>
              <w:t>Вместо грабель потрудилась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Ё</w:t>
              <w:br/>
              <w:t>Е и Ё - родные сестры,</w:t>
              <w:br/>
              <w:t>Различать сестер непросто,</w:t>
              <w:br/>
              <w:t>Но у буквы Ё две точки,</w:t>
              <w:br/>
              <w:t>Словно в лесенке гвоздочк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Ж</w:t>
              <w:br/>
              <w:t>Эта буква широка и похожа на жука.</w:t>
              <w:br/>
              <w:t xml:space="preserve">И при этом, точно жук, издает жужжащий звук: </w:t>
              <w:br/>
              <w:t>ж - ж - ж - ж!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З</w:t>
              <w:br/>
              <w:t>З - непросто завитушка,</w:t>
              <w:br/>
              <w:t>З - пружинка, крендель, стружка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И</w:t>
              <w:br/>
              <w:t>Молоток я раздобыл, из дощечек букву сбил.</w:t>
              <w:br/>
              <w:t>Сколько здесь дощечек? - Три!</w:t>
              <w:br/>
              <w:t>А какая буква? - И!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Й</w:t>
              <w:br/>
              <w:t>Букву Й зовут "и кратким",</w:t>
              <w:br/>
              <w:t>Й, как И, в твоей тетрадке.</w:t>
              <w:br/>
              <w:t>Чтоб Й не путать с буквой И,</w:t>
              <w:br/>
              <w:t>Сверху галочку пиш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К</w:t>
              <w:br/>
              <w:t>Это - Ж, а это - К:</w:t>
              <w:br/>
              <w:t>Целый жук и полжука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Л</w:t>
              <w:br/>
              <w:t>Алфавит продолжит наш</w:t>
              <w:br/>
              <w:t>Буква Л - лесной шалаш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М</w:t>
              <w:br/>
              <w:t>Взявшись за руки мы встали</w:t>
              <w:br/>
              <w:t>B на М похожи стал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Н</w:t>
              <w:br/>
              <w:t>На букве Н я, как на лесенке,</w:t>
              <w:br/>
              <w:t>Сижу и распеваю песенку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</w:t>
              <w:br/>
              <w:t>Посмотри на колесо, и увидишь букву О.</w:t>
              <w:br/>
              <w:t>В старом дереве дупло,</w:t>
              <w:br/>
              <w:t>Ну, совсем, как буква О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</w:t>
              <w:br/>
              <w:t>На хоккее, на футболе,</w:t>
              <w:br/>
              <w:t>Буква П - ворота в поле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</w:t>
              <w:br/>
              <w:t>Дрожу от страха до сих пор! - воскликнуло полено.</w:t>
              <w:br/>
              <w:t>Похожа буква на топор! Расколет непременно!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С</w:t>
              <w:br/>
              <w:t>Полумесяц в небе темном</w:t>
              <w:br/>
              <w:t>Буквой С повис над домом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Т</w:t>
              <w:br/>
              <w:t>Буква т стоит на крыше,</w:t>
              <w:br/>
              <w:t>Телевизор в доме том.</w:t>
              <w:br/>
              <w:t>Т в антенну превратилась</w:t>
              <w:br/>
              <w:t>И на крыше очутилась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У</w:t>
              <w:br/>
              <w:t xml:space="preserve">Удобная буква! Удобно в ней то, </w:t>
              <w:br/>
              <w:t>Что можно на букву повесить пальто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Ф</w:t>
              <w:br/>
              <w:t>Филин, в книжку залетев,</w:t>
              <w:br/>
              <w:t>Превратился в букву Ф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Х</w:t>
              <w:br/>
              <w:t>Х - забавная игрушка, деревянная вертушка,</w:t>
              <w:br/>
              <w:t>Деревянная вертушка, ветра вольного подружка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Ц</w:t>
              <w:br/>
              <w:t>Вот буква Ц: с коготочком на конце.</w:t>
              <w:br/>
              <w:t>Коготок - царапка, как кошачья лапка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Ч</w:t>
              <w:br/>
              <w:t>Да, вы правильно решили:</w:t>
              <w:br/>
              <w:t>Ч мы пишем как четыре.</w:t>
              <w:br/>
              <w:t xml:space="preserve">Только с цифрами, друзья, </w:t>
              <w:br/>
              <w:t>Буквы путать нам нельзя!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Ш</w:t>
              <w:br/>
              <w:t>Посмотри на букву Ш -</w:t>
              <w:br/>
              <w:t>Буква очень хороша,</w:t>
              <w:br/>
              <w:t>Потому что из нее</w:t>
              <w:br/>
              <w:t>Можно сделать Е и Ё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Щ</w:t>
              <w:br/>
              <w:t>На расческу O похожа,</w:t>
              <w:br/>
              <w:t>Три зубца всего? Ну что же?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Ъ</w:t>
              <w:br/>
              <w:t>Из ведра не просто так</w:t>
              <w:br/>
              <w:t>Нам воды напиться:</w:t>
              <w:br/>
              <w:t>Нужен ковшик -Ъ, чтобы не облиться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Ы</w:t>
              <w:br/>
              <w:t>Вот топор, полено рядом.</w:t>
              <w:br/>
              <w:t>Получилось то, что надо.</w:t>
              <w:br/>
              <w:t>Получилась буква Ы -</w:t>
              <w:br/>
              <w:t>Все мы знать ее должны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Ь</w:t>
              <w:br/>
              <w:t>Буква р перевернулась</w:t>
              <w:br/>
              <w:t>Мягким знаком обернулась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Э</w:t>
              <w:br/>
              <w:t>Буква Э на с дивится, словно в зеркало глядится.</w:t>
              <w:br/>
              <w:t>Сходство есть наверняка, только нету языка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Ю</w:t>
              <w:br/>
              <w:t>Чтобы О не укатилось, крепко к столбику прибью.</w:t>
              <w:br/>
              <w:t>Ой, смотрите, что случилось: получилась … буква Ю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Я</w:t>
              <w:br/>
              <w:t>Посмотрите на меня, разве я не хороша?</w:t>
              <w:br/>
              <w:t>Не худющая, как А, и не толстая, как Ш!</w:t>
              <w:br/>
              <w:t>Ножку вправо отведу к букве я соседней,</w:t>
              <w:br/>
              <w:t>Не хочу теперь в ряду я стоять последней!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бращается к  Букварю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Книжка первая моя, пожалей ты букву Я,</w:t>
              <w:br/>
              <w:t>Разреши минут хоть пять первой в азбуке стоять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Букварь.</w:t>
            </w:r>
            <w:r>
              <w:rPr>
                <w:color w:val="000000"/>
              </w:rPr>
              <w:br/>
              <w:t>Ай-ай-ай, мне очень стыдно и за алфавит обидно.</w:t>
              <w:br/>
              <w:t>Как ты можешь, буква Я, подводить меня сейчас?</w:t>
              <w:br/>
              <w:t>В алфавите всем известно: хвастунишкам тут не место!</w:t>
              <w:br/>
              <w:t>Знают буквы все отлично: якать просто неприлично.</w:t>
              <w:br/>
              <w:t>Буквы людям все нужны, этим буквы и дружны.</w:t>
              <w:br/>
              <w:t>Дело тут совсем не в месте, дело в том, …</w:t>
              <w:br/>
              <w:t>Все буквы.</w:t>
              <w:br/>
              <w:t>Что мы ВСЕ ВМЕСТЕ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уква Я становится в строй последней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ети поют песню</w:t>
            </w:r>
            <w:hyperlink r:id="rId3">
              <w:r>
                <w:rPr>
                  <w:rStyle w:val="InternetLink"/>
                  <w:i/>
                  <w:iCs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</w:rPr>
                <w:t>о дружбе.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Букварь.</w:t>
            </w:r>
            <w:r>
              <w:rPr>
                <w:color w:val="000000"/>
              </w:rPr>
              <w:br/>
              <w:t>Дорогие мои, буквы! Объявляю вам благодарность за то, что вы научили читать ребят, за то, что помогали им становиться грамотными учениками, учили их быть настоящими друзьям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12 </w:t>
              <w:br/>
              <w:t>С этой книжкой - самой первой -</w:t>
              <w:br/>
              <w:t>Каждый путь свой начинал,</w:t>
              <w:br/>
              <w:t xml:space="preserve">Чтоб пройти маршрутом верным </w:t>
              <w:br/>
              <w:t xml:space="preserve">На заветный перевал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13 </w:t>
              <w:br/>
              <w:t>В день осенний, в день чудесный</w:t>
              <w:br/>
              <w:t>Мы в поход ушли не зря.</w:t>
              <w:br/>
              <w:t>Было очень интересно</w:t>
              <w:br/>
              <w:t>На страницах букваря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14 </w:t>
              <w:br/>
              <w:t>Вдоль картинок мы шагали,</w:t>
              <w:br/>
              <w:t>По ступенькам-строчкам шли,</w:t>
              <w:br/>
              <w:t>Ах, как много мы узнали!</w:t>
              <w:br/>
              <w:t xml:space="preserve">Ах, как много мы прочли!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15 </w:t>
              <w:br/>
              <w:t>Край родной, родные дали,</w:t>
              <w:br/>
              <w:t>Реки, рощи и моря,</w:t>
              <w:br/>
              <w:t>Целый мир мы открывали</w:t>
              <w:br/>
              <w:t>На страницах букваря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16 </w:t>
              <w:br/>
              <w:t>Потрудились мы немало,</w:t>
              <w:br/>
              <w:t xml:space="preserve">Ведь, по правде говоря, </w:t>
              <w:br/>
              <w:t>Русской грамоты начало -</w:t>
              <w:br/>
              <w:t>На страницах букваря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7</w:t>
              <w:br/>
              <w:t>Тридцать три родные буквы</w:t>
              <w:br/>
              <w:t xml:space="preserve">Мы узнали к февралю, </w:t>
              <w:br/>
              <w:t>И за это все ребята</w:t>
              <w:br/>
              <w:t>Благодарны букварю!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18 </w:t>
              <w:br/>
              <w:t xml:space="preserve">Мы прочтем любые книги, </w:t>
              <w:br/>
              <w:t>Разберемся в словаре,</w:t>
              <w:br/>
              <w:t>Потому что всюду буквы</w:t>
              <w:br/>
              <w:t>Те же, что и в букваре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ети поют частушк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19. </w:t>
              <w:br/>
              <w:t>Мы собрали пап и мам,</w:t>
              <w:br/>
              <w:t>Но не для потехи.</w:t>
              <w:br/>
              <w:t>Мы сегодня рапортуем</w:t>
              <w:br/>
              <w:t>Про свои успех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Ученик 20. </w:t>
              <w:br/>
              <w:t>Мы в нарядах нынче новых,</w:t>
              <w:br/>
              <w:t>И у всех счастливый вид,</w:t>
              <w:br/>
              <w:t>Ведь сегодня мы досрочно</w:t>
              <w:br/>
              <w:t>Изучили алфавит!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Ученик 21. </w:t>
              <w:br/>
              <w:t>Разбудите меня ночью,</w:t>
              <w:br/>
              <w:t>В самой серединочке,</w:t>
              <w:br/>
              <w:t>Расскажу вам алфавит</w:t>
              <w:br/>
              <w:t>Без одной запиночки!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Ученик 22. </w:t>
              <w:br/>
              <w:t>Буквы гласные мы любим,</w:t>
              <w:br/>
              <w:t>И все больше с каждым днем.</w:t>
              <w:br/>
              <w:t>Мы не просто их читаем -</w:t>
              <w:br/>
              <w:t>Эти буквы мы поем!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Ученик 23. </w:t>
              <w:br/>
              <w:t>Тыщу слов в минуту нынче,</w:t>
              <w:br/>
              <w:t>Как машинка, я строчу.</w:t>
              <w:br/>
              <w:t>Я любую вашу книжку</w:t>
              <w:br/>
              <w:t>Одним махом "проглочу"!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Ученик 24. </w:t>
              <w:br/>
              <w:t>Мы простимся с Азбукой,</w:t>
              <w:br/>
              <w:t>И рукой помашем,</w:t>
              <w:br/>
              <w:t>И спасибо десять раз</w:t>
              <w:br/>
              <w:t>Дружно хором скажем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Ведущий:</w:t>
            </w:r>
            <w:r>
              <w:rPr>
                <w:color w:val="000000"/>
              </w:rPr>
              <w:br/>
              <w:t xml:space="preserve">Молодцы ребята, поете вы хорошо. Но чтобы хорошо учиться, нужно быть очень внимательными на уроках. Сейчас я вас проверю. Мы сыграем с вами в игру "Это я"! Ребята, я сейчас буду задавать вопросы, а вы дружно, хлопая в ладоши, отвечайте: "Это я, это я, это все мои друзья!" или, топая ногами, говорите: "Нет не я, нет не я, и не все мои друзья!" Итак, начинаем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гра "Это я"!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Кто ватагою веселой каждый день шагает в школу?</w:t>
              <w:br/>
              <w:t>- Это я...</w:t>
              <w:br/>
              <w:t>Кто из вас приходит в класс с опозданием на час?</w:t>
              <w:br/>
              <w:t>- Нет, не я...</w:t>
              <w:br/>
              <w:t xml:space="preserve">Кто домашний свой урок выполняет точно в срок?! </w:t>
              <w:br/>
              <w:t>- Это я...</w:t>
              <w:br/>
              <w:t>Кто из вас хранит в порядке книжки ручки и тетрадки?</w:t>
              <w:br/>
              <w:t xml:space="preserve">- Это я... </w:t>
              <w:br/>
              <w:t>Кто из вас, скажите вслух, на уроке ловит мух?</w:t>
              <w:br/>
              <w:t>- Нет не я...</w:t>
              <w:br/>
              <w:t>Кто из вас, скажите хором, занят в классе разговором?!</w:t>
              <w:br/>
              <w:t>- Нет, не я...</w:t>
              <w:br/>
              <w:t>Кто из вас, узнать хочу, забияка и драчун?</w:t>
              <w:br/>
              <w:t>- Нет не я...</w:t>
              <w:br/>
              <w:t>Кто из вас такой ловкач лучше всех играет в мяч?</w:t>
              <w:br/>
              <w:t>- Это я...</w:t>
              <w:br/>
              <w:t>Кто из вас не ходит хмурый, любит спорт и физкультуру?</w:t>
              <w:br/>
              <w:t xml:space="preserve">- Это я... </w:t>
              <w:br/>
              <w:t>Это кто играл в футбол и забил в окошко гол?</w:t>
              <w:br/>
              <w:t>- Нет не я...</w:t>
              <w:br/>
              <w:t>Кто из вас своим трудом украшает класс и дом?!</w:t>
              <w:br/>
              <w:t>- Это я...</w:t>
              <w:br/>
              <w:t>Есть ребята между вами те, кто помогает маме?!</w:t>
              <w:br/>
              <w:t xml:space="preserve">- Это я... </w:t>
              <w:br/>
              <w:t>Кто из вас из малышей ходит грязный до ушей?</w:t>
              <w:br/>
              <w:t>- Нет, не я...</w:t>
              <w:br/>
              <w:t>Кто из вас сюда принес песни, шутки, смех до слез?!</w:t>
              <w:br/>
              <w:t xml:space="preserve">- Это я.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Буква Я.</w:t>
            </w:r>
            <w:r>
              <w:rPr>
                <w:color w:val="000000"/>
              </w:rPr>
              <w:t xml:space="preserve"> </w:t>
              <w:br/>
              <w:t>Пока вы тут пели и играли,</w:t>
              <w:br/>
              <w:t>Пираты гласные звуки украли.</w:t>
              <w:br/>
              <w:t>Я знаю, я знаю, я слышала все.</w:t>
              <w:br/>
              <w:t>Они на яхте в реке Лимппоп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 xml:space="preserve">Азбука. </w:t>
            </w:r>
            <w:r>
              <w:rPr>
                <w:color w:val="000000"/>
              </w:rPr>
              <w:br/>
              <w:t>Постой, не волнуйся и так не спеши,</w:t>
              <w:br/>
              <w:t>Ты нам по порядку все расскаж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Буква Я. </w:t>
              <w:br/>
              <w:t>На яхте пиратской злой Бармалей.</w:t>
              <w:br/>
              <w:t>Он звуки гласные украл у детей.</w:t>
              <w:br/>
              <w:t>Он буквы решил у ребят утащить</w:t>
              <w:br/>
              <w:t>И в страшной реке Лимпопо утопит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Азбука.</w:t>
            </w:r>
            <w:r>
              <w:rPr>
                <w:color w:val="000000"/>
              </w:rPr>
              <w:br/>
              <w:t>Как же так? Да разве ж можно</w:t>
              <w:br/>
              <w:t>Всех их взять и утопить?</w:t>
              <w:br/>
              <w:t>Ведь без них на свете просто</w:t>
              <w:br/>
              <w:t>Невозможно будет жить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Согласные звуки.</w:t>
            </w:r>
            <w:r>
              <w:rPr>
                <w:color w:val="000000"/>
              </w:rPr>
              <w:br/>
              <w:t>КХ!</w:t>
              <w:br/>
              <w:t>ПЧХ!</w:t>
              <w:br/>
              <w:t>ХМ!</w:t>
              <w:br/>
              <w:t>КС!</w:t>
              <w:br/>
              <w:t>ТСС!</w:t>
              <w:br/>
              <w:t>БДМ СПСТ ДРЗЙ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 xml:space="preserve">Буква Я. </w:t>
            </w:r>
            <w:r>
              <w:rPr>
                <w:color w:val="000000"/>
              </w:rPr>
              <w:br/>
              <w:t>Ну нет! Такому не бывать!</w:t>
              <w:br/>
              <w:t>Не могут люди нас понять!</w:t>
              <w:br/>
              <w:t>Даже ЕЁЮЯ не смогут существовать!</w:t>
              <w:br/>
              <w:t>Надо буквы выручать!</w:t>
              <w:br/>
              <w:t>Только как в огромном море</w:t>
              <w:br/>
              <w:t>Их нам с вами отыскать?</w:t>
              <w:br/>
              <w:t>Ой, я одна не справлюсь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br/>
              <w:t xml:space="preserve">25 </w:t>
              <w:br/>
              <w:t>Телеграмма! Телеграмма! (</w:t>
            </w:r>
            <w:r>
              <w:rPr>
                <w:i/>
                <w:iCs/>
                <w:color w:val="000000"/>
              </w:rPr>
              <w:t>Читает</w:t>
            </w:r>
            <w:r>
              <w:rPr>
                <w:color w:val="000000"/>
              </w:rPr>
              <w:t>.)</w:t>
              <w:br/>
            </w:r>
            <w:r>
              <w:rPr>
                <w:b/>
                <w:bCs/>
                <w:i/>
                <w:iCs/>
                <w:color w:val="000000"/>
              </w:rPr>
              <w:t>Срочно! Срочно! Помогите!</w:t>
              <w:br/>
              <w:t>От погибели спасите!</w:t>
              <w:br/>
              <w:t>Помогите нам, ребята,</w:t>
              <w:br/>
              <w:t>Мы на острове Пиратов.</w:t>
              <w:br/>
              <w:t>Плыть к нам очень нелегко</w:t>
              <w:br/>
              <w:t>Вдоль по речке Лимпопо.</w:t>
              <w:br/>
              <w:t>Ждет вас много испытаний,</w:t>
              <w:br/>
              <w:t>Ждет немало вас заданий,</w:t>
              <w:br/>
              <w:t>Чтоб вы нас смогли найти,</w:t>
              <w:br/>
              <w:t>Высылаем план пути.</w:t>
              <w:br/>
              <w:t>Подпись: А О Э У И Ы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УЧЕНИК достает из сумки большую карту.</w:t>
            </w:r>
            <w:r>
              <w:rPr>
                <w:color w:val="000000"/>
              </w:rPr>
              <w:t>)</w:t>
              <w:br/>
              <w:t>Коль не справитесь за час,</w:t>
              <w:br/>
              <w:t>Бармалей утопит нас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 xml:space="preserve">Букварь </w:t>
            </w:r>
            <w:r>
              <w:rPr>
                <w:color w:val="000000"/>
              </w:rPr>
              <w:br/>
              <w:t>Ну что, друзья, поможем буквам?</w:t>
              <w:br/>
              <w:t>Ну тогда смелей вперед!</w:t>
              <w:br/>
              <w:t>(Показывает на карте, куда надо плыть.)</w:t>
              <w:br/>
              <w:t>Впереди пролив Загадок</w:t>
              <w:br/>
              <w:t xml:space="preserve">Нас по плану с вами ждет. </w:t>
              <w:br/>
              <w:t>Знаю я, что вам поможет.</w:t>
              <w:br/>
              <w:t>Вы должны с собою взять</w:t>
              <w:br/>
              <w:t>Что-то важное, такое...</w:t>
              <w:br/>
              <w:t>Не могу я вам сказать.</w:t>
              <w:br/>
              <w:t>Я вам должен буду только</w:t>
              <w:br/>
              <w:t>Лишь загадки загадать.</w:t>
              <w:br/>
              <w:t>Ну а вы в ответ мне букву</w:t>
              <w:br/>
              <w:t>Будете должны назвать.</w:t>
              <w:br/>
              <w:t>Буквы в слово соберутся,</w:t>
              <w:br/>
              <w:t>Без которого в пути,</w:t>
              <w:br/>
              <w:t>Дети вряд ли обойдутся,</w:t>
              <w:br/>
              <w:t>Чтоб товарища спаст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Букварь</w:t>
            </w:r>
            <w:r>
              <w:rPr>
                <w:color w:val="000000"/>
              </w:rPr>
              <w:br/>
              <w:t>Отгадайте загадки про буквы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1 загад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рожу от страха до сих пор!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скликнуло поле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хожа буква на топор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колет непременно</w:t>
            </w:r>
            <w:r>
              <w:rPr>
                <w:rFonts w:cs="Courier New" w:ascii="Courier New" w:hAnsi="Courier New"/>
                <w:color w:val="000000"/>
              </w:rPr>
              <w:t xml:space="preserve">!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Р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 загадк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Эта буква на жука похожа,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отому что у нее 6 жучиных ножек.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загадк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Эта буква, словно дом,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 домике окошко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Из трубы идет дымок,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А в окошке - кошка. </w:t>
            </w: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загадк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Эта буква, как сучок,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 любом лесу отыщешь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овесить можно на нее пальто,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И у улитки ты ее увидишь. </w:t>
            </w:r>
            <w:r>
              <w:rPr>
                <w:b/>
                <w:bCs/>
                <w:color w:val="000000"/>
              </w:rPr>
              <w:t>У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5 загадка </w:t>
              <w:br/>
            </w:r>
            <w:r>
              <w:rPr>
                <w:color w:val="000000"/>
              </w:rPr>
              <w:t>Вот два столбика наискосок,</w:t>
              <w:br/>
              <w:t>Между ними поясок.</w:t>
              <w:br/>
              <w:t>Ты эту букву знаешь? А?</w:t>
              <w:br/>
              <w:t xml:space="preserve">Перед тобою буква … </w:t>
            </w:r>
            <w:r>
              <w:rPr>
                <w:b/>
                <w:bCs/>
                <w:i/>
                <w:iCs/>
                <w:color w:val="000000"/>
              </w:rPr>
              <w:t>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color w:val="000000"/>
              </w:rPr>
              <w:t>6 загадка</w:t>
            </w:r>
            <w:r>
              <w:rPr>
                <w:color w:val="000000"/>
              </w:rPr>
              <w:br/>
              <w:t>А это кто такой, загородив дорогу,</w:t>
              <w:br/>
              <w:t>Стоит с протянутой рукой,</w:t>
              <w:br/>
              <w:t xml:space="preserve">Согнув баранкой ногу? </w:t>
            </w:r>
            <w:r>
              <w:rPr>
                <w:b/>
                <w:bCs/>
                <w:i/>
                <w:iCs/>
                <w:color w:val="000000"/>
              </w:rPr>
              <w:t>Б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Букварь</w:t>
            </w:r>
            <w:r>
              <w:rPr>
                <w:color w:val="000000"/>
              </w:rPr>
              <w:br/>
              <w:t xml:space="preserve">Сложите слово из этих букв. </w:t>
            </w:r>
            <w:r>
              <w:rPr>
                <w:b/>
                <w:i/>
                <w:iCs/>
                <w:color w:val="000000"/>
              </w:rPr>
              <w:t>Дети отвечают:</w:t>
            </w:r>
            <w:r>
              <w:rPr>
                <w:b/>
                <w:color w:val="000000"/>
              </w:rPr>
              <w:t>ДРУЖБ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укварь</w:t>
            </w:r>
            <w:r>
              <w:rPr>
                <w:color w:val="000000"/>
              </w:rPr>
              <w:br/>
              <w:br/>
              <w:t>Все верно. В дорогу дружбу возьмем,</w:t>
              <w:br/>
              <w:t>И дальше по волнам мы поплывем.</w:t>
              <w:br/>
              <w:t>Стоп. Смотрите - горы впереди -</w:t>
              <w:br/>
              <w:t>Буквы парами стоят на пути.</w:t>
              <w:br/>
              <w:t>Буквы пусть в слова сольются,</w:t>
              <w:br/>
              <w:t>А словечки - в предложенье,</w:t>
              <w:br/>
              <w:t>И магическая фраза</w:t>
              <w:br/>
              <w:t>Нам откроет пусть движен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Букварь</w:t>
            </w:r>
            <w:r>
              <w:rPr>
                <w:color w:val="000000"/>
              </w:rPr>
              <w:br/>
              <w:br/>
              <w:t>Мы смогли подвинуть камни</w:t>
              <w:br/>
              <w:t>И продолжить путь вперед,</w:t>
              <w:br/>
              <w:t>Нас волшебный остров Сказок</w:t>
              <w:br/>
              <w:t>Впереди, ребята, ждет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ыходят Сказочные герои, их костюмы перепутан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 xml:space="preserve">Буква Я. </w:t>
            </w:r>
            <w:r>
              <w:rPr>
                <w:color w:val="000000"/>
              </w:rPr>
              <w:br/>
              <w:t>Здравствуйте, вы кто, ребята?</w:t>
              <w:br/>
              <w:t>Я узнать вас не могу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Это злобные пираты перепутали все тут.</w:t>
              <w:br/>
              <w:t>Буквы многие украли, сказки все перемешал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34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ерепутали названья и героев всех.</w:t>
              <w:br/>
              <w:t>Буратино нос сломали, у кота сапог украли,</w:t>
              <w:br/>
              <w:t>И в веселом королевстве не услышать смех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казочные герои читают перепутанные названия сказок, а ребята исправляют их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. Снежная принцесса. (Снежная королева.)</w:t>
              <w:br/>
              <w:t>2. Желтая кепочка. (Красная шапочка.)</w:t>
              <w:br/>
              <w:t>3. Илья-царевич и Серый волк. (Иван-царевич и Серый волк.)</w:t>
              <w:br/>
              <w:t>4. Мальчик и Карлсон. (Малыш и Карлсон.)</w:t>
              <w:br/>
              <w:t>5. Спящая бабушка. (Спящая красавица.)</w:t>
              <w:br/>
              <w:t>6. Стойкий железный солдатик. (Стойкий оловянный солдатик.)</w:t>
              <w:br/>
              <w:t>7. Приключения Знайки и его друзей. (Приключения Незнайки и его друзей.)</w:t>
              <w:br/>
              <w:t>8. Гадкий цыпленок. (Гадкий утенок.)</w:t>
              <w:br/>
              <w:t>9. Сказка о рыбаке и рыбачке. (Сказка о рыбаке и рыбке.)</w:t>
              <w:br/>
              <w:t>10. Конь-горбун. (Конек-Горбунок.)</w:t>
              <w:br/>
              <w:t>11. Луковый мальчик. (Чипполино.)</w:t>
              <w:br/>
              <w:t>12. Свеколка. (Реп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Букварь. </w:t>
            </w:r>
            <w:r>
              <w:rPr>
                <w:color w:val="000000"/>
              </w:rPr>
              <w:br/>
              <w:t>"Сказка - ложь, да в ней намек,</w:t>
              <w:br/>
              <w:t>Добрым молодцам урок".</w:t>
              <w:br/>
              <w:t>Чаще сказки вы читайте</w:t>
              <w:br/>
              <w:t>И уроки извлекайте.</w:t>
              <w:br/>
              <w:t>Если палочкой волшебной</w:t>
              <w:br/>
              <w:t>К злым пиратам прикоснетесь,</w:t>
              <w:br/>
              <w:t>Победит добро, как в сказке,</w:t>
              <w:br/>
              <w:t>Ну а вы домой вернетесь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укварь</w:t>
            </w:r>
            <w:r>
              <w:rPr>
                <w:color w:val="000000"/>
              </w:rPr>
              <w:br/>
              <w:t>Нам до острова Пиратов</w:t>
              <w:br/>
              <w:t>Остается так немного.</w:t>
              <w:br/>
              <w:t>Ждут нас буквы с нетерпеньем,</w:t>
              <w:br/>
              <w:t>Отправляемся в дорогу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укварь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iCs/>
                <w:color w:val="000000"/>
              </w:rPr>
              <w:t xml:space="preserve"> буква Я, дети уходят со сцены. Выходят Пираты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 xml:space="preserve">Бармалей. </w:t>
            </w:r>
            <w:r>
              <w:rPr>
                <w:color w:val="000000"/>
              </w:rPr>
              <w:br/>
              <w:t>Ну что ж, друзья мои, пираты,</w:t>
              <w:br/>
              <w:t>Пора нам к делу приступить.</w:t>
              <w:br/>
              <w:t>Не забыли? Мы хотели</w:t>
              <w:br/>
              <w:t>Эти буквы утопить!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ходят ребята, Буква "Я" и Азбу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 xml:space="preserve">Бармалей. </w:t>
            </w:r>
            <w:r>
              <w:rPr>
                <w:color w:val="000000"/>
              </w:rPr>
              <w:br/>
              <w:t>Я ужасный Бармалей!</w:t>
              <w:br/>
              <w:t>Ненавижу я детей</w:t>
              <w:br/>
              <w:t>Дружных и активных,</w:t>
              <w:br/>
              <w:t>Добреньких, чистеньких.</w:t>
              <w:br/>
              <w:t>Вы зачем сюда приплыли?</w:t>
              <w:br/>
              <w:t>Что вы здесь у нас забыли?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Буква Я. </w:t>
              <w:br/>
              <w:t>Буквы наши отпускайте,</w:t>
              <w:br/>
              <w:t>Вы их мучить перестаньте.</w:t>
              <w:br/>
              <w:t>Если буквы вы бы знали,</w:t>
              <w:br/>
              <w:t>Книжки б разные читал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 xml:space="preserve">Бармалей. </w:t>
            </w:r>
            <w:r>
              <w:rPr>
                <w:color w:val="000000"/>
              </w:rPr>
              <w:br/>
              <w:t>Не нужны нам ваши книжки.</w:t>
              <w:br/>
              <w:t>Все девчонки и мальчишки</w:t>
              <w:br/>
              <w:t>Скоро буквы позабудут -</w:t>
              <w:br/>
              <w:t>И пиратами все будут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.Букварь </w:t>
            </w:r>
            <w:r>
              <w:rPr>
                <w:color w:val="000000"/>
              </w:rPr>
              <w:br/>
              <w:t>Нам без палочки волшебной,</w:t>
              <w:br/>
              <w:t>Видно, тут не обойтись.</w:t>
              <w:br/>
              <w:t>Ну-ка,  Бармалей,  сейчас же</w:t>
              <w:br/>
              <w:t>Ты хорошим становись!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отрагивается до Бармале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 xml:space="preserve">Бармалей. </w:t>
            </w:r>
            <w:r>
              <w:rPr>
                <w:color w:val="000000"/>
              </w:rPr>
              <w:br/>
              <w:t>Я... хорошим, добрым буду,</w:t>
              <w:br/>
              <w:t>Буду книжки я читать.</w:t>
              <w:br/>
              <w:t>А мальчишек и девчонок</w:t>
              <w:br/>
              <w:t>Я не буду обижат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Буквы АОЭУИЫ</w:t>
            </w:r>
            <w:r>
              <w:rPr>
                <w:color w:val="000000"/>
              </w:rPr>
              <w:br/>
              <w:t>Спасибо вам, ребята, спасибо, буква Я,</w:t>
              <w:br/>
              <w:t xml:space="preserve">Ты верная подруга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А</w:t>
            </w:r>
            <w:r>
              <w:rPr>
                <w:color w:val="000000"/>
              </w:rPr>
              <w:br/>
              <w:t>а мне ты, как сестр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 xml:space="preserve">Букварь. </w:t>
            </w:r>
            <w:r>
              <w:rPr>
                <w:color w:val="000000"/>
              </w:rPr>
              <w:br/>
              <w:t>Ну что же, зло мы победили</w:t>
              <w:br/>
              <w:t>Терпением, дружбой и стремлением</w:t>
              <w:br/>
              <w:t>Спасли все буквы, и теперь</w:t>
              <w:br/>
              <w:t>В огромном океане Знаний</w:t>
              <w:br/>
              <w:t>Для вас, ребята, всегда открыта дверь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38 </w:t>
              <w:br/>
              <w:t>Ты эти буквы заучи.</w:t>
              <w:br/>
              <w:t>Их три десятка с лишним,</w:t>
              <w:br/>
              <w:t>А для тебя они - ключи</w:t>
              <w:br/>
              <w:t>Ко всем хорошим книжкам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39 </w:t>
              <w:br/>
              <w:t>Прочтешь ты книги о морях,</w:t>
              <w:br/>
              <w:t>О снеговых вершинах,</w:t>
              <w:br/>
              <w:t>О звездах, птицах и зверях,</w:t>
              <w:br/>
              <w:t>Растеньях и машинах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40 </w:t>
              <w:br/>
              <w:t>Найдешь ты храбрости пример</w:t>
              <w:br/>
              <w:t>В хорошей, умной книжке,</w:t>
              <w:br/>
              <w:t>Увидишь всю свою страну,</w:t>
              <w:br/>
              <w:t>Всю землю с этой вышк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41 </w:t>
              <w:br/>
              <w:t>В дорогу взять не позабудь</w:t>
              <w:br/>
              <w:t>Ключей волшебных связку.</w:t>
              <w:br/>
              <w:t>В любой рассказ найдешь ты путь,</w:t>
              <w:br/>
              <w:t>Войдешь в любую сказку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42 </w:t>
              <w:br/>
              <w:t>Из года в год, из века в век</w:t>
              <w:br/>
              <w:t>Работал много человек,</w:t>
              <w:br/>
              <w:t>Писались сказки, их не счесть</w:t>
              <w:br/>
              <w:t>И я их всех смогу прочесть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43</w:t>
              <w:br/>
              <w:t>Теперь я сам смогу прочесть</w:t>
              <w:br/>
              <w:t>Какие реки в мире есть,</w:t>
              <w:br/>
              <w:t>Какие в мире чудеса,</w:t>
              <w:br/>
              <w:t>Что неизведанно пока.</w:t>
              <w:br/>
              <w:t>Из книги я узнать смогу,</w:t>
              <w:br/>
              <w:t>Как жили люди в старину,</w:t>
              <w:br/>
              <w:t>Кто и когда указ издал</w:t>
              <w:br/>
              <w:t>И город наш обосновал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44</w:t>
              <w:br/>
              <w:t>А хочешь ты узнать о бегемотах,</w:t>
              <w:br/>
              <w:t>Слонах, ужах и о болотах</w:t>
              <w:br/>
              <w:t>И о синичке, и о пчёлке.</w:t>
              <w:br/>
              <w:t>Возьми об этом книгу с полки.</w:t>
              <w:br/>
              <w:t>Тебе не надо никого</w:t>
              <w:br/>
              <w:t>Теперь просить прочесть её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45 </w:t>
              <w:br/>
              <w:t>Нас научил читать букварь,</w:t>
              <w:br/>
              <w:t>В нем много нового узнали</w:t>
              <w:br/>
              <w:t>И на его страницах мы</w:t>
              <w:br/>
              <w:t>Друзей хороших повстречали.</w:t>
              <w:br/>
              <w:t>Давайте вспомним тех сейчас,</w:t>
              <w:br/>
              <w:t>Кто с буквами знакомил нас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Ведущий.</w:t>
            </w:r>
            <w:r>
              <w:rPr>
                <w:color w:val="000000"/>
              </w:rPr>
              <w:t xml:space="preserve"> </w:t>
              <w:br/>
              <w:t>Но дальше будет ещё интереснее!</w:t>
              <w:br/>
              <w:t>Мы познакомимся с баснями , песнями.</w:t>
              <w:br/>
              <w:t>"Букварь" нам заменит "Литературное чтение"</w:t>
              <w:br/>
              <w:t>С ним так интересно нам будет с тобою.</w:t>
              <w:br/>
              <w:t>И библиотека откроет нам двери,</w:t>
              <w:br/>
              <w:t>И самые лучшие книги доверит</w:t>
              <w:br/>
              <w:t>Гляди веселее и слезы утри,</w:t>
              <w:br/>
              <w:t>Нас столько чудесного ждет вперед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54 </w:t>
              <w:br/>
              <w:t>Раз так, то  я попрощаюсь  с Букварём.</w:t>
              <w:br/>
              <w:t>И вместе со всеми, сейчас улыбаясь,</w:t>
              <w:br/>
              <w:t>Скажу очень громко "Прощай, наш  Букварь!"</w:t>
              <w:br/>
              <w:t>Хотя расставаться с тобой очень жал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/</w:t>
            </w:r>
            <w:r>
              <w:rPr>
                <w:i/>
                <w:iCs/>
                <w:color w:val="000000"/>
              </w:rPr>
              <w:t>Читает клятву:</w:t>
            </w:r>
            <w:r>
              <w:rPr>
                <w:color w:val="000000"/>
              </w:rPr>
              <w:t>/</w:t>
              <w:br/>
              <w:t>Брать книги только чистыми руками.</w:t>
              <w:br/>
              <w:t>- Клянемся!</w:t>
              <w:br/>
              <w:t>Обернуть книгу, вложить в нее закладку.</w:t>
              <w:br/>
              <w:t>- Клянемся!</w:t>
              <w:br/>
              <w:t>Не перегибать книгу при чтении.</w:t>
              <w:br/>
              <w:t>- Клянемся!</w:t>
              <w:br/>
              <w:t>Вовремя возвращать книгу в библиотеку.</w:t>
              <w:br/>
              <w:t>- Клянемся!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planety.narod.ru/doc/pes.htm" TargetMode="External"/><Relationship Id="rId3" Type="http://schemas.openxmlformats.org/officeDocument/2006/relationships/hyperlink" Target="http://schoolplanety.narod.ru/doc/pe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11:00Z</dcterms:created>
  <dc:creator>Я</dc:creator>
  <dc:description/>
  <dc:language>en-US</dc:language>
  <cp:lastModifiedBy>Я</cp:lastModifiedBy>
  <dcterms:modified xsi:type="dcterms:W3CDTF">2009-03-21T22:41:00Z</dcterms:modified>
  <cp:revision>4</cp:revision>
  <dc:subject/>
  <dc:title>ПРОЩАНИЕ С БУКВАРЕМ</dc:title>
</cp:coreProperties>
</file>