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жполушар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возможной  неуспешности ребёнка, приступающего к систематическому школьному обучению, волнует всех, кому в силу родительских или профессиональных обязанностей приходится общаться с детьми 6-7 летнего возраста. У многих детей  возникают сложности с первых дней школьного обучения: неустойчивое внимание, ошибки в тетрадях, плохая память-все это вызывает чувство досады у родителей и учителей.</w:t>
      </w:r>
    </w:p>
    <w:p>
      <w:pPr>
        <w:pStyle w:val="Normal"/>
        <w:rPr/>
      </w:pPr>
      <w:r>
        <w:rPr>
          <w:sz w:val="28"/>
          <w:szCs w:val="28"/>
        </w:rPr>
        <w:t>Единство мозга определяется сочетанием двух фундаментальных свойств: межполушарной специализацией и межполушарным взаимодействием. Эти свойства обеспечивают целостность работы мозга, стабильность переноса информации из одного полушария в другое. Процессы межполушарного взаимодействия являются основой интеллектуальных функций. Достаточный уровень сформированности этих процессов является одним из необходимых условий успешности овладения ребенком основными школьными навыками.</w:t>
      </w:r>
    </w:p>
    <w:p>
      <w:pPr>
        <w:pStyle w:val="Normal"/>
        <w:rPr/>
      </w:pPr>
      <w:r>
        <w:rPr>
          <w:sz w:val="28"/>
          <w:szCs w:val="28"/>
        </w:rPr>
        <w:t>Я предлагаю рассмотреть упражнения,  которые помогают снять излишнее напряжение, сосредоточиться, включить в работу оба полушария головного мозга, что приводит к наилучшему  у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упражнения можно проводить перед началом урока, перед контрольной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е1. «</w:t>
      </w:r>
      <w:r>
        <w:rPr>
          <w:b/>
          <w:sz w:val="28"/>
          <w:szCs w:val="28"/>
        </w:rPr>
        <w:t>Колечк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Поочередно и как можно быстрее перебирать пальцы рук,  соединяя в кольцо с большим пальцем плавно и поочередно последовательно указательный, средний и т.д. и  в обратном порядке ( сначала на левой руке, затем на правой и на двух вместе). Усложнение: то же самое, но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жнение 2. « </w:t>
      </w:r>
      <w:r>
        <w:rPr>
          <w:b/>
          <w:sz w:val="28"/>
          <w:szCs w:val="28"/>
        </w:rPr>
        <w:t>Лезги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ая рука сложена в кулак, большой палец отставлен в сторону, кулак развернут пальцами к себе. Правая рука прямой ладонью прикасается к мизинцу левой. После этого одновременно и меняется положение правой и левой рук. Повторить 6-8 раз, добиваясь точности и высокой ско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е 3. «</w:t>
      </w:r>
      <w:r>
        <w:rPr>
          <w:b/>
          <w:sz w:val="28"/>
          <w:szCs w:val="28"/>
        </w:rPr>
        <w:t>Зеркальное рисовани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Рисовать пальцами на поверхности стола (а затем и на чистом листе бумаги двумя карандашами или фломастерами) одновременно двумя  руками зеркально-симметричные фигуры 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е 4. «</w:t>
      </w:r>
      <w:r>
        <w:rPr>
          <w:b/>
          <w:sz w:val="28"/>
          <w:szCs w:val="28"/>
        </w:rPr>
        <w:t>Ухо-нос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 с точностью  до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 также любые </w:t>
      </w:r>
      <w:r>
        <w:rPr>
          <w:b/>
          <w:sz w:val="28"/>
          <w:szCs w:val="28"/>
        </w:rPr>
        <w:t>перекрестные движения</w:t>
      </w:r>
      <w:r>
        <w:rPr>
          <w:sz w:val="28"/>
          <w:szCs w:val="28"/>
        </w:rPr>
        <w:t xml:space="preserve">, проходящие через среднюю линию тела. Например, ребенку даются команды: «Возьмись правой рукой за левое плечо, а левой рукой за правый бок. Опусти руки. А теперь левая рука достанет до правой щеки, а правая – до левой брови» и  т.п. Хорошо развивает  </w:t>
      </w:r>
      <w:r>
        <w:rPr>
          <w:b/>
          <w:sz w:val="28"/>
          <w:szCs w:val="28"/>
        </w:rPr>
        <w:t>перекрестное  марширование</w:t>
      </w:r>
      <w:r>
        <w:rPr>
          <w:sz w:val="28"/>
          <w:szCs w:val="28"/>
        </w:rPr>
        <w:t>: высоко поднимая колени, прикасаться правой рукой к левому колену, а левой - к пра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о развитию межполушарного взаимодействия желательно проводить регулярно, только тогда  будет достигнут наибольш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6:00Z</dcterms:created>
  <dc:creator>work</dc:creator>
  <dc:description/>
  <cp:keywords/>
  <dc:language>en-US</dc:language>
  <cp:lastModifiedBy>Admin</cp:lastModifiedBy>
  <dcterms:modified xsi:type="dcterms:W3CDTF">2012-05-20T11:55:00Z</dcterms:modified>
  <cp:revision>8</cp:revision>
  <dc:subject/>
  <dc:title>Развитие межполушарного взаимодействия</dc:title>
</cp:coreProperties>
</file>