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декват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сожалению, не всегда  ребенку  легко наладить общение со сверстниками и взрослыми, и задача не только родителей , но и педагогов- помочь малышу разобраться в сложном мире взаимоотношений. Способность общаться - это проявление коммуникативных способностей, индивидуально-психологических особенностей личности, которые обеспечивают эффективность общения и совместимость с окружающими людьми- сверстниками и взрослыми. Взаимоотношения с окружающими играют огромную роль в формировании личности ребенка и их ненормальность зачастую является показателем каких-либо отклонений психическ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Ребенок , который мало общается со сверстниками, не принимается ими в свои игры или сам  не желает играть из-за неумения организовать общение, чувствует себя неуверенным, уязвленным, отвергнутым. Это может привести к формированию низкой самооценки, возрастанию робости в контактах, замкнутости. Все это отрицательно сказывается на адаптации ребенка в школе. Поэтому задача взрослого- помочь ребенку наладить отношения с окружающими, чтобы этот фактор не тормозил развитие личности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ю игры, которые  строятся на материале, близком и понятном ребенку. Игры дают возможность детям сопоставить свое поведение с поведением сверстников, проявить себя, раскрыть свой личностный потенциал, который позволит лучше понять себя и другого. Пережить радость открытия своего «Я» в лучшем его проявлении. Ребенок оценивает окружающих, особенно сверстников, полнее и правильнее, чем себя самого, потому, сравнивая себя с другими, он осознает свои особенности, свою уникальность, понимает, что и он – личность, что и у него есть ценные качества, которые следует любить и развив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Игра «Мол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помогает корректировать поведение. Прочтите детям стихотворение А,Бродского «Нов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тский сад пришел Молч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робкий н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сначала был не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 песенок не 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, глядим, привы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зайка – скок да  пр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чего же осмел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песенку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с детьми данное стихотворение. Далее выберите на роль Молчка ребенка, который сначала робко сидит на стуле, затем согласно тексту, преображается: смело вскакивает со стула, а потом поет какую-нибудь знакомую все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«Скучно, скучно так сид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звивает раскованность, тренирует самоорганизацию. Для её проведения вдоль противоположных стен ставятся  стулья. Возле одной стены – по количеству детей , а возле другой – на  один стул меньше. Дети садятся на стулья. Ведущий читает вслух следующие ст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учно, скучно так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руг на друга все гля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пора ли пробе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местами поменя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только заканчивается чтение, все дети бегут к противоположной стене и стараются занять стулья. Кто остался без места – проиграл. При продолжении игры каждый раз убирается по одному стул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 « Иголка и ни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звивает произвольность, коммуникативные и   организатор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ведущего – он будет « иголкой», а остальные дети получают роль « нитки». «Иголка» бегает по комнате, «петляет», а «нитка» (группа детей друг за другом) – за ней. Хорошо, если роль « иголки» достается застенчивому, зажатому, замкнут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 « Мороз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может ребенку почувствовать себя лидером, что в случае успеха может положительно повлиять на его самооцен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дящему завязывают глаза. Он  «Морозко» и его задача – « заморозить» остальных детей, т.е. поймать и угадать, кто это. После того как водящему завязали глаза. По команде все остальные дети разбегаются, а «Морозко» ходит по комнате и ловит 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. « Волшебное 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будет полезна для детей, неуверенных в себе, поможет ребенку почувствовать себя более раскованно, свободно, увидеть себя со стороны, « раскрыться2. В эту игру можно играть с одним ребенком и в группе. Выбирается « зеркало» - это может быть кто – либо из детей или взрослый. Ребенок смотрится в « зеркало», которое повторяет все его движения, жесты, ми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6. « Угадай кто?»</w:t>
      </w:r>
    </w:p>
    <w:p>
      <w:pPr>
        <w:pStyle w:val="Normal"/>
        <w:rPr/>
      </w:pPr>
      <w:r>
        <w:rPr>
          <w:sz w:val="28"/>
          <w:szCs w:val="28"/>
        </w:rPr>
        <w:t xml:space="preserve">Игра помогает детям увидеть себя глазами других. Из группы детей выбирается один ребенок, который выходит за дверь. В это  время дети договариваются, кого они выберут для загадки. Возвратившись в комнату ребенок, который был за дверью, задаёт вопросы всем играющим о том, каким зверем, деревом, птицей мог быть тот, кого они загадали, какое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можно дать ( резвый козлик, черепаха и т.д.). Цель ребенка – узнать, кого за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игр ребенок начинает жить в ладу с окружающими людьми и , что немаловажно, с самим соб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3:00Z</dcterms:created>
  <dc:creator>work</dc:creator>
  <dc:description/>
  <cp:keywords/>
  <dc:language>en-US</dc:language>
  <cp:lastModifiedBy>Admin</cp:lastModifiedBy>
  <dcterms:modified xsi:type="dcterms:W3CDTF">2012-05-21T11:09:00Z</dcterms:modified>
  <cp:revision>6</cp:revision>
  <dc:subject/>
  <dc:title>Развитие адекватной самооценки</dc:title>
</cp:coreProperties>
</file>