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  <w:t>ПЛАНИРОВАНИЕ ВОСПИТАТЕЛЬНО-ОБРАЗОВАТЕЛЬНОЙ РАБОТЫ (на неделю – 9-13. 0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  </w:t>
      </w:r>
      <w:r>
        <w:rPr>
          <w:rFonts w:cs="Times New Roman" w:ascii="Times New Roman" w:hAnsi="Times New Roman"/>
          <w:b/>
          <w:bCs/>
          <w:sz w:val="20"/>
          <w:szCs w:val="20"/>
        </w:rPr>
        <w:t>2 младшая групп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Тема: </w:t>
      </w:r>
      <w:r>
        <w:rPr>
          <w:rFonts w:cs="Times New Roman" w:ascii="Times New Roman" w:hAnsi="Times New Roman"/>
          <w:b/>
          <w:bCs/>
          <w:sz w:val="20"/>
          <w:szCs w:val="20"/>
        </w:rPr>
        <w:t>« Если добрый ты, это хорошо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b/>
          <w:sz w:val="20"/>
          <w:szCs w:val="20"/>
        </w:rPr>
        <w:t>формировать элементарные представления о том, что хорошо и что плохо (умение делиться игрушками, пожалеть сверстника, быть вежливым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bCs/>
          <w:sz w:val="20"/>
          <w:szCs w:val="20"/>
        </w:rPr>
        <w:t>драматизация сказки «Теремок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Дата проведения итогового мероприятия: </w:t>
      </w:r>
      <w:r>
        <w:rPr>
          <w:rFonts w:cs="Times New Roman" w:ascii="Times New Roman" w:hAnsi="Times New Roman"/>
          <w:b/>
          <w:bCs/>
          <w:sz w:val="20"/>
          <w:szCs w:val="20"/>
        </w:rPr>
        <w:t>пятница – 13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ветственный за проведение итогового мероприятия: в</w:t>
      </w:r>
      <w:r>
        <w:rPr>
          <w:rFonts w:cs="Times New Roman" w:ascii="Times New Roman" w:hAnsi="Times New Roman"/>
          <w:b/>
          <w:bCs/>
          <w:sz w:val="20"/>
          <w:szCs w:val="20"/>
        </w:rPr>
        <w:t>оспитатели груп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, направленная на становление первичной ценностной ориентации и соци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предметно - пространственной среды для поддержки детской инициативы(уголки самостоятельной активности)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ПОНЕДЕЛЬНИК – 9.. 0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 познавательное, речевое, социально-коммуникативное, тр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; наблюдение в УП з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ми растениями – расширять представления о комнатных растениях. Закреплять умение поливать растения из лейки; способствовать умению протирать листья влажной тряпочкой; поддерживать интерес к комнатным растениям и желание ухаживать за ними. Чтение К. Чуковского </w:t>
            </w:r>
            <w:r>
              <w:rPr>
                <w:rStyle w:val="C5"/>
                <w:rFonts w:cs="Arial" w:ascii="Arial" w:hAnsi="Arial"/>
                <w:sz w:val="20"/>
                <w:szCs w:val="20"/>
              </w:rPr>
              <w:t xml:space="preserve">«Айболит»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детей: «Собери бусы», «Найди такой же по цвету», «Сложи картинк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КР с Толей Е., Сашей П. звук (ц) отрабатывать чёткое произношение звука(ц), произносить звук медленно и быстро, тихо и громко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омнить Лизе С.  как правильно мыть р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ять в умении сервировать стол к завтраку, действовать аккуратн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: «Как учили Машу умываться» - закреплять у детей знания о последовательном мытье рук. Воспитывать чистоплот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огащение игровых зон атрибутами к сюжетно - ролевым играм «Дом», «Дочки – матери», «Больница». Продол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южетной линии, умение брать определённую  роль на себя, выполнять действия в игре в соответствии с ней. Показать различные способы ролевого поведения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родителей на тему: «Сказки доброты»</w:t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лядная информация для родителей на тему: </w:t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чем нужна сказка  и чем она полезна».</w:t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ка – раскладушка для родителей на тему: «Доброта спасёт мир»</w:t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 – проводится по плану физического руководи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ое развитие, социально – коммуникативно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ЁНОК и ОКРУЖАЮЩИЙ МИР  тема: «ПОМОЖЕМ ЗАЙКЕ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формировать умение дифференцировать животных по окраске, повадкам, внешним отличительным признакам. Воспитывать заботливое отношение  к представителям живой природ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:  игрушка – зайка, иллюстрации для рассматривани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ЁМЫ: словесные, наглядные, метод иллюстрац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 игровые, диалогические, личностно-ориентирован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«Планирование образовательной деятельности с дошкольниками в режиме дня 2 младшая группа» Е.Е. Корнеичева, Н.И. Грачёв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, социально – коммуникативное, речевое, физическ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улка по участку д/с: наблюдения за голубями – закреплять знания детей о птичьих повадках, их внешнем виде, вызвать желание заботиться о птицах; д/и по экологии «Кто как поёт», «Летает – не летает»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Тепло, холодно» - продолжать развивать двигательную активность детей., «Голубята» - развивать внимание, умение подражать; вызвать чувство радости от совместных действ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шей П., Никитой В., Серёжей О. -  метание снежков в цель – развивать глазомер, силу брос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ая ситуация «Помоги кукле с одеждой» - </w:t>
            </w:r>
            <w:r>
              <w:rPr>
                <w:rStyle w:val="C3"/>
                <w:rFonts w:cs="Arial" w:ascii="Arial" w:hAnsi="Arial"/>
                <w:sz w:val="20"/>
                <w:szCs w:val="20"/>
              </w:rPr>
              <w:t xml:space="preserve"> способствовать умению детей выворачивать вещь налицо. Воспитывать опрятность, бережное отношение к вещ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деятельность на прогулке – способствовать развитию двигательной активности детей, формировать умение самостоятельно подбирать игру в соответствии с условиями, имеющимся инвентарём, интересами товарищей по игр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В гости к бабе Клаве» из серии «Лунтик и его друзья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пенный подъём детей, 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х/л  по план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познавательных навыков с Ариной А., Викой Б., Егором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важности труда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формировать умение  детей называть воспитателей по имени-отчеству, обращаться к ним на «В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«Подбери  бусы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И: «Шофёры» - формировать умение взаимодействовать в сюжетах с двумя действующими лицами (шофёр – пассажир). Поощрять попытки детей самостоятельно подбирать атрибуты для игр. 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Птички и птенчики», самостоятельная деятельность детей. Исследовательская деятельность:  «Определение прозрачности снега и льда».  Наблюдение за погодо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  – уголок прир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КР  – звуковая культура ре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/И – подвижная игра;   Д/И – дидактические игры; </w:t>
      </w:r>
    </w:p>
    <w:p>
      <w:pPr>
        <w:pStyle w:val="Normal"/>
        <w:rPr/>
      </w:pPr>
      <w:r>
        <w:rPr/>
        <w:t>Х/Л – художественная литература.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54"/>
        <w:gridCol w:w="1343"/>
        <w:gridCol w:w="2657"/>
        <w:gridCol w:w="1685"/>
        <w:gridCol w:w="1813"/>
        <w:gridCol w:w="3357"/>
        <w:gridCol w:w="2016"/>
      </w:tblGrid>
      <w:tr>
        <w:trPr>
          <w:trHeight w:val="46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, направленная на становление первичной ценностной ориентации и социализации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предметно - пространственной среды для поддержки детской инициативы(уголки самостоятельной активности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7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ВТОРНИК  - 10. 0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 познавательное, речевое, социально-коммуникативное, художественно -  эстетическ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;  пальчиковая гимнастика </w:t>
            </w:r>
            <w:r>
              <w:rPr>
                <w:sz w:val="20"/>
                <w:szCs w:val="20"/>
              </w:rPr>
              <w:t>«Паучок».Развивать мелкую моторику пальцев рук, вызывать у детей радостное настро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 с рассматриванием иллюстраций на тему: «Встречаем гостей» продолжать развивать диалогическую форму речи, коммуникативные умения и навыки, расширять контакты с другими людьми, сверстникам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развитию речи с Кириллом Б. – формировать умение правильно называть предметы их отдельные части и качества;  игры по познавательному развитию с Олей С., Лизой С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йди отлич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овая ситуация «Утром звери просыпались, чисто звери умывались» - продолжать развивать умение детей следить за своим внешним видом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уголке ИЗО: фломастеры, карандаши, шаблоны для дорисовок, трафареты, листы бумаги, пластилин – продолжать формировать у детей интерес  к изобразительной деятельности; развивать эстетическое восприят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" w:after="7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еседы на волнующие темы для родител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газета для родителей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от как мы дружно в садике живё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с родителями на тему: «Осторожно, гололёд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мятка для родителей на тему: </w:t>
            </w:r>
            <w:r>
              <w:rPr>
                <w:b/>
                <w:sz w:val="20"/>
                <w:szCs w:val="20"/>
              </w:rPr>
              <w:t>«Безопасность детей – забота взрослы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эстетическое развитие.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равнивать произведения с близкими названиями, петь без сопровождения с помощью взрослых; прививать коммуникативные качества; побуждать детей использовать музыкальные игры в повседневной жизн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 речевое развитие, художественно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: «Блин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развивать умение раскатывать комочки пластилина прямыми и круговыми движениями. Закреплять умение аккуратно пользоваться пластилин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кукла, пластилин, дощечки для лепки на каждого ребё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ЁМЫ: словесные, наглядные, информационно-рецептивный, практическ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 игровые, здоровьесберегающие, личностно - ориентирован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«Занятия по изобразительной деятельности» 2 мл. группа Т.С. Комаров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, социально – коммуникативное, речевое, физическое, труд, художественно -эстетическ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снегом – продолжать знакомство с неживой природой, с погодными явлениями. Расширять представления о весне. Понаблюдать с детьми за свойствами снега, развивать познавательный интерес; воспитывать любовь к родному краю. П/И «Лохматый пёс» - развивать умение двигаться в соответствии с текстом, быстро менять направление движения. С/И «Повтори» -развивать словарь дет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ая работа с Лизой С.Василисой Р. – игра </w:t>
            </w:r>
          </w:p>
          <w:p>
            <w:pPr>
              <w:pStyle w:val="Normal"/>
              <w:autoSpaceDE w:val="false"/>
              <w:spacing w:before="10" w:after="1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 кочки на кочку»-развивать умение прыгать на двух ногах; упражнять в быстром бег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олжать способствовать  умению детей самостоятельно развязывать шнурки, расстёгивать липучки и застёжки на обуви, аккуратно ставить обувь на пол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ые поручения: дать детям лопатки, метёлки - предложить   убрать снег со скамеек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И по выбору детей – способствовать развитию СРИ «У врача», «Семья», развивать у детей умение использовать в игре свои знания о взаимоотношениях друг с друг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  Чтение В. Маяковского  «Что такое хорошо и что такое плохо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епенный подъем, гигиенические процедуры, гимнастика после сна, упражнения с массажными мячиками, с целью укрепления системы организма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И по ознакомлению 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м миром –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С новосельем» - формировать обобщающее понятие «мебель»; классифицировать предметы мебели по форме, величине, цвету. </w:t>
            </w:r>
            <w:r>
              <w:rPr>
                <w:sz w:val="20"/>
                <w:szCs w:val="20"/>
              </w:rPr>
              <w:t>Настольно- печатные игры «Четыре цвета»; «Чудесный мешоче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икитой В., Олесей 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, по аппл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креплять  правильные приёмы наклеивания. 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по конструир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икой К., Толей Е. – закреплять умение пристраивать кирпичики к разным граня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деятельность детей в центрах активности. Создать условия для  настольно – печатных игр «Укрась коврик», «Собери бусы», «Подбери чашку» –  развивать умение детей играть дружно, не ссориться, принимать во внимание желания других дете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 – стимулировать развитие интереса к совместным играм с взрослыми и детьми, положительный отклик на предложение поиграть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/Ии – дидактические игры;                               П/И – подвижные игры;                                              СРИ – сюжетно – ролевые игры;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ЗО – изобразительное искусство;                    </w:t>
      </w:r>
      <w:r>
        <w:rPr>
          <w:b/>
        </w:rPr>
        <w:t>С/ И – словесные иг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, направленная на становление первичной ценностной ориентации и соци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предметно - пространственной среды для поддержки детской инициативы(уголки самостоятельной активности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СРЕДА – 11. 0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 познавательное, речевое, социально-коммуникативное, художественно– эстетическ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; наблюдение в УП за растениями. Предложить детям прорыхлить землю в горшках, убрать сухие листочки в цветах – продолжать упражнять </w:t>
            </w:r>
            <w:r>
              <w:rPr>
                <w:sz w:val="16"/>
              </w:rPr>
              <w:t xml:space="preserve">детей </w:t>
            </w:r>
            <w:r>
              <w:rPr>
                <w:sz w:val="20"/>
                <w:szCs w:val="20"/>
              </w:rPr>
              <w:t>оказывать посильную помощь в уходе за комнатными растениями , закреплять знания детей о способах и приемах ухода за растениями, формировать простейшие практические навыки.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Наша одежда», «Когда это бывает»;  Игры с конструктором «Стол», «Диван для кук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исованию Викой К, Сашей П.  – закреплять знания цветов, умение промывать кисть; развивать восприятие ц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: «Поможем Даше накрыть на стол» - развивать умение пользоваться посудой, накрывать на стол; воспитывать бережное отношение к посуде. Закреплять КГ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деятельность детей с физкультурным оборудованием – удовлетворить потребность в движении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ая беседа с родителя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леси Н. на тему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ак уберечь ребёнка от частых просту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для родителей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воспитать в ребёнке доброт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мятка для родителей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ите детей не причинять живому зла, помогать всему живом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 – проводится по плану физического руководи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, речевое, социально- коммуникативное,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МП «Золушкины помощники»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повторить счёт до 5; закрепить представление  округлой и треугольной формах; познакомить с сенсорным признак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ладк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нят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дкий – колюч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мышление, восприятие, моторику рук. Воспитывать организованность 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пуговицы, бусины, шарики разные по цвету и размеру, шну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ЁМЫ: игровые, словесные, наглядные, практические, исследовательские, активные. ТЕХНОЛОГИИ: здоровьесберегающие, игровые, диалогические, практическ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«Занятия по ФЭМП» 2мл. группа – И.А. Помораева  В.А.Позин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, социально – ком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 физическое,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трудом дворника – продолжать воспитывать  уважение к труду людей; желание помогать окружающим. Народная игра: «Пошёл котик на базар»- упражнять детей  в беге; формировать умение  выполнять игровые действия. Приобщать к народным традициям, создавать радостное настроение; п/игры «Мышеловка», «Беги ко мне» - развивать активность детей в процессе двигательной деятельности. Развивать ловкость, выразительность движений.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 с Лерой П., Толей Е, Варварой Ш.–  игровое упражнение «Светофор» - закреплять умение бегать в указанном направл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«Как Стёпу учили одеваться» - продолжать формировать знания детей об одежде. Развивать навыки правильно и последовательно надевать одежду, застёгивать пуговицы. Воспитывать аккурат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деятельность детей  на прогулке. Игры по желанию и интересам детей – развивать умение выполнять игровые действия в игровых упражнениях, играть на темы из окружающей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 отрывка из сказки «Три поросёнка»; повторить правила поведения за столом во время еды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епенный подъем, гигиенические процедуры, гимнастика после сна. Упражнения с массажными мячиками – развитие мелкой моторики. Речевая деятельность: «Расскажи об игрушке» - подводить детей к составлению описательного рассказа об игрушке, развивать реч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Соней К., Олесей Н. предложить детям навести порядок в кукольном уголке – развивать трудовые навыки, желание трудиться. Индивид. работа С Лизой С, Мишей Ш, по развитию познавательных навыков д/и: «цветик- семицвет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Добрый Слон и вежливый Заяц» - продолжать формировать у детей навыки культурного поведения, умение обращаться за помощью к взрослому, используя при этом вежлив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брать материал для самостоятельной  постройки детей – формировать умение детей выполнять самостоятельно постройки, играть с ними, подбирать соответствующие игрушки; развивать воображе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И «Строители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 «Самые ловкие, самые быстрые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О – изобразительное искусство;                       КГН – культурно гигиенические навыки;                                       П/И – подвижная игр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ЭМП – формирование элементарных математических представлений;                                      СРИ – сюжетно - ролевая игра;                         П/И – подвижная игра;                                             У/П – уголок природы;                                                                        Д/И – дидактическая иг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, направленная на становление первичной ценностной ориентации и соци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предметно - пространственной среды для поддержки детской инициативы (уголки самостоятельной активности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ЧЕТВЕРГ – 12. 0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 познавательное, речевое, 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, пальчиковая гимнастики; ЗКР: д/и «Кормление птенца» -закреплять правильное произношение звука(а), учить чётко артикулировать его в звукосочетаниях и словах, произносить гласную длительно, на одном дыхан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Беседа «Про друз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доброжелательное отношение друг другу, умение делиться с товарищем, опыт правильной оценки хороших и плохих поступ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Сашей П, Колей Г.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жнять в умении л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, состоящий из нескольких частей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лей С., Толей Е.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жнять в рис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ов прямоугольной форм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ая ситуация «А у нас есть ложка, волшебная немножко» - закреплять умения детей правильно держать ложку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Лерой П, Олесей Н. закрепить КГН – «моем ручки чисто, чисто, сухо, сухо вытираем и полотенца на своё место убираем 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.  СРИ: «Больница для животных» - познакомить детей с работой врача, который лечит животных - делает добро. Вовлечь в СРИ, побуждать детей к самостоятельности и импровизации в роли; приобщать к взаимодействию с партнёром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ить родителям Толи Е. литературу для чтения детям, рекомендованную программой для второй младшей группы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Беседа с родителями Кирилла Б. о том , как правильно проводить 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консультация с родителями Василисы Р. На тему «Адаптация детей  в д/сад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ить высказываться о характере музыки; развивать тембровый и звуковой слух; учить петь дружно, без крика, эмоционально; учить держать пару, не терять её до конца движения. Вовлекать детей в активное участие к праздникам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развитие, 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у: «Морковка для зайчика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подводить детей к изображению предметов разной формы; совершенствовать умение правильно держать кисть, набирать на неё краску, продолжать осваивать цветовую палитру: жёлтый, красный, зелёный, синий цвет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: игрушка – зайчик, морковка – муляж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ы бумаги, кисточки, краски, стаканчики с водой на каждого ребён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ЁМЫ: словесные, наглядные, практические, исследовательск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 игровые, диалогические, здоровьесберегающие, ТРИ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«Занятия по изобразительной деятельности» 2 мл. группа Т.С. Комаров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– ком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 физическое,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, речевое, социально – коммуникатив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растительностью на участке д/сада – формировать знания детей о жизни растений ранней весной; воспитывать бережное отношение к природе. Игра по экологии «Найди своё дерев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забава «Мишенька» - развивать эмоциональные партнёрские отношения друг с другом. П/игра «Кот и мыши» - упражнять в беге по разным направлениям. П/и «Мы весёлые друзья»- вызвать у детей радость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ней З., Серёжей О. по развитию движений – игра «Попади в круг» - развивать умение действовать с предметами, глазомер, ловк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овое упражнение «У каждой вещи своё место» - продолжать формировать умение детей наводить порядок  в своём шкафчике для одеж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И «В магазине». Способствовать возникновению у детей игр на темы из окружающей жизни. Развивать умение выбирать ро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овая, самостоятельн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сказки «Теремок»;  воспитание КГН – закрепить культуру еды и правила складывания одежды на стульчик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епенный подъем, гигиенические процедуры, гимнастика после сна.  Беседа по ОБЖ на тему: «Шалости с огнём» - ознакомление детей с опасностью, возникающей из-за неправильного обращения с огнё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Кириллом Б, Викой К. по ЗКР д/игра «Песенка ежей» упражнять детей 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ливом произношении звуков (ф, в). Н/И «Игруш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ситуация: «Хорошо – плохо» - формировать умение детей наблюдать за поведением детей и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о – печатные игры: «Наша посуда», «Лото», «Разрезные картинки», «Пазлы» - закреплять умения детей </w:t>
            </w:r>
            <w:r>
              <w:rPr>
                <w:sz w:val="20"/>
                <w:szCs w:val="20"/>
              </w:rPr>
              <w:t>собирать картинки из 4-6 частей; выполнять постепенно усложняющиеся прави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для самостоятельной  деятельности детей в центрах активност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; П/игры «С кочки на кочку», «Поезд»; трудовые поручения;  Сюжетно ролевые игры по выбору дете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И – сюжетно – ролевая игра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КТ – информационно-коммуникационные технологии;             П/И – подвижные игры;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Д/И – дидактические игры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КР – звуковая культура речи;                                                                ОБЖ – основы безопасности жизнедеятельност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З – теория развития изобразительных задач;                             Н/И – настольные иг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82"/>
        <w:gridCol w:w="1219"/>
        <w:gridCol w:w="2834"/>
        <w:gridCol w:w="1707"/>
        <w:gridCol w:w="1835"/>
        <w:gridCol w:w="2979"/>
        <w:gridCol w:w="2464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, направленная на становление первичной ценностной ориентации и социализаци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предметно - пространственной среды для поддержки детской инициативы(уголки самостоятельной активно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ПЯТНИЦА – 13. 03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 познавательное, речевое, 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; пальчиковая гимнастик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забава «Напоим лошадку» - развлечь детей, способствовать созданию у них хорошего. Радостного настроения, повеселить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П: «мартышки», «Кораблик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работа с Викой К., Сашей П.  д/и: «Цветочная поляна» закреплять знания размера, цвета;  «Найди лишнюю фигуру среди кругов» Работа с  Никитой В., Толей Е. д/и «Мягкий –твёрды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              «Аккуратность во всём» - 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ировать у детей КГН, навыки самообслуживания, учить пользоваться индивидуальной расческой, контролировать свой внешний вид с помощью зерк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двигательная деятельность детей в центрах активности – способствовать развитию игровых действий с любыми игрушками, продолжать развивать самостоятельность, инициативу детей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апка – раскладушка для родител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на тему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«В мире доброт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лядная информация на тему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брый и вежливый учитель – сказ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для родителей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брота нужна всем людям»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коммуникативное развитие,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ВСТРЕЧАЕМ ГОСТЕЙ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проявлению речевой активности детей и инициативы вступить в речевое общение. </w:t>
            </w:r>
            <w:r>
              <w:rPr/>
              <w:t xml:space="preserve">Учить детей находить сходства и различия в предметах, учить группировать, объединять предметы по сходным признакам в одно родовое понятие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детей быть гостеприим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спитывать культуру повед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риал: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 с кукольной посудой, стол, скатерть. Картинки с изображением посуды и других предметов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оды и прие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юрпризный момент – в гости приходит кукла Даша. Художественное слово, вопросы, беседа, пример воспитателя, словесные поощр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овые,  проблемного обучения, диалогические, здоровьесберегающ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речи 2 младшая группа разработки занятий» Р.А. Жуко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, социально – ком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 физическое,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, речевое, социально – коммуникативно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по участку д/с: наблюдение за птицами  весной – познакомить детей с жизнью птиц весной; воспитывать любовь и заботливое отношение к пернаты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И «Шофёры»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ы: «Перелёт птиц», «Кто ушёл» - развивать вним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Толей Е., Лизой С. по развитию основных движений – п/игра «Попади в круг»-развивать умение бросать предметы в определённом направлении двумя рук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итуативный разговор: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Хорошие манеры»  - формировать у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тей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ГН, совершенствовать умения быстро одеваться и раздеваться в определенной последовательности, правильно размещать свои вещи в шкафу, учить пользоваться всеми видами застежек, узнавать свои вещ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етей  в расстановке и уборке спортивного инвентаря и игрового оборуд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активность детей. Способствовать формированию у детей положительных эмоций, активности в самостоятельной двигательной деятельности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 Лунтик и его друзья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епенный подъем, гимнастика после сна.  Чтение: М. Лисянский  «Как нам добрые слова нужны» - углублять представления детей о доброте, как о ценном качестве человека. Х/БТ:  расставить игрушки – воспитывать аккуратность, самостоятельность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  <w:sz w:val="20"/>
                <w:szCs w:val="20"/>
              </w:rPr>
              <w:t>КРУЖОК « Разноцветная страна»  (проводится по плану руководител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, Викой К., Соней З., Соней К. д/и: «Помоги медвежонку одеться» - способствовать умению детей выворачивать вещь налицо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ять умение детей самостоятельно и последовательно одеваться после сна; застёгивать пуговицы. Воспитывать аккурат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– драматизация по РНС «Теремок» - предложить детям рассмотреть книжки- малышки со сказкой «теремок», побуждать детей к обыгрыванию отдельных эпиз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и, развивать творческую инициативу. Формировать умение детей имитировать характерные действия героев.       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Наблюдения за погодой, сравнить утреннюю и вечернюю погоду. П/и «Наседка и цыплята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ИМП – игры малой подвижности;                                      Д/И – дидактические игры;                                                           КГН – культурно-гигиенические навыки; ЧХЛ – чтение художественной литературы;         СРИ – сюжетно – ролевые игры;                         ХБТ – хозяйственно – бытовой труд;                                      П/И – подвижные игры.                                                         РНС – русская народная сказка;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3:00Z</dcterms:created>
  <dc:creator>1</dc:creator>
  <dc:description/>
  <cp:keywords/>
  <dc:language>en-US</dc:language>
  <cp:lastModifiedBy>1</cp:lastModifiedBy>
  <dcterms:modified xsi:type="dcterms:W3CDTF">2015-03-04T17:27:00Z</dcterms:modified>
  <cp:revision>4</cp:revision>
  <dc:subject/>
  <dc:title/>
</cp:coreProperties>
</file>