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для педагогов ДОУ (р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й и люби сво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точнить и систематизировать знания педагогов (родителей) об истор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ньше называлось место, где теперь расположен город Нарьян-Ма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лет исполняется нашему городу в этом г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 переводе на русский язык обозначает «Нарьян-Мар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ньше в Нарьян-Маре была своя Красная площадь. Где она находилась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аньше называлась ул. Смидович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гербе  г. Нарьян-Мара? Что они обознача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зображено на флаге  г. Нарьян-Ма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наете исторические, памятные места г.Нарьян-Мара? (достопримечательнос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улица названа в честь первого ненца-летч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улица названа в честь первого русского города за полярным кругом?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4:00Z</dcterms:created>
  <dc:creator>UserXP</dc:creator>
  <dc:description/>
  <cp:keywords/>
  <dc:language>en-US</dc:language>
  <cp:lastModifiedBy>UserXP</cp:lastModifiedBy>
  <dcterms:modified xsi:type="dcterms:W3CDTF">2013-12-16T18:03:00Z</dcterms:modified>
  <cp:revision>2</cp:revision>
  <dc:subject/>
  <dc:title>Викторина для педагогов ДОУ (родителей)</dc:title>
</cp:coreProperties>
</file>