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970</wp:posOffset>
                </wp:positionH>
                <wp:positionV relativeFrom="margin">
                  <wp:posOffset>0</wp:posOffset>
                </wp:positionV>
                <wp:extent cx="7555230" cy="9246870"/>
                <wp:effectExtent l="635" t="27590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9246960"/>
                          <a:chOff x="0" y="0"/>
                          <a:chExt cx="7555320" cy="9246960"/>
                        </a:xfrm>
                      </wpg:grpSpPr>
                      <wpg:grpSp>
                        <wpg:cNvGrpSpPr/>
                        <wpg:grpSpPr>
                          <a:xfrm>
                            <a:off x="0" y="5866200"/>
                            <a:ext cx="7555320" cy="33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49560" cy="28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7560" cy="227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560" y="0"/>
                                <a:ext cx="214632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4600" y="0"/>
                                <a:ext cx="98496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3280" y="532080"/>
                              <a:ext cx="255204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0"/>
                              <a:ext cx="2468160" cy="33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0440" cy="33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128592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72800"/>
                              <a:ext cx="3723120" cy="30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3360" y="345960"/>
                              <a:ext cx="2540520" cy="27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319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3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G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3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6934680"/>
                            <a:ext cx="30848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880" y="608400"/>
                            <a:ext cx="5331960" cy="51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39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0F243E"/>
                                  <w:lang w:val="ru-RU" w:bidi="ar-SA"/>
                                </w:rPr>
                                <w:t>пПроект: «Мы с платочком п                   подружилис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39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Times New Roman"/>
                                  <w:color w:val="0F243E"/>
                                  <w:lang w:val="ru-RU" w:bidi="ar-SA"/>
                                </w:rPr>
                                <w:t>Выполнили дети 2 младшей группы №6 «Семицвет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Times New Roman"/>
                                  <w:color w:val="0F243E"/>
                                  <w:lang w:val="ru-RU" w:bidi="ar-SA"/>
                                </w:rPr>
                                <w:t>Воспитатель: Рештаненко И. 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Times New Roman"/>
                                  <w:color w:val="0F243E"/>
                                  <w:lang w:val="ru-RU" w:bidi="ar-SA"/>
                                </w:rPr>
                                <w:t>2013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Times New Roman"/>
                                  <w:color w:val="0F243E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тель: Рештаненко И. 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3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pt;width:594.9pt;height:728.1pt" coordorigin="22,0" coordsize="11898,14562">
                <v:group id="shape_0" style="position:absolute;left:22;top:9238;width:11898;height:5324">
                  <v:group id="shape_0" style="position:absolute;left:22;top:9636;width:11889;height:4443">
                    <v:shape id="shape_0" coordsize="7132,2863" path="m0,0l17,2863l7132,2578l7132,200l0,0xe" fillcolor="#a7bfde" stroked="f" o:allowincell="f" style="position:absolute;left:22;top:10097;width:6956;height:358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79;top:9636;width:3379;height:4442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60;top:9636;width:1550;height:444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901;top:10076;width:4018;height:36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31;top:9238;width:3886;height:530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45;top:9238;width:3984;height:532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44;top:9510;width:2024;height:482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53;top:9510;width:5862;height:4800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17;top:9783;width:4000;height:429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0;top:0;width:8396;height:92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3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Gri</w:t>
                        </w:r>
                      </w:p>
                      <w:p>
                        <w:pPr>
                          <w:overflowPunct w:val="false"/>
                          <w:bidi w:val="0"/>
                          <w:ind w:left="-53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10921;width:4857;height:1316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3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958;width:8396;height:8166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39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0F243E"/>
                            <w:lang w:val="ru-RU" w:bidi="ar-SA"/>
                          </w:rPr>
                          <w:t>пПроект: «Мы с платочком п                   подружились»</w:t>
                        </w:r>
                      </w:p>
                      <w:p>
                        <w:pPr>
                          <w:overflowPunct w:val="false"/>
                          <w:bidi w:val="0"/>
                          <w:ind w:left="-539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Times New Roman"/>
                            <w:color w:val="0F243E"/>
                            <w:lang w:val="ru-RU" w:bidi="ar-SA"/>
                          </w:rPr>
                          <w:t>Выполнили дети 2 младшей группы №6 «Семицветик»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Times New Roman"/>
                            <w:color w:val="0F243E"/>
                            <w:lang w:val="ru-RU" w:bidi="ar-SA"/>
                          </w:rPr>
                          <w:t>Воспитатель: Рештаненко И. Н.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Times New Roman"/>
                            <w:color w:val="0F243E"/>
                            <w:lang w:val="ru-RU" w:bidi="ar-SA"/>
                          </w:rPr>
                          <w:t>2013 г.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Times New Roman"/>
                            <w:color w:val="0F243E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тель: Рештаненко И. Н.</w:t>
                        </w:r>
                      </w:p>
                      <w:p>
                        <w:pPr>
                          <w:overflowPunct w:val="false"/>
                          <w:bidi w:val="0"/>
                          <w:ind w:left="-53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екта: </w:t>
      </w:r>
      <w:r>
        <w:rPr>
          <w:bCs/>
          <w:sz w:val="28"/>
          <w:szCs w:val="28"/>
        </w:rPr>
        <w:t>Не все дети умеют пользоваться носовым платком, а тем не мение «На третьем году жизни ребенок должен научиться и привыкнуть пользоваться носовым платком, правильно сморкаться, зажимая поочерёдно каждую ноздрю. Неправильное сморкание может привести к заболеванию ушей».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. И. Каплан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 xml:space="preserve">Проблема: </w:t>
      </w:r>
      <w:r>
        <w:rPr>
          <w:bCs/>
          <w:sz w:val="28"/>
          <w:szCs w:val="28"/>
        </w:rPr>
        <w:t>Многие дети в группе не умеют пользоваться носовым платком, правильно сморкаться, едят выделения носа.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ип проект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количеству участников – группово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направленности – социальны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приоритету метода – творческий (создание нового продукта – аппликация – платочек; театрализация стихотворения «Неряшливый щенок»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продолжительности – краткосрочный (2 недели).</w:t>
      </w:r>
    </w:p>
    <w:p>
      <w:pPr>
        <w:pStyle w:val="Normal"/>
        <w:ind w:left="0" w:hanging="0"/>
        <w:rPr>
          <w:b/>
          <w:b/>
          <w:bCs/>
          <w:i/>
          <w:i/>
          <w:color w:val="808080"/>
          <w:sz w:val="28"/>
          <w:szCs w:val="28"/>
        </w:rPr>
      </w:pPr>
      <w:r>
        <w:rPr>
          <w:b/>
          <w:bCs/>
          <w:i/>
          <w:color w:val="808080"/>
          <w:sz w:val="28"/>
          <w:szCs w:val="28"/>
        </w:rPr>
      </w:r>
    </w:p>
    <w:p>
      <w:pPr>
        <w:pStyle w:val="Normal"/>
        <w:ind w:left="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сформировать у детей трёх – четырёх лет привычку заботиться о своём здоровье, быть опрятным и аккуратным в быту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. Систематизировать представления детей о носовых платках; научить пользоваться носовым платком, правильно сморкатьс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2.Развивать познавательную активность (сравнение, обобщение, умение классифицировать по заданному признаку); навыки обще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3.Формировать у детей предпосылки нравственного поведения и культурно-гигиенические навыки; воспитывать у детей стремление к здоровому образу жизни; стимулировать желание найти выход из сложившейся ситуаци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 реализации проекта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tbl>
      <w:tblPr>
        <w:tblW w:w="9571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тапы проек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Постановка пробле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седа с детьми «Неряшки-замара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казать зависимость поведения окружающих от внешнего вида собеседника. Вызвать желание следить за своим внешним видо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Создание копил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-1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бор материала о носовых платоч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брать материал: носовые платочки, сказки, стихи, художественное слово о значении носовых платочков и их применен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Создание карт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 янва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ление материала на группы: платочки разные по размеру, цвету, материалу, узору, назнач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тизировать знания детей о носовых платочк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Создание мод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аблица платочков (размер, цвет, узор, чистота, назначение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ировать у детей  первоначальное научное мировоззрение. Уточнить представление о защитных реакциях организма, о путях защиты организма от простуд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Создание проду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ппликация платочков по образцу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еатрализация стихотворения  «Неряшливый щ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вести детей к выводу, что осознанное отношение к своему организму дает хороший результат, что здоровому и опрятному ребенку легче найти друз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Презент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сказ  детей о проекте. Театрализация стихотворения  «Неряшливый щ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ировать у детей предпосылки нравственного поведения и культурно-гигиенических навыков; воспитывать стремление к здоровому образу жизни. Воспитывать чувство ответственности за свое здоровье и здоровье окружающ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3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ывод</w:t>
      </w:r>
      <w:r>
        <w:rPr>
          <w:rFonts w:cs="Cambria" w:ascii="Cambria" w:hAnsi="Cambria"/>
          <w:sz w:val="28"/>
          <w:szCs w:val="28"/>
        </w:rPr>
        <w:t>: В ходе работы над проектом дети систематизировали свои представления о носовых платках и их применении. Определили необходимость их использования. Научились правильно сморкаться.</w:t>
      </w:r>
    </w:p>
    <w:p>
      <w:pPr>
        <w:pStyle w:val="Normal"/>
        <w:ind w:left="-53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39" w:firstLine="540"/>
        <w:jc w:val="both"/>
        <w:rPr/>
      </w:pPr>
      <w:r>
        <w:rPr>
          <w:rFonts w:cs="Cambria" w:ascii="Cambria" w:hAnsi="Cambria"/>
          <w:b/>
          <w:sz w:val="28"/>
          <w:szCs w:val="28"/>
        </w:rPr>
        <w:t>Постановка проблемы:</w:t>
      </w:r>
      <w:r>
        <w:rPr>
          <w:rFonts w:cs="Cambria" w:ascii="Cambria" w:hAnsi="Cambria"/>
          <w:sz w:val="28"/>
          <w:szCs w:val="28"/>
        </w:rPr>
        <w:t xml:space="preserve"> На первом этапе я использовала сюрпризный момент (куклы «Неряшки-замарашки»)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3580130" cy="272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В ходе беседы  Неряшки-замарашки рассказали детям, что с ними никто не хочет дружить, из-за  внешнего вида, и из-за того, что они никогда не пользовались носовыми платками, ели содержимое носа и вытирали нос рукавом. Выяснилось, что и в нашей группе существует такая же проблема, что некоторые дети поступают так же. Наводящими вопросами, я подтолкнула детей к решению  узнать всё о носовых платочках и научиться правильно ими пользовать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Анализ: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и очень заинтересовались данной проблемой, имея наглядное представление о том, чем грозит несоблюдение культурно-гигиенических прави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b/>
          <w:bCs/>
          <w:sz w:val="28"/>
          <w:szCs w:val="28"/>
        </w:rPr>
        <w:t>Копилка.</w:t>
      </w:r>
      <w:r>
        <w:rPr>
          <w:rFonts w:cs="Cambria" w:ascii="Cambria" w:hAnsi="Cambria"/>
          <w:sz w:val="28"/>
          <w:szCs w:val="28"/>
        </w:rPr>
        <w:t xml:space="preserve"> В копилку вошли носовые платки разных размеров, расцветок и материалов. Художественное слово: сказки, стихи. Шаблоны для складывания носовых платков разными способами. Была разучена музыкальная игра «Ты танцуй, платочек мой». Детям были показаны способы применения платочков в быту. Так же дети научились правильному алгоритму сморкания (поочерёдно зажимая ноздри, делая сильный выдох через ноздрю)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Анализ: </w:t>
      </w:r>
      <w:r>
        <w:rPr>
          <w:rFonts w:cs="Cambria" w:ascii="Cambria" w:hAnsi="Cambria"/>
          <w:sz w:val="28"/>
          <w:szCs w:val="28"/>
        </w:rPr>
        <w:t>Родители и дети проявили высокую активность при сборе материала и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760345" cy="2105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820035" cy="2112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7335" cy="2108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807335" cy="2096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7335" cy="2105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837180" cy="2131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>
          <w:b/>
          <w:i/>
          <w:sz w:val="28"/>
          <w:szCs w:val="28"/>
        </w:rPr>
        <w:t xml:space="preserve">Картотека: </w:t>
      </w:r>
      <w:r>
        <w:rPr>
          <w:sz w:val="28"/>
          <w:szCs w:val="28"/>
        </w:rPr>
        <w:t>Мы упорядочили собранный материал (носовые платочки)  по нескольким признака: размер, материал (тканевые и бумажные), функция (декоративные и для обычного пользования), узор. В процессе развивали логическое мышление, классифицируя платочки по разным признакам.  Приобретали навыки общения, советуясь с друзья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2914015" cy="2182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922905" cy="2188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Дети с небольшой помощью воспитателя справились с заданием, работали с высокой активностью и интересом. Активно взаимодействовали друг с другом, совместно находили правильное реше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Моделью</w:t>
      </w:r>
      <w:r>
        <w:rPr>
          <w:bCs/>
          <w:sz w:val="28"/>
          <w:szCs w:val="28"/>
        </w:rPr>
        <w:t xml:space="preserve"> проекта стала таблица, которая помогает составить рассказ о объекте по заданным  признакам (размер, цвет, узор, чистота, материал, назнач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1005" cy="2217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969895" cy="2226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нализ: </w:t>
      </w:r>
      <w:r>
        <w:rPr>
          <w:sz w:val="28"/>
          <w:szCs w:val="28"/>
        </w:rPr>
        <w:t>Таблица была понята и доступна детям, рассказы детьми составлялись без видимых затруд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дукты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Аппликация носовых платочков по заданному образцу; театрализация стихотворения « Неряшливый щ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46070" cy="21437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58770" cy="21405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проекта прошла в группе №5. Дети рассказали о проблеме которая была в группе, о том что они делали чтобы решить её, чему они научились и что усвоили за время проведения проекта. Затем показали театрализацию стихотворения «Неряшливый щ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37840" cy="22752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029585" cy="22752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Дети с удовольствием выступали, делились приобретёнными за время проекта знаниями, были раскрепо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 целом проект считаю сложившимся. Цель  проекта достигнута. Дети стали осознано пользоваться носовыми платками, правильно сморкаться, активно используют полученный опыт в повседнев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3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9:00Z</dcterms:created>
  <dc:creator>Выполнили дети 2 младшей группы №6 «Семицветик»</dc:creator>
  <dc:description/>
  <cp:keywords/>
  <dc:language>en-US</dc:language>
  <cp:lastModifiedBy>Инна</cp:lastModifiedBy>
  <dcterms:modified xsi:type="dcterms:W3CDTF">2013-02-07T19:19:00Z</dcterms:modified>
  <cp:revision>7</cp:revision>
  <dc:subject>\</dc:subject>
  <dc:title>ППроект: «Мы с платочком подружились»</dc:title>
</cp:coreProperties>
</file>