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онспект интегрированного мероприятия по              познавательному  развитию детей в  старшей  групп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Тема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«Рождественское чудо»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спитатель высшей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ропотова Ир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нварь 2014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Рождественское чуд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>: Познакомить детей с рассказом Евангелия о Рождестве Христовом и поклонении пастухов. Знакомить детей с духовно – нравственными ценностями русского народа. Воспитывать интерес и уважение к своим предкам, истории православия на Рус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вые слова и понятия</w:t>
      </w:r>
      <w:r>
        <w:rPr>
          <w:sz w:val="28"/>
          <w:szCs w:val="28"/>
        </w:rPr>
        <w:t>: Вифлеем. Вертеп. Ясли. Поклонение пасту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ейский источник: Евангелие от Матфея, 1-я глава, стихи 18-25; Евангелие от Луки, 2-я глава, стихи 1-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тивный ряд: икона Рождества Христова; иллюстрации «Детской библии» - «Ангелы возвещают пастухам о рождении Иисуса», «Пастухи у Иисуса»; иллюстрация к «Закону Божиему» - «Рождество Спасителя»; открытки, фотографии базилики Рождества и ее Серебряной звезды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совместно с родителями детей группы изготавливаем вертеп; делаем дома с родителями игрушки на ел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жаем в группе новогоднюю елку; учим стихотворения, колядки; знакомимся с «Детской Библи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 группе Вертеп и новогодняя ел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Рождество Христово – любимейший праздник всех детей. Рождение – всегда важное и радостное событие в жизни людей, родственники и знакомые поздравляют счастливых родителей, дарят подарки, желают здоровья и благополучия родившемуся ребенку. Все люди любят свой день рождения и ежегодно его отмечаю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 Рождество Христово стало важнейшим событием для всего человечества, люди всего мира не только празднуют этот день, но и современное летоисчисление ведется от Рождества Христова. По этому по текущему году можно определить, сколько лет назад родился Спаситель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ко это знаменательное событие  - Рождение Спасителя – происходило не в пышных покоях, но в бедности и уничижении, так что даже положить родившегося Божественного Младенца пришлось в ясли – ящик для корма ск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от как это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ский император Август приказал сделать перепись населения империи. Каждый гражданин должен был записаться в том городе, откуда происходил 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осиф, обручник Марии, отправился с нею в Вифлеем, откуда был родом. В гостинице не было места, так как много людей съехалось в город. Марии и Иосифу пришлось скрыться в вагоне для скота. Здесь и родила Мария своего сына, спеленала его и положила в ясли – решетчатый ящик для корма скот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лизости пастухи сторожили в поле свои стада. Ночью им явился ангел Господень и сообщил: «Я пришел возвестить вам великую радость: сегодня родился в Вифлееме Спаситель, Христос Господь. Вам не трудно будет найти Младенца – он обвит пеленами и лежит в яслях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небе появилось множество ангелов, которые славили Бога: «Слава в вышних Богу и на земле мир, в человеках благоволение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раздничный троп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ангелы стали невидимыми, пастухи решили: «Пойдем в Вифлеем и посмотрим, что там случилось». И, поспешив, они нашли Марию, Иосифа и лежащего в яслях родившегося спасителя мира. Они рассказали Марии и Иосифу все, что ангел Господень открыл им о Младенце, и поклонились ему. Вычислив по звездам рождение Спасителя, в Иерусалим пришли волхвы (мудрецы). Они спрашивали жителей Иерусалима: «Где новорожденный царь иудейский? Мы видели его звезду на востоке и пришли поклониться ему!» Мудрец отправились в Вифлеем, а звезда, которую они видели на востоке, шла перед ними до самого места, где был младенец. Волхвы приветствовали Божественного младенца и принесли ему дары: золото, ладан и смирну, которые имеют символическое знач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ем рождественскую песенку «Яркая звезд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ркая звездочка на небе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ям у елочки мама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В целом мире торж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ступило Рождеств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ать нам не хочется в эту ночь со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чется, хочется в город Вифл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мотреть на торж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м, где было Рожд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ребенок:          Стихотворение «Рождество Христов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о Христово                                    Небеса так я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ше светло!                                            Белый день в но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а святого                                        То Младенцу в я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взошло                                         Шлет звезда лу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ребенок:           Стихотворение «Христос Спасител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 Спаситель                                        Вот над верте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ночь родился                                         Звезда си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ртепе бедном                                            «Христос родил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селился.                                                  Всем возве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ребенок:            Стихотворение «Елоч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Елочка в храм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годня Рожд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азднуй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вятое Рожд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лочка пуш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лочка душ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я она наря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сто ненагля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одят хоровод вокруг ел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«Христос рождается,» -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небе ангелы свя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тихий свет оттуда ль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землю звезды золо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Христос рождается», -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бята, обходя се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слышит православный 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 Рождестве Христовом п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есни поют на Рождество? В нашей стране России с давних, давних времен существовал обычай: на праздник рождества ходить друг к другу в гости со звездой, поздравлять, дарить подарки и петь колядки. Колядки – это праздничные рождественские песенки. В них рассказывается о рождении Христа. Хозяева всегда угощали колядовщиков конфетами, печеньями. Вот и к нам на праздник рождества пришли г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здается стук в дверь и входит группа участников со звездой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ором:</w:t>
      </w:r>
      <w:r>
        <w:rPr>
          <w:sz w:val="28"/>
          <w:szCs w:val="28"/>
        </w:rPr>
        <w:t xml:space="preserve">        Коляда, коляда, открывайте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ристос рождается, его славите!</w:t>
      </w:r>
    </w:p>
    <w:p>
      <w:pPr>
        <w:pStyle w:val="Normal"/>
        <w:rPr/>
      </w:pPr>
      <w:r>
        <w:rPr>
          <w:b/>
          <w:i/>
          <w:sz w:val="28"/>
          <w:szCs w:val="28"/>
        </w:rPr>
        <w:t>1ребенок:</w:t>
      </w:r>
      <w:r>
        <w:rPr>
          <w:sz w:val="28"/>
          <w:szCs w:val="28"/>
        </w:rPr>
        <w:t xml:space="preserve">   В небе звездочки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Христе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людей всех торж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тупило Рождество!</w:t>
      </w:r>
    </w:p>
    <w:p>
      <w:pPr>
        <w:pStyle w:val="Normal"/>
        <w:rPr/>
      </w:pPr>
      <w:r>
        <w:rPr>
          <w:b/>
          <w:i/>
          <w:sz w:val="28"/>
          <w:szCs w:val="28"/>
        </w:rPr>
        <w:t>2 ребенок</w:t>
      </w:r>
      <w:r>
        <w:rPr>
          <w:sz w:val="28"/>
          <w:szCs w:val="28"/>
        </w:rPr>
        <w:t>:  Я мальчик – хлопчик, принес богу соломы сноп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же, снопчик прими, меня сохр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апу, и маму, и нашу из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ашу деревню, и нашу суд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 родителями играют в русскую народную игру «Ворот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местное праздничное чаепит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3:58:00Z</dcterms:created>
  <dc:creator>dumbo</dc:creator>
  <dc:description/>
  <cp:keywords/>
  <dc:language>en-US</dc:language>
  <cp:lastModifiedBy>Speed_XP</cp:lastModifiedBy>
  <dcterms:modified xsi:type="dcterms:W3CDTF">2014-07-08T12:41:00Z</dcterms:modified>
  <cp:revision>18</cp:revision>
  <dc:subject/>
  <dc:title>Муниципальное бюджетное дошкольное образовательное учреждение</dc:title>
</cp:coreProperties>
</file>