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Проект  «Наши пернатые друзь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ним из актуальных и эффективных методов, реализующих данный принцип, является метод проектов. Он даёт ребёнку возможность экспериментировать, синтезировать полученные знания, развивать творческие способности и коммуникативные навыки. Сегодня я вам расскажу о реализации одного из своих проектов – «Пернатые друзь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outlineLvl w:val="2"/>
        <w:rPr>
          <w:rFonts w:ascii="Times New Roman" w:hAnsi="Times New Roman" w:cs="Times New Roman"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атилова Т.С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ип про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позновательно - творческий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ети старшей группы, родители воспитанников, воспитатели группы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рок реализации проекта: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несрочный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ктуальность проекта: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проекта «Наши пернатые друзья» выбрана мной не случайно. Ведь именно птицы окружают нас круглый год, принося людям пользу и радость. 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Normal"/>
        <w:spacing w:lineRule="auto" w:line="240" w:before="280" w:after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формирование экологических знаний о зимующих птицах и ответственного, бережного отношения к ним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полнить предметно-развивающую среду по теме проекта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ширить кругозор детей о зимующих птицах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ствовать развитию творческих и интеллектуальных способностей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лечь воспитанников и родителей к помощи птицам в трудных зимних условиях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ю проекта осуществила в три этапа: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Этапы реализации проекта: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I этап – подготовительный.</w:t>
      </w:r>
    </w:p>
    <w:p>
      <w:pPr>
        <w:pStyle w:val="Normal"/>
        <w:numPr>
          <w:ilvl w:val="0"/>
          <w:numId w:val="8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цели, задачи с детьми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необходимых условий для реализации проекта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спективное планирование проек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и накопление методических материалов по проблеме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этап – основной (практический).</w:t>
      </w:r>
    </w:p>
    <w:p>
      <w:pPr>
        <w:pStyle w:val="Normal"/>
        <w:numPr>
          <w:ilvl w:val="0"/>
          <w:numId w:val="7"/>
        </w:numPr>
        <w:spacing w:lineRule="auto" w:line="240" w:before="36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III этап – заключительный.</w:t>
      </w:r>
    </w:p>
    <w:p>
      <w:pPr>
        <w:pStyle w:val="Normal"/>
        <w:numPr>
          <w:ilvl w:val="0"/>
          <w:numId w:val="6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и участие родителей выставке «Лучшая кормушка для птиц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итоговое мероприятия «Праздник птиц»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кануне выходных родителям сообщается тема недели и дается домашние задание: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екомендации на совместные прогулки.</w:t>
      </w:r>
    </w:p>
    <w:p>
      <w:pPr>
        <w:pStyle w:val="Normal"/>
        <w:numPr>
          <w:ilvl w:val="0"/>
          <w:numId w:val="10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местно с ребенком сделать кормушк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сыпая корм, развивать словарный запас ребенка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Заучивать стихотворения о зимующих птицах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тгадывать загадки про зимующих птиц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Рассмотреть зимующих птиц на иллюстрациях в книгах и журналах, принести книги в детский сад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сматривая с детьми книги, поставила цель, что всю неделю будем говорить о зимующих птицах. С помощью детей составили план реализации проекта. Дети запланировали узнать о птицах из фильмов, энциклопедий, презентаций и т.д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процессе реализации проекта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I. Игровая деятельность:</w:t>
      </w:r>
    </w:p>
    <w:p>
      <w:pPr>
        <w:pStyle w:val="Normal"/>
        <w:numPr>
          <w:ilvl w:val="0"/>
          <w:numId w:val="3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дактические игры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южетно-ролевые игры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атрализация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вижные игры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пражнения на дых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пражнение на развитие мелкой моторики рук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II. Познаватель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целостной картины мир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ЭМП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III. Беседы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IV. Решение проблемной ситуации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V. Наблюдение за птицами зимой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VI. Труд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VII. Коммуникация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VIII.Творческое рассказывание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IX. Художественное творчество:</w:t>
      </w:r>
    </w:p>
    <w:p>
      <w:pPr>
        <w:pStyle w:val="Normal"/>
        <w:numPr>
          <w:ilvl w:val="0"/>
          <w:numId w:val="4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исование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епка из пластилин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ппликация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X. Музыка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XI. Работа с родителями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ёрнутое содержание реализации проекта изложено в презентации.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нкретные ожидаемые результаты.</w:t>
      </w:r>
    </w:p>
    <w:p>
      <w:pPr>
        <w:pStyle w:val="Normal"/>
        <w:numPr>
          <w:ilvl w:val="0"/>
          <w:numId w:val="2"/>
        </w:numPr>
        <w:spacing w:lineRule="auto" w:line="240" w:before="360" w:after="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ширение кругозора детей о зимующих птицах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лучшение предметно-развивающей среды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тивное участие воспитанников и родителей к помощи птицам в трудных зимних условиях.</w:t>
      </w:r>
    </w:p>
    <w:p>
      <w:pPr>
        <w:pStyle w:val="Normal"/>
        <w:spacing w:before="360" w:after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240"/>
      <w:ind w:right="936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2:00Z</dcterms:created>
  <dc:creator>Admin</dc:creator>
  <dc:description/>
  <cp:keywords/>
  <dc:language>en-US</dc:language>
  <cp:lastModifiedBy>hp 2000</cp:lastModifiedBy>
  <dcterms:modified xsi:type="dcterms:W3CDTF">2015-01-05T11:52:00Z</dcterms:modified>
  <cp:revision>2</cp:revision>
  <dc:subject/>
  <dc:title>Проект  «Наши пернатые друзья»</dc:title>
</cp:coreProperties>
</file>