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   ГИМНАСТИКА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  <w:t>1-й КОМПЛЕКС</w:t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/>
      </w:pPr>
      <w:r>
        <w:rPr/>
        <w:t>1. Ладони на столе ( на счет «раз-два» пальцы врозь – вместе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Ладошка – кулачок – ребро ( на счет «1 – 2 – 3»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Пальчики здороваются ( на счет «1 – 2 – 3 – 4  –  5»  соединяются  пальцы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обеих рук : большой с большим, указательный с указательным..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Человечек ( указательный и средний пальцы правой руки, потом  левой  руки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бегают по столу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Дети бегут на перегонки ( движения как в 4 упражнении, но  выполняют  обе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руки одновременно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ЕШКА « ПАЛЬЧИК – МАЛЬЧИК 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льчик – мальчик, где ты был?</w:t>
      </w:r>
    </w:p>
    <w:p>
      <w:pPr>
        <w:pStyle w:val="HTML"/>
        <w:rPr/>
      </w:pPr>
      <w:r>
        <w:rPr/>
        <w:t>С этим братцем в лес ходил,</w:t>
      </w:r>
    </w:p>
    <w:p>
      <w:pPr>
        <w:pStyle w:val="HTML"/>
        <w:rPr/>
      </w:pPr>
      <w:r>
        <w:rPr/>
        <w:t>С этим братцем щи варил,</w:t>
      </w:r>
    </w:p>
    <w:p>
      <w:pPr>
        <w:pStyle w:val="HTML"/>
        <w:rPr/>
      </w:pPr>
      <w:r>
        <w:rPr/>
        <w:t>С этим братцем кашу ел,</w:t>
      </w:r>
    </w:p>
    <w:p>
      <w:pPr>
        <w:pStyle w:val="HTML"/>
        <w:rPr/>
      </w:pPr>
      <w:r>
        <w:rPr/>
        <w:t>С этим братцем песни п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Verdana" w:cs="Verdana"/>
        </w:rPr>
        <w:t xml:space="preserve">      </w:t>
      </w:r>
      <w:r>
        <w:rPr/>
        <w:t>Логопед показывает большой палец и как бы  обращается  к  нему,  затем</w:t>
      </w:r>
    </w:p>
    <w:p>
      <w:pPr>
        <w:pStyle w:val="HTML"/>
        <w:rPr/>
      </w:pPr>
      <w:r>
        <w:rPr/>
        <w:t>прикасается его кончиком  к  кончикам  всех  остальных  пальцев,  начиная  с</w:t>
      </w:r>
    </w:p>
    <w:p>
      <w:pPr>
        <w:pStyle w:val="HTML"/>
        <w:rPr/>
      </w:pPr>
      <w:r>
        <w:rPr/>
        <w:t>указательного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  <w:t>2-й КОМПЛЕКС</w:t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/>
      </w:pPr>
      <w:r>
        <w:rPr/>
        <w:t>1. Коза ( вытянуть указательный палец и мизинец правой руки, а  затем  левой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руки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Козлята ( то же упражнение, но выполняется  одновременно  пальцами  обеих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рук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Очки ( образовать два кружка из большого и  указательного  пальцев  обеих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рук, соединить их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Зайцы ( вытянуть вверх указательный и средний пальцы, большой, мизинец  и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средний соединить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Деревья ( поднять обе руки ладонями к себе, широко расставив пальцы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ЕШКА « БЕЛКА 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идит белка на тележке,</w:t>
      </w:r>
    </w:p>
    <w:p>
      <w:pPr>
        <w:pStyle w:val="HTML"/>
        <w:rPr/>
      </w:pPr>
      <w:r>
        <w:rPr/>
        <w:t>Продает она орешки :</w:t>
      </w:r>
    </w:p>
    <w:p>
      <w:pPr>
        <w:pStyle w:val="HTML"/>
        <w:rPr/>
      </w:pPr>
      <w:r>
        <w:rPr/>
        <w:t>Лисичке – сестричке,</w:t>
      </w:r>
    </w:p>
    <w:p>
      <w:pPr>
        <w:pStyle w:val="HTML"/>
        <w:rPr/>
      </w:pPr>
      <w:r>
        <w:rPr/>
        <w:t>Воробью, синичке,</w:t>
      </w:r>
    </w:p>
    <w:p>
      <w:pPr>
        <w:pStyle w:val="HTML"/>
        <w:rPr/>
      </w:pPr>
      <w:r>
        <w:rPr/>
        <w:t>Мишке толстопятому,</w:t>
      </w:r>
    </w:p>
    <w:p>
      <w:pPr>
        <w:pStyle w:val="HTML"/>
        <w:rPr/>
      </w:pPr>
      <w:r>
        <w:rPr/>
        <w:t>Заиньке усат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Verdana" w:cs="Verdana"/>
        </w:rPr>
        <w:t xml:space="preserve">      </w:t>
      </w:r>
      <w:r>
        <w:rPr/>
        <w:t>Логопед и дети при помощи левой руки загибают по очереди пальцы правой</w:t>
      </w:r>
    </w:p>
    <w:p>
      <w:pPr>
        <w:pStyle w:val="HTML"/>
        <w:rPr/>
      </w:pPr>
      <w:r>
        <w:rPr/>
        <w:t>руки, начиная с большого паль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Verdana" w:cs="Verdana"/>
          <w:b/>
        </w:rPr>
        <w:t xml:space="preserve"> </w:t>
      </w:r>
      <w:r>
        <w:rPr>
          <w:b/>
          <w:u w:val="single"/>
        </w:rPr>
        <w:t>3-й КОМПЛЕКС</w:t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/>
      </w:pPr>
      <w:r>
        <w:rPr/>
        <w:t>1. 1.Флажок (большой палец вытянуть вверх , остальные соединить вместе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Птички (поочередно большой палец соединяется с остальным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Гнездо (соединить обе руки в виде чаши, пальцы плотно сжат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Цветок (то же , но пальцы разъединен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Корни растений (прижать руки тыльной стороной   друг  к  другу,  опустить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пальцы вниз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ГРА - ПОТЕШКА « ЭТОТ ПАЛЬЧИК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т пальчик - дедушка,</w:t>
      </w:r>
    </w:p>
    <w:p>
      <w:pPr>
        <w:pStyle w:val="HTML"/>
        <w:rPr/>
      </w:pPr>
      <w:r>
        <w:rPr/>
        <w:t>Этот пальчик - бабушка,</w:t>
      </w:r>
    </w:p>
    <w:p>
      <w:pPr>
        <w:pStyle w:val="HTML"/>
        <w:rPr/>
      </w:pPr>
      <w:r>
        <w:rPr/>
        <w:t>Этот пальчик - папочка,</w:t>
      </w:r>
    </w:p>
    <w:p>
      <w:pPr>
        <w:pStyle w:val="HTML"/>
        <w:rPr/>
      </w:pPr>
      <w:r>
        <w:rPr/>
        <w:t>Этот пальчик - мамочка,</w:t>
      </w:r>
    </w:p>
    <w:p>
      <w:pPr>
        <w:pStyle w:val="HTML"/>
        <w:rPr/>
      </w:pPr>
      <w:r>
        <w:rPr/>
        <w:t>Этот пальчик - Я,</w:t>
      </w:r>
    </w:p>
    <w:p>
      <w:pPr>
        <w:pStyle w:val="HTML"/>
        <w:rPr/>
      </w:pPr>
      <w:r>
        <w:rPr/>
        <w:t>Вот и вся моя сем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Verdana" w:cs="Verdana"/>
        </w:rPr>
        <w:t xml:space="preserve">      </w:t>
      </w:r>
      <w:r>
        <w:rPr/>
        <w:t>Детям предлагается согнуть пальцы левой руки в кулачок, зате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лушая потешку, по очереди разгибать их начиная с большого пальца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  <w:t>4-й КОМПЛЕКС</w:t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/>
      </w:pPr>
      <w:r>
        <w:rPr/>
        <w:t>1. Пчела  (указательным  пальцем  правой  руки,  затем  левой  руки  вращать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вокруг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Пчелы (то же упражнение выполняется 2-мя рукам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Лодочка (концы пальцев направить вперед, прижать  руки  ладонями  друг  к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другу, слегка приоткрыть их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 Солнечные  лучи  (скрестить  пальцы,  поднять  руки  вверх,   расставить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пальц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Пассажиры в автобусе (скрещенные пальцы обращены  вниз,  тыльные  стороны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рук вверх, большие пальцы вытянуты вверх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ГРА - ПОТЕШКА « ЭТОТ ПАЛЬЧИК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Verdana" w:cs="Verdana"/>
        </w:rPr>
        <w:t xml:space="preserve">       </w:t>
      </w:r>
      <w:r>
        <w:rPr/>
        <w:t>Поднять левую ладонь к себе  и  в  соответствии  с  текстом  загибать</w:t>
      </w:r>
    </w:p>
    <w:p>
      <w:pPr>
        <w:pStyle w:val="HTML"/>
        <w:rPr/>
      </w:pPr>
      <w:r>
        <w:rPr/>
        <w:t>правой рукой по очереди пальцы левой руки, начиная с мизин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т пальчик хочет спать ,</w:t>
      </w:r>
    </w:p>
    <w:p>
      <w:pPr>
        <w:pStyle w:val="HTML"/>
        <w:rPr/>
      </w:pPr>
      <w:r>
        <w:rPr/>
        <w:t>Этот пальчик - прыг в кровать!</w:t>
      </w:r>
    </w:p>
    <w:p>
      <w:pPr>
        <w:pStyle w:val="HTML"/>
        <w:rPr/>
      </w:pPr>
      <w:r>
        <w:rPr/>
        <w:t>Этот пальчик прикорнул,</w:t>
      </w:r>
    </w:p>
    <w:p>
      <w:pPr>
        <w:pStyle w:val="HTML"/>
        <w:rPr/>
      </w:pPr>
      <w:r>
        <w:rPr/>
        <w:t>Этот пальчик уж заснул.</w:t>
      </w:r>
    </w:p>
    <w:p>
      <w:pPr>
        <w:pStyle w:val="HTML"/>
        <w:rPr/>
      </w:pPr>
      <w:r>
        <w:rPr/>
        <w:t>Тише, пальчик, не шуми,</w:t>
      </w:r>
    </w:p>
    <w:p>
      <w:pPr>
        <w:pStyle w:val="HTML"/>
        <w:rPr/>
      </w:pPr>
      <w:r>
        <w:rPr/>
        <w:t>Братиков не разбуди...</w:t>
      </w:r>
    </w:p>
    <w:p>
      <w:pPr>
        <w:pStyle w:val="HTML"/>
        <w:rPr/>
      </w:pPr>
      <w:r>
        <w:rPr/>
        <w:t>Встали пальчики. Ура!</w:t>
      </w:r>
    </w:p>
    <w:p>
      <w:pPr>
        <w:pStyle w:val="HTML"/>
        <w:rPr/>
      </w:pPr>
      <w:r>
        <w:rPr/>
        <w:t>В детский сад идти п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Verdana" w:cs="Verdana"/>
        </w:rPr>
        <w:t xml:space="preserve">      </w:t>
      </w:r>
      <w:r>
        <w:rPr/>
        <w:t>Дети обращаются к большому пальцу, разгибают все пальчики.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  <w:t>5-й КОМПЛЕКС</w:t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/>
      </w:pPr>
      <w:r>
        <w:rPr/>
        <w:t>1. Замок (на счет «1» - ладони вместе, на счет «2» -  пальцы  соединяются  в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«замок»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Лиса и заяц ( лиса «крадется» - все пальцы  медленно  «шагают»  по  столу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вперед, заяц «убегает», перебирая  пальцами, быстро двигается назад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Паук (пальцы согнуты, медленно передвигаются по столу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Бабочка (ладони  соединить  тыльной  стороной,  махать  пальцами,  плотно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сжатыми вместе, - «бабочка машет крыльями»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Счет до 4-х ( большой палец соединяется поочередно со всеми остальным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ГРА - ПОТЕШКА «НУ-КА, БРАТЦЫ ЗА РАБОТУ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у-ка, братцы, за работу!</w:t>
      </w:r>
    </w:p>
    <w:p>
      <w:pPr>
        <w:pStyle w:val="HTML"/>
        <w:rPr/>
      </w:pPr>
      <w:r>
        <w:rPr/>
        <w:t>Покажи свою охоту.</w:t>
      </w:r>
    </w:p>
    <w:p>
      <w:pPr>
        <w:pStyle w:val="HTML"/>
        <w:rPr/>
      </w:pPr>
      <w:r>
        <w:rPr/>
        <w:t>Большому - дрова нарубить.</w:t>
      </w:r>
    </w:p>
    <w:p>
      <w:pPr>
        <w:pStyle w:val="HTML"/>
        <w:rPr/>
      </w:pPr>
      <w:r>
        <w:rPr/>
        <w:t>Печи все - тебе топить.</w:t>
      </w:r>
    </w:p>
    <w:p>
      <w:pPr>
        <w:pStyle w:val="HTML"/>
        <w:rPr/>
      </w:pPr>
      <w:r>
        <w:rPr/>
        <w:t>А тебе - воду носить,</w:t>
      </w:r>
    </w:p>
    <w:p>
      <w:pPr>
        <w:pStyle w:val="HTML"/>
        <w:rPr/>
      </w:pPr>
      <w:r>
        <w:rPr/>
        <w:t>А тебе - обед варить,</w:t>
      </w:r>
    </w:p>
    <w:p>
      <w:pPr>
        <w:pStyle w:val="HTML"/>
        <w:rPr/>
      </w:pPr>
      <w:r>
        <w:rPr/>
        <w:t>А  малышке песни петь,</w:t>
      </w:r>
    </w:p>
    <w:p>
      <w:pPr>
        <w:pStyle w:val="HTML"/>
        <w:rPr/>
      </w:pPr>
      <w:r>
        <w:rPr/>
        <w:t>Песни петь да плясать,</w:t>
      </w:r>
    </w:p>
    <w:p>
      <w:pPr>
        <w:pStyle w:val="HTML"/>
        <w:rPr/>
      </w:pPr>
      <w:r>
        <w:rPr/>
        <w:t>Родных братьев забавля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Verdana" w:cs="Verdana"/>
        </w:rPr>
        <w:t xml:space="preserve">      </w:t>
      </w:r>
      <w:r>
        <w:rPr/>
        <w:t>Дети обращаются к правой руке, согнутой в кулак, поочередно  разгибают</w:t>
      </w:r>
    </w:p>
    <w:p>
      <w:pPr>
        <w:pStyle w:val="HTML"/>
        <w:rPr/>
      </w:pPr>
      <w:r>
        <w:rPr/>
        <w:t>все пальцы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  <w:t>6-й КОМПЛЕКС</w:t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/>
      </w:pPr>
      <w:r>
        <w:rPr/>
        <w:t>1. «Двое разговаривают» (согнуть обе руки в кулак, большие  пальцы  вытянуть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вверх, приблизить их друг к другу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 «Стол»  (правую  руку   согнуть  в  кулак,  на   нее   сверху   положить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горизонтально левую руку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«Кресло» ( правую  руку  согнуть  в  кулак,  а  левую  прислонить  к  ней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вертикально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«Ворота» ( соединить кончики средних  и  безымянных  пальцев  обеих  рук,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большие пальцы поднять вверх или согнуть внутрь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«Мост» (поднять руки вверх ладонями  друг  к  другу,  расположить  пальцы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горизонтально, соединить кончики среднего  и  безымянного  пальцев  обеих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рук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ЕШКА «ПО ГРИБЫ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попеременно сгибать пальцы, начиная с мизинц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, два, три, четыре, пять,</w:t>
      </w:r>
    </w:p>
    <w:p>
      <w:pPr>
        <w:pStyle w:val="HTML"/>
        <w:rPr/>
      </w:pPr>
      <w:r>
        <w:rPr/>
        <w:t>Мы грибы идем искать.</w:t>
      </w:r>
    </w:p>
    <w:p>
      <w:pPr>
        <w:pStyle w:val="HTML"/>
        <w:rPr/>
      </w:pPr>
      <w:r>
        <w:rPr/>
        <w:t>Этот пальчик в лес пошел,</w:t>
      </w:r>
    </w:p>
    <w:p>
      <w:pPr>
        <w:pStyle w:val="HTML"/>
        <w:rPr/>
      </w:pPr>
      <w:r>
        <w:rPr/>
        <w:t>Этот пальчик гриб нашел,</w:t>
      </w:r>
    </w:p>
    <w:p>
      <w:pPr>
        <w:pStyle w:val="HTML"/>
        <w:rPr/>
      </w:pPr>
      <w:r>
        <w:rPr/>
        <w:t>Этот пальчик чистить стал,</w:t>
      </w:r>
    </w:p>
    <w:p>
      <w:pPr>
        <w:pStyle w:val="HTML"/>
        <w:rPr/>
      </w:pPr>
      <w:r>
        <w:rPr/>
        <w:t>Этот пальчик все съел.</w:t>
      </w:r>
    </w:p>
    <w:p>
      <w:pPr>
        <w:pStyle w:val="HTML"/>
        <w:rPr/>
      </w:pPr>
      <w:r>
        <w:rPr/>
        <w:t>От того и потолстел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  <w:t>7-й КОМПЛЕКС</w:t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/>
      </w:pPr>
      <w:r>
        <w:rPr/>
        <w:t>1. «Ромашка» (соединить обе руки, прямые пальцы развести в сторон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«Тюльпан» (полусогнутые  пальцы  обеих  рук  соединить,  образуя  чашечку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цветк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Сжимание и разжимание  кистей рук на счет раз - д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ЕШКА «АЛЫЕ ЦВЕТЫ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Verdana" w:cs="Verdana"/>
        </w:rPr>
        <w:t xml:space="preserve">      </w:t>
      </w:r>
      <w:r>
        <w:rPr/>
        <w:t>Ладони соединены в  форме   тюльпана,  пальцы  медленно  раскрываются,</w:t>
      </w:r>
    </w:p>
    <w:p>
      <w:pPr>
        <w:pStyle w:val="HTML"/>
        <w:rPr/>
      </w:pPr>
      <w:r>
        <w:rPr/>
        <w:t>затем  производятся  плавные  покачивания  кистями   рук,   затем   медленно</w:t>
      </w:r>
    </w:p>
    <w:p>
      <w:pPr>
        <w:pStyle w:val="HTML"/>
        <w:rPr/>
      </w:pPr>
      <w:r>
        <w:rPr/>
        <w:t>закрываются, приобретая  форму  цветка,  производятся  покачивания  головкой</w:t>
      </w:r>
    </w:p>
    <w:p>
      <w:pPr>
        <w:pStyle w:val="HTML"/>
        <w:rPr/>
      </w:pPr>
      <w:r>
        <w:rPr/>
        <w:t>цветка.</w:t>
      </w:r>
    </w:p>
    <w:p>
      <w:pPr>
        <w:pStyle w:val="HTML"/>
        <w:rPr/>
      </w:pPr>
      <w:r>
        <w:rPr/>
      </w:r>
    </w:p>
    <w:p>
      <w:pPr>
        <w:pStyle w:val="HTML"/>
        <w:spacing w:lineRule="auto" w:line="240"/>
        <w:rPr/>
      </w:pPr>
      <w:r>
        <w:rPr/>
        <w:t>Наши алые цветки</w:t>
      </w:r>
    </w:p>
    <w:p>
      <w:pPr>
        <w:pStyle w:val="HTML"/>
        <w:rPr/>
      </w:pPr>
      <w:r>
        <w:rPr/>
        <w:t>Распускают лепестки,</w:t>
      </w:r>
    </w:p>
    <w:p>
      <w:pPr>
        <w:pStyle w:val="HTML"/>
        <w:rPr/>
      </w:pPr>
      <w:r>
        <w:rPr/>
        <w:t>Ветерок чуть дышит,</w:t>
      </w:r>
    </w:p>
    <w:p>
      <w:pPr>
        <w:pStyle w:val="HTML"/>
        <w:rPr/>
      </w:pPr>
      <w:r>
        <w:rPr/>
        <w:t>Лепестки колышит.</w:t>
      </w:r>
    </w:p>
    <w:p>
      <w:pPr>
        <w:pStyle w:val="HTML"/>
        <w:rPr/>
      </w:pPr>
      <w:r>
        <w:rPr/>
        <w:t>Наши алые цветки</w:t>
      </w:r>
    </w:p>
    <w:p>
      <w:pPr>
        <w:pStyle w:val="HTML"/>
        <w:rPr/>
      </w:pPr>
      <w:r>
        <w:rPr/>
        <w:t>Закрывают лепестки,</w:t>
      </w:r>
    </w:p>
    <w:p>
      <w:pPr>
        <w:pStyle w:val="HTML"/>
        <w:rPr/>
      </w:pPr>
      <w:r>
        <w:rPr/>
        <w:t>Тихо засыпают,</w:t>
      </w:r>
    </w:p>
    <w:p>
      <w:pPr>
        <w:pStyle w:val="HTML"/>
        <w:rPr/>
      </w:pPr>
      <w:r>
        <w:rPr/>
        <w:t>Головой качают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  <w:t>8-й КОМПЛЕКС</w:t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/>
      </w:pPr>
      <w:r>
        <w:rPr/>
        <w:t>1. «Улитка с усиками» ( положить правую руку на стол,  поднять  указательный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палец и средний, и расставить их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«Раковина улитки» ( правая рука на столе, левую руку положить сверху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«Ежик» ( ладони соединить, прямые пальцы выставить вверх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«Кот» ( средний и безымянный пальцы правой руки прижать к ладони  большим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пальцем, указательный и мизинец слегка согнуть поднять руку вверх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«Волк» ( соединить большой, средний  и  безымянный  пальцы  правой  руки,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указательный и мизинец слегка согнуть, поднять вверх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ЕШКА «АПЕЛЬСИН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начинать с мизинца, загибать попеременно все пальц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делили апельсин,</w:t>
      </w:r>
    </w:p>
    <w:p>
      <w:pPr>
        <w:pStyle w:val="HTML"/>
        <w:rPr/>
      </w:pPr>
      <w:r>
        <w:rPr/>
        <w:t>Апельсин всего один.</w:t>
      </w:r>
    </w:p>
    <w:p>
      <w:pPr>
        <w:pStyle w:val="HTML"/>
        <w:rPr/>
      </w:pPr>
      <w:r>
        <w:rPr/>
        <w:t>Эта долька для кота,</w:t>
      </w:r>
    </w:p>
    <w:p>
      <w:pPr>
        <w:pStyle w:val="HTML"/>
        <w:rPr/>
      </w:pPr>
      <w:r>
        <w:rPr/>
        <w:t>Эта долька для ежа,</w:t>
      </w:r>
    </w:p>
    <w:p>
      <w:pPr>
        <w:pStyle w:val="HTML"/>
        <w:rPr/>
      </w:pPr>
      <w:r>
        <w:rPr/>
        <w:t>Эта долька для улитки,</w:t>
      </w:r>
    </w:p>
    <w:p>
      <w:pPr>
        <w:pStyle w:val="HTML"/>
        <w:rPr/>
      </w:pPr>
      <w:r>
        <w:rPr/>
        <w:t>Эта долька для чижа,</w:t>
      </w:r>
    </w:p>
    <w:p>
      <w:pPr>
        <w:pStyle w:val="HTML"/>
        <w:rPr/>
      </w:pPr>
      <w:r>
        <w:rPr/>
        <w:t>Ну, а волку кожура!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  <w:t>9-й КОМПЛЕКС</w:t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/>
      </w:pPr>
      <w:r>
        <w:rPr/>
        <w:t>1. «Ножницы» (указательный  и  средний  пальцы  правой  руки  и  левой  руки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имитируют стрижку ножницам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«Колокол» (скрестить пальцы обеих рук, тыльные  стороны  обратить  вверх,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опустить средний палец правой руки вниз и свободно вращать их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«Дом» ( соединить наклонно кончики правой и левой руки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«Бочонок с водой» ( слегка согнуть пальцы левой руки в  кулак,  остальные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сверху отверсти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«Пожарник» (упражнение  с  предметом,  используется  игрушечная  лесенка,</w:t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указательный и средний пальцы бегут по ней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ЕШКА «ПРЯТКИ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сжимание и разжимание пальцев ру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рятки пальчики играли</w:t>
      </w:r>
    </w:p>
    <w:p>
      <w:pPr>
        <w:pStyle w:val="HTML"/>
        <w:rPr/>
      </w:pPr>
      <w:r>
        <w:rPr/>
        <w:t>И головки убирали.</w:t>
      </w:r>
    </w:p>
    <w:p>
      <w:pPr>
        <w:pStyle w:val="HTML"/>
        <w:rPr/>
      </w:pPr>
      <w:r>
        <w:rPr/>
        <w:t>Вот так, вот так,</w:t>
      </w:r>
    </w:p>
    <w:p>
      <w:pPr>
        <w:pStyle w:val="HTML"/>
        <w:rPr/>
      </w:pPr>
      <w:r>
        <w:rPr/>
        <w:t>Так головки убирали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  <w:t>10-й КОМПЛЕКС</w:t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/>
      </w:pPr>
      <w:r>
        <w:rPr/>
        <w:t>1. «Птички летят» (пальцами обеих рук производить движения : вверх, вниз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«Птички клюют» (большой палец  поочередно соединить с остальным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«Гнездо» (пальцы обеих рук округлить и соединить в форме чашк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«Скворечник» (ладошки поставлены «домиком», большие пальцы загнуты вовнутрь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«Птички в гнезде» (обхватить все пальчики правой руки левой ладонью и ими шевелить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ЕШКА «СОРОКА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Verdana" w:cs="Verdana"/>
        </w:rPr>
        <w:t xml:space="preserve">      </w:t>
      </w:r>
      <w:r>
        <w:rPr/>
        <w:t>( При произнесении текста ребенок водит  указательным  пальцем  правой</w:t>
      </w:r>
    </w:p>
    <w:p>
      <w:pPr>
        <w:pStyle w:val="HTML"/>
        <w:rPr/>
      </w:pPr>
      <w:r>
        <w:rPr/>
        <w:t>руки по ладони левой руки, на словах «этому дала» сгибает поочередно  каждый</w:t>
      </w:r>
    </w:p>
    <w:p>
      <w:pPr>
        <w:pStyle w:val="HTML"/>
        <w:rPr/>
      </w:pPr>
      <w:r>
        <w:rPr/>
        <w:t>палец руки, кроме мизин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49:00Z</dcterms:created>
  <dc:creator>Admin</dc:creator>
  <dc:description/>
  <cp:keywords/>
  <dc:language>en-US</dc:language>
  <cp:lastModifiedBy>Admin</cp:lastModifiedBy>
  <dcterms:modified xsi:type="dcterms:W3CDTF">2010-11-09T19:57:00Z</dcterms:modified>
  <cp:revision>1</cp:revision>
  <dc:subject/>
  <dc:title>ПАЛЬЧИКОВАЯ    ГИМНАСТИКА</dc:title>
</cp:coreProperties>
</file>