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ФЕСТИВА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р глазами дете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 актовый зал МБОУ СОШ №9 г.Конак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10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ворческих работ (выставка ): стенды и ст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сцены: украшена шар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музыка… все рассаживаю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ат фанфары, ведущие выходят  на сц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: Добрый день уважаемые гости и участники фестиваля «МИР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.: Здравствуйте! Мы с гордостью объявляем об открытии ежегодного районного  фестиваля детского твор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…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.: Что такое детство ? Мне ответь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 ВЕД.: Это сны счастливые, плюшевый медвед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игры разные и кино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ечты об очень вкусном эским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куклы, прыгалки, хоккей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о тысяч интересных, радостных зате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ВЕД.: А ещё детство – это праздник, ведь дети очень любят играть, петь и танцевать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 ВЕД.: И сегодня на этой сцене мы всё это увидим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1 ВЕД.: На протяжении всего фестиваля, в котором примут участие более 120 детей,  будет работать жюри в составе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заведующая отделом дошкольного образования Ф.И.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.: директор Центра внешкольной работы Ф.И.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ведущий специалист управления образования Ф.И.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.: воспитатель детского сада №12 г. Конаково, победитель регионального конкурса «Воспитатель года – 2012» в номинации «За самоотдачу и преданность профессии»  Ф.И.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Ф.И.О. – педагог доп.образования детского сада №9 г. Конаково, обладатель гранта Губернатора, член жюр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ВЕД.: Для приветствия участников фестиваля «Мир глазами детей» мы приглашаем на сцену Исполняющий обязанности Главы администрации Конаковского района Ф.И.О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Итак, мы начинаем. Желаем всем хорошего настроения и ярких впечатлений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ЕД.: И первыми на сцену приглашаются воспитанники детского сада № 3 г. Конаково с </w:t>
      </w:r>
      <w:r>
        <w:rPr>
          <w:b/>
          <w:sz w:val="28"/>
          <w:szCs w:val="28"/>
        </w:rPr>
        <w:t>литературно – музыкальной композицией «Родина моя»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2 ВЕД.: Охраняют нашу родину такие же храбрые и отважные воины, как мальчики из детского сада № 11 г. Конаково, которые исполнят </w:t>
      </w:r>
      <w:r>
        <w:rPr>
          <w:b/>
          <w:sz w:val="28"/>
          <w:szCs w:val="28"/>
        </w:rPr>
        <w:t>танец «Граница»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М ВМЕСТЕ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1 ВЕД.:  Высоко ли, низко ли, Далеко ли, близко ли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ысокой на горе, да на Волге на реке,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тёры живут, и сегодня они тут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зку нам свою покажут и про всё как есть расскажут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2 ВЕД.:  Артисты детского сада села Дмитрова Гора расскажут и покажут нам </w:t>
      </w:r>
      <w:r>
        <w:rPr>
          <w:b/>
          <w:sz w:val="28"/>
          <w:szCs w:val="28"/>
        </w:rPr>
        <w:t>истор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Матрёшек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ЕД.: </w:t>
      </w:r>
      <w:r>
        <w:rPr>
          <w:b/>
          <w:sz w:val="28"/>
          <w:szCs w:val="28"/>
        </w:rPr>
        <w:t xml:space="preserve">Стихотворение «Три подруги» </w:t>
      </w:r>
      <w:r>
        <w:rPr>
          <w:sz w:val="28"/>
          <w:szCs w:val="28"/>
        </w:rPr>
        <w:t xml:space="preserve">представят воспитанницы детского сада деревни Ручьи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ЕД.:  Наши ребята действительно очень разные, но их всех объединяет </w:t>
      </w: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>. И сейчас ребята из села Селихово  дружно споют про него песню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1 ВЕД.: Детский сад – хорошо, а с мамой лучше.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леко от мамы» </w:t>
      </w:r>
      <w:r>
        <w:rPr>
          <w:sz w:val="28"/>
          <w:szCs w:val="28"/>
        </w:rPr>
        <w:t>прозвучит в исполнении солисток детского сада села Изоплит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ВЕД.: Скажите Василий, вы умеете играть на каком-нибудь музыкальном инструменте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Да, я играю на гитаре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1 ВЕД.: Замечательно, а в детском саду  дети тоже учатся играть на музыкальных инструментах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ВЕД.: И сегодня у нас в гостях оркестр детского сада посёлка Козлово с инструментальной </w:t>
      </w:r>
      <w:r>
        <w:rPr>
          <w:b/>
          <w:sz w:val="28"/>
          <w:szCs w:val="28"/>
        </w:rPr>
        <w:t>композицией «Детская полька»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1 ВЕД.:  Замечательная музыка, и на звуки бала уже спешат </w:t>
      </w:r>
      <w:r>
        <w:rPr>
          <w:b/>
          <w:sz w:val="28"/>
          <w:szCs w:val="28"/>
        </w:rPr>
        <w:t xml:space="preserve">«Гусары и барышни» </w:t>
      </w:r>
      <w:r>
        <w:rPr>
          <w:sz w:val="28"/>
          <w:szCs w:val="28"/>
        </w:rPr>
        <w:t xml:space="preserve"> детского сада № 7 г. Конаков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2 ВЕД.: А сейчас встречаем детей детского сада № 9 г. Конаково с </w:t>
      </w:r>
      <w:r>
        <w:rPr>
          <w:b/>
          <w:sz w:val="28"/>
          <w:szCs w:val="28"/>
        </w:rPr>
        <w:t>песней «Дилижанс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ВЕД.: На сцену приглашаются дети из детского сада № 2 г. Конаково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 ВЕД.: Далеко – далеко за синими морями, за высокими горами есть чудесная страна. Там живут волшебные цветы небывалой красоты. Ребятки, если вы будете внимательно слушать, вы обязательно услышите «</w:t>
      </w:r>
      <w:r>
        <w:rPr>
          <w:b/>
          <w:sz w:val="28"/>
          <w:szCs w:val="28"/>
        </w:rPr>
        <w:t>О чём говорят цветы»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ВЕД.: Знакомые звонкие трели,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разу узнать их смогл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, ребята, скворцы прилетели,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рыльях весну принесл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На сцене дети детского сада № 6 с танцевальной </w:t>
      </w:r>
      <w:r>
        <w:rPr>
          <w:b/>
          <w:sz w:val="28"/>
          <w:szCs w:val="28"/>
        </w:rPr>
        <w:t>композицией «Весна – красна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: А эти певцы приехали к нам из села Городня. </w:t>
      </w:r>
      <w:r>
        <w:rPr>
          <w:b/>
          <w:sz w:val="28"/>
          <w:szCs w:val="28"/>
        </w:rPr>
        <w:t>Инсценировка русской песни «Семечки»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ЕД.: Акробатический этюд </w:t>
      </w:r>
      <w:r>
        <w:rPr>
          <w:b/>
          <w:sz w:val="28"/>
          <w:szCs w:val="28"/>
        </w:rPr>
        <w:t xml:space="preserve">« Танец под дождём» </w:t>
      </w:r>
      <w:r>
        <w:rPr>
          <w:sz w:val="28"/>
          <w:szCs w:val="28"/>
        </w:rPr>
        <w:t xml:space="preserve">исполнят дети детского сада №12 г. Конаково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: Прилетела галочка, галочка – считалоч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стро галочка летает, быстро галочка считает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Девочки из детского сада № 1 г. Конаково исполнят песню, которая так и называется </w:t>
      </w:r>
      <w:r>
        <w:rPr>
          <w:b/>
          <w:sz w:val="28"/>
          <w:szCs w:val="28"/>
        </w:rPr>
        <w:t>«Считалочка»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1 ВЕД.: Чтоб на нашем фестивале пыл веселья не угас,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й, ребятки, посмелее, и пустились дети в пляс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 воспитанники детского сада № 10  г. Конаково с весёлым </w:t>
      </w:r>
      <w:r>
        <w:rPr>
          <w:b/>
          <w:sz w:val="28"/>
          <w:szCs w:val="28"/>
        </w:rPr>
        <w:t>танцем «Ягода малина»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.: Чтобы ребёнком снова стать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вете нет такого средства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ё-таки каждый мечтает попасть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удесный город детства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На сцене воспитанники  детского сада № 14 г. Конаково с </w:t>
      </w:r>
      <w:r>
        <w:rPr>
          <w:b/>
          <w:sz w:val="28"/>
          <w:szCs w:val="28"/>
        </w:rPr>
        <w:t>танцем «Город дет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 ВЕД.:  Вот и закончились выступления участников сегодняшнего фестиваля.  Жюри начинает свою работу и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: А мы хотим поблагодарить всех, кто принимал участие. Какие же молодцы наши дошколята, сколько радости и задора подарили они сегодня нам, взрослым. Но не менее талантливы  наши воспитатели, и в этом мы сейчас убед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На сцене педагоги детского сада №14 г.Конаково </w:t>
      </w:r>
      <w:r>
        <w:rPr>
          <w:b/>
          <w:sz w:val="28"/>
          <w:szCs w:val="28"/>
        </w:rPr>
        <w:t xml:space="preserve">«Поппури из народных песен» </w:t>
      </w:r>
      <w:r>
        <w:rPr>
          <w:sz w:val="28"/>
          <w:szCs w:val="28"/>
        </w:rPr>
        <w:t>исполнит Наталья Мещанинова –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: Танцует Лариса Прохорова – инструктор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Для подведения итогов Фестиваля, мы приглашаем на сцену И.о.начальника управления образования администрации Конаковского района и председателя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граждения приглашаются на сцену представители детских садов (1 взрослый и 1 ребёнок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 и диплом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ОЯТ НА СЦЕНЕ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: Фестиваль заверш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таванье – это всегда гр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Но мы не прощаемся. Мы говорим До свида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: А провели сегодняшний концерт Галина Кудряш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И Василий Балих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: До новых встреч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7:00Z</dcterms:created>
  <dc:creator>office</dc:creator>
  <dc:description/>
  <cp:keywords/>
  <dc:language>en-US</dc:language>
  <cp:lastModifiedBy>Михаил</cp:lastModifiedBy>
  <cp:lastPrinted>2012-04-23T13:52:00Z</cp:lastPrinted>
  <dcterms:modified xsi:type="dcterms:W3CDTF">2015-01-27T09:01:00Z</dcterms:modified>
  <cp:revision>18</cp:revision>
  <dc:subject/>
  <dc:title>ФЕСТИВАЛЬ «Мир глазами детей» 2012 г</dc:title>
</cp:coreProperties>
</file>