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Государственное бюджетное дошкольное образовательное учреждение детский сад № 122 общеразвивающего вида с приоритетным осуществлением деятельности по художественно-эстетическому воспитанию детей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вского района г. Санкт-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формированию элементарных математических представлений с элементами занимательной математики и использованием развивающих игр (образовательная область: Позна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оспитатель: Зябликова Ольга Юрьев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формулировать вопросы о размере, цвете и форме частей предме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должать способствовать формированию представлений о последовательности дней недели у детей и связи дней недели с занятиями (продуктивной деятельностью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отвечать на вопросы, используя словесную конструкцию «я думаю, что», «я считаю, что…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детей слушать друг друг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пространственное мышление, воображ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… давайте пожелаем друг другу здоровья.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отправимся к волшебнику Отставай-Догоня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, пожалуйста, руки вверх. А теперь согните их в локтях. Хлопайте так же, как я. А теперь попробуйте хлопать быстрее, чем я. Вот. Вы меня обогнали. А теперь хлопайте медленнее, чем я. А теперь вы отстали, я вас обогнала. Давайте опустим руки. Волшебник Отставай-Догоняй помогает нам вспоминать то, что было и представлять то, что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вы не слышите, кто это так тяжело вздых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ходит игрушку и знакомит е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! Здравствуй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(грушка). Здравствуйте, ребята! (Здороваются). Я ученик волшебника Отставай-Догоняй. Меня зовут Тянульщик-Стремглав. Я иногда все делаю очень медленно, тяну, а иногда очень-очень быстро - стремгл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ются с Тянульщиком-Стремглав.</w:t>
      </w:r>
    </w:p>
    <w:p>
      <w:pPr>
        <w:pStyle w:val="Normal"/>
        <w:rPr/>
      </w:pPr>
      <w:r>
        <w:rPr>
          <w:sz w:val="28"/>
          <w:szCs w:val="28"/>
        </w:rPr>
        <w:t>В. Тянульщик-Стремглав. А где же твой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А он меня обогнал. Я смогу его догнать и найти только, если правильно отвечу на сложные вопросы. А у меня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жет быть мы тебе поможем на них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Это было бы здорово! Поможет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ет вопрос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егодня день недели? (Вторни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сегодня вторник, то вчера могла быть среда? (Нет, потому что вторник – это второй день недели, а среда третий. Третий день не может идти до втор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затрудняются ответить, воспитатель задает более простые вопросы, подводя детей к правильному выв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егодня вторник, то завтра может быть выходной день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ясняют, сколько дней осталось до выходно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лают вывод, что ни один день недели не может обогнать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тавляет на фланелеграф значки, обозначающие занятия рисованием и музыкой и аппликаци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арисовала значками пятницу. Есть ли тут лишние значки-занятия и почему? (Да, аппликация лишняя, так как она бывает по четвергам) Одновременно двух дней недели быть не мож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у вот, Тянульщик-Стремглав, мы ответили на твои вопро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 Спасибо! И как это вы все помните? Какой день недели за как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А для этого у нас есть запоминалка. Хочешь мы тебя ей науч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 (2 раза). По ходу имитируются движения, о которых говорится в стихотвор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недельник мы стир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 во вторник подме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реду мы играли в 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четверг пекли кал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шки в пятницу помы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 субботу платье ши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скресенье, в воскресе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шли на день рожд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 Эх, смотрите! Тут написано, что мой учитель пошел в Темную Пещер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Как же так? Как мы его там найдем? Ведь в пещере темно. Ребята, как мы можем найти кого-нибудь в темной пещере? (Приходят к выводу, что надо взять с собой свечки – в пещере нет электричества, а фонарики сейчас достать невозможно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сделать свечку из фигур головоломки «Танграм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артах лежат фигуры и схема свечи (на каждого по головоломке и схем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в свечу, дети берут воображаемую свечу и с ней идут в «пещеру» (продвигаются, выполняя различные движения, имитируя передвижение в пещере. Зовут волшебника Отставай-Догоняй (Это делается для того, чтобы дети запомнили имя «волшебника», с которым им потом не раз придется столкнуть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озволяет время, то возникает следующая ситу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щере не находят волшебника. Для того, чтобы его найти, нужно отгадать, в кого он превратился. Для этого нужно задать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оспитателя на доске следующие изоб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знак вопр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зображение ножн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цветные пят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изображение маленького и большого до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изображение круга и треуголь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 такое: чтобы угадать, в какое животное превратился волшебник, нужно задавать вопросы о частях тела этого животного. Но вопросы повторять нельзя. Если кто-то спрашивает о форме, то другой человек спрашивает уже о цвете и размере части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задают вопросы в «микрофон» (из кегли). Игра проводится по принципу «Пресс-конференция». Совместными усилиями выясняют, что волшебник превратился в зайца. Как только дети угадывают, волшебник (игрушка) появляется, здоровается с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волшебника, волшебник и воспитатель благодарят детей за помощь, дают оценку их ответам, спрашивают, понравилось ли им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. </w:t>
        <w:br/>
        <w:t xml:space="preserve">Как выглядели волшебники. </w:t>
        <w:br/>
        <w:t>Здесь можно видеть волшебника «Дели-давай» (Карлссон), Отставай-Догоняй (в виде часов со стрелками) и другие.</w:t>
        <w:br/>
      </w:r>
      <w:r>
        <w:rPr>
          <w:sz w:val="28"/>
          <w:szCs w:val="28"/>
        </w:rPr>
        <w:drawing>
          <wp:inline distT="0" distB="0" distL="0" distR="0">
            <wp:extent cx="338074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анкт-Петербург 201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08:00Z</dcterms:created>
  <dc:creator>ха-ха-ха</dc:creator>
  <dc:description/>
  <cp:keywords/>
  <dc:language>en-US</dc:language>
  <cp:lastModifiedBy>olya</cp:lastModifiedBy>
  <cp:lastPrinted>2009-02-17T06:14:00Z</cp:lastPrinted>
  <dcterms:modified xsi:type="dcterms:W3CDTF">2014-10-31T00:57:00Z</dcterms:modified>
  <cp:revision>9</cp:revision>
  <dc:subject/>
  <dc:title>Программное содержание:</dc:title>
</cp:coreProperties>
</file>