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«Личность воспитывается личностью.</w:t>
      </w:r>
    </w:p>
    <w:p>
      <w:pPr>
        <w:pStyle w:val="C7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лагородный человек воспитывается </w:t>
      </w:r>
    </w:p>
    <w:p>
      <w:pPr>
        <w:pStyle w:val="C7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Благородным человеком.</w:t>
      </w:r>
    </w:p>
    <w:p>
      <w:pPr>
        <w:pStyle w:val="C7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юбовью воспитывается любовь</w:t>
      </w:r>
    </w:p>
    <w:p>
      <w:pPr>
        <w:pStyle w:val="C7"/>
        <w:shd w:fill="FFFFFF" w:val="clear"/>
        <w:spacing w:before="0" w:after="0"/>
        <w:jc w:val="right"/>
        <w:rPr/>
      </w:pPr>
      <w:r>
        <w:rPr>
          <w:sz w:val="26"/>
          <w:szCs w:val="26"/>
        </w:rPr>
        <w:t xml:space="preserve">Доброта воспитывается добротой. </w:t>
      </w:r>
    </w:p>
    <w:p>
      <w:pPr>
        <w:pStyle w:val="C7"/>
        <w:shd w:fill="FFFFFF" w:val="clear"/>
        <w:spacing w:before="0" w:after="0"/>
        <w:jc w:val="right"/>
        <w:rPr>
          <w:rStyle w:val="C2"/>
          <w:sz w:val="26"/>
          <w:szCs w:val="26"/>
        </w:rPr>
      </w:pPr>
      <w:r>
        <w:rPr>
          <w:sz w:val="26"/>
          <w:szCs w:val="26"/>
        </w:rPr>
        <w:t>Сердце воспитывается Сердцем» (Ш.А. Амоношвили).</w:t>
      </w:r>
    </w:p>
    <w:p>
      <w:pPr>
        <w:pStyle w:val="Normal"/>
        <w:jc w:val="both"/>
        <w:rPr>
          <w:rStyle w:val="C2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удьба! Скажу ли я ей спасибо? Конечно, да. Спасибо за те минуты, когда удавалось пробудить лучшие чувства в детях, спасибо за те мгновения, когда вижу радостные, счастливые улыбки детей, хорошее настроение, с которым они приходят в детский сад, ко мне. Их радость – это моя радость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детстве мы все задумываемся о выборе, наверное, о самом значительном в жизни выборе профессии. Каждый из нас примеряет на себя разные роли и костюмы, надевает маски, и будто крутясь у зеркала, оценивая, идёт мне или нет. На этот выбор влияет многое: характер, наклонности, может и здоровье, а ещё, наверное, мечта, которая манит и зовёт, и рисует красивые перспективы нашего будущего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чему я воспитатель? Я не задумываясь, отвечу: дар любить детей  передался мне по наследству, ведь мои бабушка и мама – педагоги и я, уже в  третьем поколении продолжаю сеять разумное, доброе, вечное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уществует немало профессий, где преемственность поколений играет положительную роль, помогает добиваться высоких результатов, и профессия «воспитатель» - не исключение. Педагог - это человек, от порядочности, чести, убежденности которого зависит судьба вверенных ему маленьких граждан. Идти в такую профессию можно только с осознанием того, какая ответственность ложится на человека, сделавшего этот выбор. И когда продолжателями дела своих родителей становятся их дети, можно быть уверенным - здесь нет случая, нет ошибки, а есть полная уверенность в своих силах и правильности выбранного пути, так случилось и со мной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Я очень счастливый человек, ведь мне повезло в жизни, что у меня такие учителя в лице моей бабушки и любимой мамы  которые разожгли во мне желание стать педагогом. И я очень благодарна им!  Династия ведёт свой отсчёт с прошлого века. Родоначальницей стала моя бабушка Горленко Екатерина Ивановна. Моя бабушка 40 лет проработала заведующей детским садом. Я прожила со своей бабушкой много лет, её уже нет, но я до сих пор помню тихий, приятный голос, блеск её глаз, когда она делилась своими воспоминаниями о своей работ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тив способности своей дочки, моей мамы, она пригласила её работать в детский сад, определив этим мамину судьб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я мама «Отличник  просвещения». Её фамилия занесена в Книгу  почёта  г. Черногорска, в книги: «Кто есть кто» (Лучшие люди Хакасии); «Это мы – детский сад (История развития). Под её руководством сложился творческий коллектив талантливых педагогов. Вот уже на протяжении многих лет именно мама часто становится инициатором инновационных проектов, блестящих идей. И всегда поражает своим оптимизмом и безграничной творческой фантазией. Моя мама Касьянова Нина Алексеевна является победителем республиканских и международных ярмарок  «Инновационных проектов» и конкур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Какая она, моя Мама? Можно найти миллионы слов, самых нежных и ласковых, красивых и достойных, но вряд ли смогут они отразить всю полноту моих чувств к ней.  И </w:t>
      </w:r>
      <w:r>
        <w:rPr>
          <w:rStyle w:val="Appleconvertedspace"/>
          <w:color w:val="000000"/>
          <w:sz w:val="26"/>
          <w:szCs w:val="26"/>
          <w:shd w:fill="FFFFFF" w:val="clear"/>
        </w:rPr>
        <w:t>ей я посвящаю эти строк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Я тебе повторять не устану о своей бесконечной любв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 тобой на колени я встану, чтобы мудрость твою возне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твои расцелую ладони, они вечной любви – светлый хра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их великая сила – бездонная, в них молитва далёким мир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ё, что ты мне дала, моя мама до конца буду в сердце не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 скажу тебе самое главное: мне такую как ты не найти!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я славная, милая мама!!! Ты как звёздная вечность свети!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ного мам на огромной планете, Эту жизнь подарила мне ты!!!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Педагогическая династия – это основа профессионализма и лучшая жизненная школа</w:t>
      </w:r>
      <w:r>
        <w:rPr>
          <w:rStyle w:val="StrongEmphasis"/>
          <w:sz w:val="26"/>
          <w:szCs w:val="26"/>
          <w:shd w:fill="FFFFFF" w:val="clear"/>
        </w:rPr>
        <w:t xml:space="preserve">. </w:t>
      </w:r>
      <w:r>
        <w:rPr>
          <w:rStyle w:val="StrongEmphasis"/>
          <w:b w:val="false"/>
          <w:sz w:val="26"/>
          <w:szCs w:val="26"/>
          <w:shd w:fill="FFFFFF" w:val="clear"/>
        </w:rPr>
        <w:t>Когда дети растут в творческой атмосфере педагогической семьи, видят и слышат, как родители обсуждают творческие победы и неудачи своей профессии, чаще всего, многие из них ещё с детства решают посвятить свою жизнь педагогике, так вышло и со мной.</w:t>
      </w:r>
    </w:p>
    <w:p>
      <w:pPr>
        <w:pStyle w:val="Normal"/>
        <w:ind w:firstLine="567"/>
        <w:jc w:val="both"/>
        <w:rPr>
          <w:rStyle w:val="StrongEmphasis"/>
          <w:sz w:val="26"/>
          <w:szCs w:val="26"/>
          <w:shd w:fill="FFFFFF" w:val="clear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 xml:space="preserve">Я стремлюсь быть похожей на мою маму, чтобы и она могла мною гордиться. </w:t>
      </w:r>
      <w:r>
        <w:rPr>
          <w:color w:val="000000"/>
          <w:sz w:val="26"/>
          <w:szCs w:val="26"/>
        </w:rPr>
        <w:t>Впервые придя уже на работу, я испытывала массу эмоций и впечатлений. Но постепенно стало приходить понимание сложности и ответственности моей профессии. А ещё я стала понимать, что дети и меня учат многому: своей непосредственности, искренности, справедливости и многим другим качествам, которые мы, к большому сожалению, теряем с годами.</w:t>
      </w:r>
      <w:r>
        <w:rPr>
          <w:color w:val="0000FF"/>
          <w:sz w:val="26"/>
          <w:szCs w:val="26"/>
        </w:rPr>
        <w:t xml:space="preserve"> «</w:t>
      </w:r>
      <w:r>
        <w:rPr>
          <w:sz w:val="26"/>
          <w:szCs w:val="26"/>
        </w:rPr>
        <w:t>Обучать - значит вдвойне учиться» (</w:t>
      </w:r>
      <w:r>
        <w:rPr>
          <w:i/>
          <w:iCs/>
          <w:sz w:val="26"/>
          <w:szCs w:val="26"/>
        </w:rPr>
        <w:t>Ж. Жубер</w:t>
      </w:r>
      <w:r>
        <w:rPr>
          <w:color w:val="000000"/>
          <w:sz w:val="26"/>
          <w:szCs w:val="26"/>
        </w:rPr>
        <w:t xml:space="preserve">). И это взаимодействие, и однородность, сложный педагогический процесс, где дети и воспитатель становятся на один уровень, для того, что бы испытывать доверие и понимание, и есть самый долгий и кропотливый труд  в моей двадцатилетней педагогической практике. </w:t>
      </w:r>
      <w:r>
        <w:rPr>
          <w:sz w:val="26"/>
          <w:szCs w:val="26"/>
        </w:rPr>
        <w:t xml:space="preserve">Но сегодня, когда я состоялась как педагог и как счастливая мать, мне немножко грустно. Я воспитываю двоих замечательных сыновей, но всегда я мечтала о дочери, дочки нет, но есть любимая племянница. Я думаю,  что моя маленькая девочка продолжит нашу династию. Когда Кира вырастет, я спрошу её:  «Хочешь ли ты каждый день купаться в лучах светлых улыбок, радоваться доверчивым, чистым глазам детей – ангелов, хочешь помочь малышам сохранить всё то, что они имеют? Тогда стань воспитателем! 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Сеять разумное, доброе, вечное, что может быть прекраснее! Ведь какое это счастье видеть, что крошечные росточки, твоей заботы, любви и надежды взошли и тянутся к солнцу, к миру. Работа с детьми дает возможность человеку проявить все самое хорошее, что в нем заложено: и душевные качества, и способности.</w:t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>
          <w:rStyle w:val="C2"/>
          <w:sz w:val="26"/>
          <w:szCs w:val="26"/>
        </w:rPr>
        <w:t xml:space="preserve">Да, все они разные, каждый из них неповторим, у каждого своя палитра настроений и эмоций, с которой они засыпают и просыпаются.  Основными составляющими моей педагогической философии являются вера в ребёнка, принятие и понятие его удивительной души, его поступков, его ожиданий, а так же удовлетворение одной из самых главных его потребностей - потребности в любви и одобрении. Мой секрет успеха заключается в вере, а я искренне верю, если в общении с ребёнком, я полна любви, понимания и уважения, то он так же, подражая мне, возьмёт это лучшее и пронесёт дальше. </w:t>
      </w:r>
      <w:r>
        <w:rPr>
          <w:sz w:val="26"/>
          <w:szCs w:val="26"/>
        </w:rPr>
        <w:t xml:space="preserve">И все же это удивительная профессия! </w:t>
      </w:r>
    </w:p>
    <w:p>
      <w:pPr>
        <w:pStyle w:val="Normal"/>
        <w:ind w:firstLine="567"/>
        <w:jc w:val="both"/>
        <w:rPr/>
      </w:pPr>
      <w:r>
        <w:rPr>
          <w:rStyle w:val="C2"/>
          <w:sz w:val="26"/>
          <w:szCs w:val="26"/>
        </w:rPr>
        <w:t>Я часто задаю себе вопрос,  что для меня моя жизнь?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вою жизнь  я посвящаю  детям! Почему так думаю? Не всем об этом скажу, но своей профессией, как богатством своим дорож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его я хочу? Хочу каждый день слышать детские голоса, видеть их счастливые улыбки. Хочу, чтобы дети были здоровы, и они будут здоровы – это одно из важных составляющих в моей работе с детьми. Ведь только от нас взрослых зависит, будут ли наши дети хорошими людьми, когда выраст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то значит для меня моя работа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я работа… Что про неё сказать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ь сказано о ней уже немало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ть педагогом мамочка мо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ру моих исканий подсказа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щё ребёнком помню во дворе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Я строила подруг своих по круг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ни беспрекословно подчиняясь мне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гновенно слушались совсем не как подруг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ни внимали мне, как могут понимать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спринимая словно педагог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гда ж пришла пора мне выбирать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ю профессию я выбрала, как верную дорог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вот теперь уже который год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бят веду в большую жизнь к успех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 ежедневно радуюсь всему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бенно счастливому их смеху…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-то просматривая очередную корреспонденцию,  я увидела замечательные слова В.Распутина «Работа- это то, что останется после тебя. Тебя нет, ты уже и сам становишься работой  для других, а она ещё долго-долго будет напоминать о тебе, живущим вслед за тобой». А ведь так оно и есть, если работаешь с душой, со знанием дела, то преодолеешь все преграды, а твои, успешно реализованные проекты, помогают тем, кто идёт за тобой. «Идти вперёд - значит потерять душевный покой, остаться на месте – значит потерять себя. В самом высоком смысле движение вперёд означает постижение себя» (С. Киркигор). Нужно только определить для себя. Кто ты? Педагог или случайный человек в образова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воём будущем отвечу словами Роберта Де Ниро: «</w:t>
      </w:r>
      <w:hyperlink r:id="rId2">
        <w:r>
          <w:rPr>
            <w:rStyle w:val="InternetLink"/>
            <w:sz w:val="26"/>
            <w:szCs w:val="26"/>
          </w:rPr>
          <w:t>В том, что касается будущего, я повторяю одно: за что бы я ни взялась, главное — буду преданна своему делу до конца. Не обязательно достигать какого-то звездного успеха, но быть честным перед самим собой в выбранной профессии — обязательно».</w:t>
        </w:r>
      </w:hyperlink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гу сказать  без преувеличений о том, что воспитатель, как и учитель, в большей степени не профессия, а призвание.</w:t>
      </w:r>
      <w:r>
        <w:rPr>
          <w:bCs/>
          <w:iCs/>
          <w:color w:val="0F0F0F"/>
          <w:sz w:val="26"/>
          <w:szCs w:val="26"/>
        </w:rPr>
        <w:t xml:space="preserve"> В.А.Сухомлинский  утверждал: « От того, как прошло детство, кто вел ребенка за руку в детские годы, что вошло в его разум и сердце из окружающего мира – от этого в решающей степени зависит, каким человеком станет сегодняшний малыш». </w:t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>
          <w:rStyle w:val="C2"/>
          <w:sz w:val="26"/>
          <w:szCs w:val="26"/>
        </w:rPr>
        <w:t>Дети – это наша суть, буднично живущая в состоянии обнажённой доверчивости и надежды. Надежды на взрослых. И это накладывает на нас великую обязанность – трудиться во благо нашего времени, во имя будущего, в котором жить нашим детям.</w:t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>
          <w:rStyle w:val="C2"/>
          <w:sz w:val="26"/>
          <w:szCs w:val="26"/>
        </w:rPr>
        <w:t>Мир детства сладостен и тонок,</w:t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>
          <w:rStyle w:val="C2"/>
          <w:sz w:val="26"/>
          <w:szCs w:val="26"/>
        </w:rPr>
        <w:t>Как флейты плавающий звук.</w:t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>
          <w:rStyle w:val="C2"/>
          <w:sz w:val="26"/>
          <w:szCs w:val="26"/>
        </w:rPr>
        <w:t xml:space="preserve">Пока смеётся мне ребёнок </w:t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>
          <w:rStyle w:val="C2"/>
          <w:sz w:val="26"/>
          <w:szCs w:val="26"/>
        </w:rPr>
        <w:t>Я знаю, что не зря живу.</w:t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>
          <w:rStyle w:val="C2"/>
          <w:sz w:val="26"/>
          <w:szCs w:val="26"/>
        </w:rPr>
        <w:t>Твердят друзья:</w:t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>
          <w:rStyle w:val="C2"/>
          <w:sz w:val="26"/>
          <w:szCs w:val="26"/>
        </w:rPr>
        <w:t>«Есть нива тише»,</w:t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>
          <w:rStyle w:val="C2"/>
          <w:sz w:val="26"/>
          <w:szCs w:val="26"/>
        </w:rPr>
        <w:t>Но ни за что не отступлю,</w:t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>
          <w:rStyle w:val="C2"/>
          <w:sz w:val="26"/>
          <w:szCs w:val="26"/>
        </w:rPr>
        <w:t>Я этих милых ребятишек,</w:t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>
          <w:rStyle w:val="C2"/>
          <w:sz w:val="26"/>
          <w:szCs w:val="26"/>
        </w:rPr>
        <w:t>Как собственных детей люблю…</w:t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>
          <w:rStyle w:val="C2"/>
          <w:sz w:val="26"/>
          <w:szCs w:val="26"/>
        </w:rPr>
        <w:t>И каждый день, как на премьеру,</w:t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>
          <w:rStyle w:val="C2"/>
          <w:sz w:val="26"/>
          <w:szCs w:val="26"/>
        </w:rPr>
        <w:t>Вхожу в притихший детский сад:</w:t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>
          <w:rStyle w:val="C2"/>
          <w:sz w:val="26"/>
          <w:szCs w:val="26"/>
        </w:rPr>
        <w:t xml:space="preserve">Иду сюда не для карьеры – </w:t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>
          <w:rStyle w:val="C2"/>
          <w:sz w:val="26"/>
          <w:szCs w:val="26"/>
        </w:rPr>
        <w:t>Здесь каждый мне ребёнок рад.</w:t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>
          <w:rStyle w:val="C2"/>
          <w:sz w:val="26"/>
          <w:szCs w:val="26"/>
        </w:rPr>
        <w:t>Быть в  гуще детских восприятий…</w:t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>
          <w:rStyle w:val="C2"/>
          <w:sz w:val="26"/>
          <w:szCs w:val="26"/>
        </w:rPr>
        <w:t xml:space="preserve">И так на протяженье лет – </w:t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>
          <w:rStyle w:val="C2"/>
          <w:sz w:val="26"/>
          <w:szCs w:val="26"/>
        </w:rPr>
        <w:t>Судьба моя – я воспитатель!</w:t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>
          <w:rStyle w:val="C2"/>
          <w:sz w:val="26"/>
          <w:szCs w:val="26"/>
        </w:rPr>
        <w:t>Нет лучшей доли на земле.</w:t>
      </w:r>
    </w:p>
    <w:p>
      <w:pPr>
        <w:pStyle w:val="Normal"/>
        <w:rPr>
          <w:rStyle w:val="C2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2370</wp:posOffset>
                </wp:positionH>
                <wp:positionV relativeFrom="paragraph">
                  <wp:posOffset>74930</wp:posOffset>
                </wp:positionV>
                <wp:extent cx="41783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01" w:type="dxa"/>
                                <w:left w:w="0" w:type="dxa"/>
                                <w:bottom w:w="0" w:type="dxa"/>
                                <w:right w:w="84" w:type="dxa"/>
                              </w:tblCellMar>
                            </w:tblPr>
                            <w:tblGrid>
                              <w:gridCol w:w="635"/>
                              <w:gridCol w:w="23"/>
                            </w:tblGrid>
                            <w:tr>
                              <w:trPr/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5pt;mso-wrap-distance-left:9pt;mso-wrap-distance-right:9pt;mso-wrap-distance-top:0pt;mso-wrap-distance-bottom:0pt;margin-top:5.9pt;mso-position-vertical-relative:text;margin-left:19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01" w:type="dxa"/>
                          <w:left w:w="0" w:type="dxa"/>
                          <w:bottom w:w="0" w:type="dxa"/>
                          <w:right w:w="84" w:type="dxa"/>
                        </w:tblCellMar>
                      </w:tblPr>
                      <w:tblGrid>
                        <w:gridCol w:w="635"/>
                        <w:gridCol w:w="23"/>
                      </w:tblGrid>
                      <w:tr>
                        <w:trPr/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7067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znik.ru/com/2339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2:00Z</dcterms:created>
  <dc:creator>1</dc:creator>
  <dc:description/>
  <dc:language>en-US</dc:language>
  <cp:lastModifiedBy>1</cp:lastModifiedBy>
  <dcterms:modified xsi:type="dcterms:W3CDTF">2012-06-27T08:03:00Z</dcterms:modified>
  <cp:revision>1</cp:revision>
  <dc:subject/>
  <dc:title/>
</cp:coreProperties>
</file>