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rPr>
      </w:pPr>
      <w:r>
        <w:rPr>
          <w:rFonts w:cs="Times New Roman" w:ascii="Times New Roman" w:hAnsi="Times New Roman"/>
          <w:sz w:val="28"/>
        </w:rPr>
        <w:t>Урок 6 (устный журнал)</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ема: Край, в котором ты живёш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Цели: расширить знания учащихся об истории города Новый Уренгой; активизировать умения анализировать, делать выводы, обобщать; способствовать формированию навыка работы с дополнительной литературой; прививать уважительное, бережное отношение к труду человека, к окружающей сред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орудование: таблицы с вопросами на каждую парту, аудиозапись песни Игоря Корнилова «Новый Уренго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од урока.</w:t>
      </w:r>
    </w:p>
    <w:p>
      <w:pPr>
        <w:pStyle w:val="Normal"/>
        <w:numPr>
          <w:ilvl w:val="0"/>
          <w:numId w:val="5"/>
        </w:numPr>
        <w:spacing w:lineRule="auto" w:line="240" w:before="0" w:after="0"/>
        <w:jc w:val="both"/>
        <w:rPr>
          <w:rFonts w:ascii="Times New Roman" w:hAnsi="Times New Roman" w:cs="Times New Roman"/>
          <w:sz w:val="28"/>
          <w:lang w:val="en-US"/>
        </w:rPr>
      </w:pPr>
      <w:r>
        <w:rPr>
          <w:rFonts w:cs="Times New Roman" w:ascii="Times New Roman" w:hAnsi="Times New Roman"/>
          <w:sz w:val="28"/>
        </w:rPr>
        <w:t>Организационный момент.</w:t>
      </w:r>
    </w:p>
    <w:p>
      <w:pPr>
        <w:pStyle w:val="Normal"/>
        <w:numPr>
          <w:ilvl w:val="0"/>
          <w:numId w:val="5"/>
        </w:numPr>
        <w:spacing w:lineRule="auto" w:line="240" w:before="0" w:after="0"/>
        <w:jc w:val="both"/>
        <w:rPr>
          <w:rFonts w:ascii="Times New Roman" w:hAnsi="Times New Roman" w:cs="Times New Roman"/>
          <w:sz w:val="28"/>
          <w:lang w:val="en-US"/>
        </w:rPr>
      </w:pPr>
      <w:r>
        <w:rPr>
          <w:rFonts w:cs="Times New Roman" w:ascii="Times New Roman" w:hAnsi="Times New Roman"/>
          <w:sz w:val="28"/>
        </w:rPr>
        <w:t>Проверка домашнего задания.</w:t>
      </w:r>
    </w:p>
    <w:p>
      <w:pPr>
        <w:pStyle w:val="Normal"/>
        <w:numPr>
          <w:ilvl w:val="0"/>
          <w:numId w:val="5"/>
        </w:numPr>
        <w:spacing w:lineRule="auto" w:line="240" w:before="0" w:after="0"/>
        <w:ind w:left="426" w:hanging="0"/>
        <w:rPr>
          <w:rFonts w:ascii="Times New Roman" w:hAnsi="Times New Roman" w:cs="Times New Roman"/>
          <w:sz w:val="28"/>
        </w:rPr>
      </w:pPr>
      <w:r>
        <w:rPr>
          <w:rFonts w:cs="Times New Roman" w:ascii="Times New Roman" w:hAnsi="Times New Roman"/>
          <w:sz w:val="28"/>
        </w:rPr>
        <w:t>Сообщение темы и цели урока.</w:t>
      </w:r>
    </w:p>
    <w:p>
      <w:pPr>
        <w:pStyle w:val="Normal"/>
        <w:spacing w:lineRule="auto" w:line="240" w:before="0" w:after="0"/>
        <w:ind w:left="360" w:hanging="0"/>
        <w:jc w:val="both"/>
        <w:rPr/>
      </w:pPr>
      <w:r>
        <w:rPr>
          <w:rFonts w:cs="Times New Roman" w:ascii="Times New Roman" w:hAnsi="Times New Roman"/>
          <w:sz w:val="28"/>
        </w:rPr>
        <w:t>- Сегодня урок пройдёт в виде устного журнала.</w:t>
      </w:r>
    </w:p>
    <w:p>
      <w:pPr>
        <w:pStyle w:val="Normal"/>
        <w:spacing w:lineRule="auto" w:line="240" w:before="0" w:after="0"/>
        <w:ind w:left="360" w:hanging="0"/>
        <w:jc w:val="both"/>
        <w:rPr>
          <w:rFonts w:ascii="Times New Roman" w:hAnsi="Times New Roman" w:cs="Times New Roman"/>
          <w:sz w:val="28"/>
          <w:u w:val="single"/>
        </w:rPr>
      </w:pPr>
      <w:r>
        <w:rPr>
          <w:rFonts w:cs="Times New Roman" w:ascii="Times New Roman" w:hAnsi="Times New Roman"/>
          <w:sz w:val="28"/>
        </w:rPr>
        <w:t>- О чём мы будем говорить на уроке, вы узнаете, прочитав стихотворение. «Ямал», автор Коваль Н.</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Ямал,</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Как будто он и вправду мал!</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А если посмотреть пошире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Здесь кладовая всей Росси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Съезжались люди с матушки Росси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В край необжитый строить город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Их не пугали ни мороз, ни мошки злые,</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Они приехали, чтоб поселиться навсегд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Трудились вместе: ханты, белорусы,</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Кавказцы, русские и латыш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У них девизом стало слово «братство»,</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Что родилось от сердца, от душ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Встали вышки буровые,</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Здесь раньше лишь ходил олень.</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И нефть пошла в артерии Росси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По дикой тундре прямо на Тюмень.</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Горят огнями новостройк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У школьного порога смех ребят.</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Характер у ямальцев стойкий.</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Они с надеждой в новый век глядят.</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Выслушиваются ответы детей.</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Правильно, ребята, мы сегодня будем говорить о Ямале, о нашем городе.</w:t>
      </w:r>
    </w:p>
    <w:p>
      <w:pPr>
        <w:pStyle w:val="Normal"/>
        <w:spacing w:lineRule="auto" w:line="240" w:before="0" w:after="0"/>
        <w:ind w:left="360" w:hanging="0"/>
        <w:jc w:val="both"/>
        <w:rPr>
          <w:rFonts w:ascii="Times New Roman" w:hAnsi="Times New Roman" w:cs="Times New Roman"/>
          <w:sz w:val="28"/>
          <w:u w:val="single"/>
        </w:rPr>
      </w:pPr>
      <w:r>
        <w:rPr>
          <w:rFonts w:cs="Times New Roman" w:ascii="Times New Roman" w:hAnsi="Times New Roman"/>
          <w:sz w:val="28"/>
        </w:rPr>
        <w:t xml:space="preserve">- Прочитайте хором тему урока: «Край, в котором ты живёшь». </w:t>
      </w:r>
    </w:p>
    <w:p>
      <w:pPr>
        <w:pStyle w:val="Normal"/>
        <w:spacing w:lineRule="auto" w:line="240" w:before="0" w:after="0"/>
        <w:ind w:left="360" w:hanging="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left="360" w:hanging="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left="360" w:hanging="0"/>
        <w:jc w:val="both"/>
        <w:rPr/>
      </w:pPr>
      <w:r>
        <w:rPr/>
        <w:t>На каждую парту учитель раздаёт таблицу с вопросами. Ребята, по ходу урока,  работая в парах, заполняют таблицу.</w:t>
      </w:r>
    </w:p>
    <w:tbl>
      <w:tblPr>
        <w:tblW w:w="8263" w:type="dxa"/>
        <w:jc w:val="left"/>
        <w:tblInd w:w="704" w:type="dxa"/>
        <w:tblLayout w:type="fixed"/>
        <w:tblCellMar>
          <w:top w:w="0" w:type="dxa"/>
          <w:left w:w="108" w:type="dxa"/>
          <w:bottom w:w="0" w:type="dxa"/>
          <w:right w:w="108" w:type="dxa"/>
        </w:tblCellMar>
      </w:tblPr>
      <w:tblGrid>
        <w:gridCol w:w="4578"/>
        <w:gridCol w:w="3685"/>
      </w:tblGrid>
      <w:tr>
        <w:trPr>
          <w:trHeight w:val="49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Вопро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Ответы</w:t>
            </w:r>
          </w:p>
        </w:tc>
      </w:tr>
      <w:tr>
        <w:trPr>
          <w:trHeight w:val="7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rPr>
              <w:t>В какой природной зоне располагается полуостров Яма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tc>
      </w:tr>
      <w:tr>
        <w:trPr>
          <w:trHeight w:val="51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Что обозначает слово Уренго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tc>
      </w:tr>
      <w:tr>
        <w:trPr>
          <w:trHeight w:val="51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Что нашли геологи в ямальской тундр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tc>
      </w:tr>
      <w:tr>
        <w:trPr>
          <w:trHeight w:val="818"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В каком году был забит первый колышек с названием «Новый Уренго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В каком году Новому Уренгою был присвоен статус го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tc>
      </w:tr>
      <w:tr>
        <w:trPr>
          <w:trHeight w:val="51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Какова численность го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tc>
      </w:tr>
      <w:tr>
        <w:trPr>
          <w:trHeight w:val="818"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На сколько часов местное время опережает москов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tc>
      </w:tr>
      <w:tr>
        <w:trPr>
          <w:trHeight w:val="83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Какое необычное название имеет одна из школ Нового Уренго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both"/>
        <w:rPr/>
      </w:pPr>
      <w:r>
        <w:rPr>
          <w:rFonts w:cs="Times New Roman" w:ascii="Times New Roman" w:hAnsi="Times New Roman"/>
          <w:sz w:val="28"/>
          <w:lang w:val="en-US"/>
        </w:rPr>
        <w:t>IV</w:t>
      </w:r>
      <w:r>
        <w:rPr>
          <w:rFonts w:cs="Times New Roman" w:ascii="Times New Roman" w:hAnsi="Times New Roman"/>
          <w:sz w:val="28"/>
        </w:rPr>
        <w:t>. Открытие новых знаний.</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1. Первая страница журнала «Знакомство с необжитым краем …»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В какой природной зоне находится полуостров Ямал?  (В тундре)</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Как же выглядела тундра до прихода геологов?</w:t>
      </w:r>
    </w:p>
    <w:p>
      <w:pPr>
        <w:pStyle w:val="Normal"/>
        <w:spacing w:lineRule="auto" w:line="240" w:before="0" w:after="0"/>
        <w:ind w:left="360" w:hanging="0"/>
        <w:jc w:val="both"/>
        <w:rPr/>
      </w:pPr>
      <w:r>
        <w:rPr>
          <w:rFonts w:cs="Times New Roman" w:ascii="Times New Roman" w:hAnsi="Times New Roman"/>
          <w:sz w:val="28"/>
        </w:rPr>
        <w:t xml:space="preserve">- На первый взгляд тундра – заснеженная глухая вечная мерзлота. Но пробежало стадо оленей; загалдел птичий базар, вылезли на берег неуклюжие моржи, невдалеке от них мирно пасутся овцебыки; несется собачья упряжка; низкорослая растительность тундры стелется под жгучим северным ветром – и тундра как – будто  ожила. Вот и оленеводы пасут оленей. Пусть один из них расскажет о тундре. </w:t>
      </w:r>
    </w:p>
    <w:p>
      <w:pPr>
        <w:pStyle w:val="Normal"/>
        <w:spacing w:lineRule="auto" w:line="240" w:before="0" w:after="0"/>
        <w:ind w:left="36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Рассказ ученика от имени оленевода. </w:t>
      </w:r>
    </w:p>
    <w:p>
      <w:pPr>
        <w:pStyle w:val="Normal"/>
        <w:spacing w:lineRule="auto" w:line="240" w:before="0" w:after="0"/>
        <w:ind w:left="360" w:hanging="0"/>
        <w:jc w:val="both"/>
        <w:rPr/>
      </w:pPr>
      <w:r>
        <w:rPr>
          <w:rFonts w:cs="Times New Roman" w:ascii="Times New Roman" w:hAnsi="Times New Roman"/>
          <w:sz w:val="28"/>
        </w:rPr>
        <w:t>Тундра – безлесная область России. Почему же в тундре не растёт лес? Его росту мешают три основные причины - холодное и непродолжительное лето, сильные ветры и высокая влажность воздуха. К тому же в тундре много болот.  Почва промерзает настолько, что летом не успевает оттаять. Поэтому в тундре почти повсеместно распространена многолетняя мерзлота. Солнце не всходит над горизонтом в течение долгих зимних месяцев, снежный покров лежит с октября по июнь. День в Заполярье весной прибывает очень быстро, и уже в мае светло круглые сутки. На возвышениях и южных склонах снег быстро тает. В лощинах он может залёживаться даже до конца лета. Лето в тундре короткое и длится 2-2,5 месяца. Но растения получают много света (солнце не заходит в течение нескольких месяцев); они быстро распускают листья, цветут и дают семена. Температура редко поднимается выше +10 °С, и заморозки могут ударить в любой момент. Случается, правда, и тридцатиградусная жара, но это исключение. Дождей мало, гроз и сильных ливней, как правило, не бывает, но всё равно очень сыро из-за частой мороси, низких облаков и тумана с промозглым ветром.</w:t>
      </w:r>
      <w:r>
        <w:rPr/>
        <w:t xml:space="preserve"> </w:t>
      </w:r>
      <w:r>
        <w:rPr>
          <w:rFonts w:cs="Times New Roman" w:ascii="Times New Roman" w:hAnsi="Times New Roman"/>
          <w:sz w:val="28"/>
        </w:rPr>
        <w:t>В чём-то животный мир тундр схож с лесным, но несравнимо беднее.  И всё-таки тундра кажется наполненной жизнью. Создают такое впечатление, прежде всего птицы, которых очень много. И какие пернатые здесь гнездятся! Крупные водоплавающие - лебеди, гуси, казарки, утки. Они выводят в тундре потомство и потом тысячными стаями улетают на юг, в тёплые страны. Невозможно пройти несколько километров по тундре, чтобы не увидеть куропаток, выпархивающих прямо из-под ног. Величественная полярная сова белым столбиком застыла на высоком бугре - высматривает леммингов. За этими грызунами охотятся и висящие в воздухе поморники. Не дают покоя мелким птицам, стремительно рассекающие воздух, соколы. Среди самых мелких пернатых наиболее заметны "полярные воробьи" - пуночки, а также разнообразные кулики, живущие многочисленными стаями. Главные животные тундры - лемминг, песец и северный олень. Коренные жители тундры – ненцы. Мы занимаемся оленеводством, живём в чумах.</w:t>
      </w:r>
    </w:p>
    <w:p>
      <w:pPr>
        <w:pStyle w:val="Normal"/>
        <w:spacing w:lineRule="auto" w:line="240" w:before="0" w:after="0"/>
        <w:ind w:left="360" w:hanging="0"/>
        <w:jc w:val="both"/>
        <w:rPr/>
      </w:pPr>
      <w:r>
        <w:rPr>
          <w:rFonts w:cs="Times New Roman" w:ascii="Times New Roman" w:hAnsi="Times New Roman"/>
          <w:sz w:val="28"/>
        </w:rPr>
        <w:t>2) Работа по учебнику.</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Ненец: - Прочитайте в учебниках на стр.61 ненецкую легенду о том, как солнце в тундру пришло.</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Беседа по прочитанному.</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торая страница журнала «Как люди разбудили Уренгой?»</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1) Работа по учебнику.</w:t>
      </w:r>
    </w:p>
    <w:p>
      <w:pPr>
        <w:pStyle w:val="Normal"/>
        <w:spacing w:lineRule="auto" w:line="240" w:before="0" w:after="0"/>
        <w:ind w:left="360" w:hanging="0"/>
        <w:jc w:val="both"/>
        <w:rPr/>
      </w:pPr>
      <w:r>
        <w:rPr>
          <w:rFonts w:cs="Times New Roman" w:ascii="Times New Roman" w:hAnsi="Times New Roman"/>
          <w:sz w:val="28"/>
        </w:rPr>
        <w:t>- Уренгой…., откуда берёт начало это слово и что оно обозначает?</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Ответить на этот вопрос нам поможет текст учебника на стр.61-62.</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Чтение текст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Беседа по прочитанному.</w:t>
      </w:r>
    </w:p>
    <w:p>
      <w:pPr>
        <w:pStyle w:val="Normal"/>
        <w:spacing w:lineRule="auto" w:line="240" w:before="0" w:after="0"/>
        <w:ind w:left="36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Что обозначает слово «Уренгой»?</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2) Рассказывает ученик.</w:t>
      </w:r>
    </w:p>
    <w:p>
      <w:pPr>
        <w:pStyle w:val="Normal"/>
        <w:spacing w:lineRule="auto" w:line="240" w:before="0" w:after="0"/>
        <w:ind w:left="360" w:hanging="0"/>
        <w:jc w:val="both"/>
        <w:rPr/>
      </w:pPr>
      <w:r>
        <w:rPr>
          <w:rFonts w:cs="Times New Roman" w:ascii="Times New Roman" w:hAnsi="Times New Roman"/>
          <w:sz w:val="28"/>
        </w:rPr>
        <w:t>Новый Уренгой - молодой город. Но начало истории уходит в далёкий 1949 год. В 1949 году по распоряжению Сталина в приполярной тундре началось строительство трансполярной железной дороги Салехард — Игарка. Дорога строилась десятками тысяч людей. На бывшей фактории Уренгой строители планировали остаться надолго. Однако после смерти Сталина работы были свёрнуты, дорога к началу 60-х годов оказалась никому не нужна и получила название «мертвой».</w:t>
      </w:r>
      <w:r>
        <w:rPr/>
        <w:t xml:space="preserve"> </w:t>
      </w:r>
      <w:r>
        <w:rPr>
          <w:rFonts w:cs="Times New Roman" w:ascii="Times New Roman" w:hAnsi="Times New Roman"/>
          <w:sz w:val="28"/>
        </w:rPr>
        <w:t>Но труд строителей дороги всё-таки оказался не напрасным. 6 июня 1966 года бригада геологов мастера В. Полупанова прибыла в ямальскую тундру в поисках нефти.</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3) Работа по учебнику. </w:t>
      </w:r>
    </w:p>
    <w:p>
      <w:pPr>
        <w:pStyle w:val="Normal"/>
        <w:spacing w:lineRule="auto" w:line="240" w:before="0" w:after="0"/>
        <w:ind w:left="360" w:hanging="0"/>
        <w:jc w:val="both"/>
        <w:rPr/>
      </w:pPr>
      <w:r>
        <w:rPr>
          <w:rFonts w:cs="Times New Roman" w:ascii="Times New Roman" w:hAnsi="Times New Roman"/>
          <w:sz w:val="28"/>
        </w:rPr>
        <w:t>- Что на самом деле нашли геологи в тундре, вы узнаете из рассказа в учебнике на стр.62.</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Чтение рассказа «Как люди разбудили Уренгой?»</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Беседа прочитанному.</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4) Продолжение рассказа ученик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Так 6 июня 1966 года появилось новое уникальное месторождение природного газа – Уренгойское. В 1973 22 сентября году в центр вытоптанного островка тундры, рядом с простеньким бараком, был забит первый символический колышек с табличкой «Новый Уренгой». 23 декабря того же года прибыла автоколонна газовиков, которые начали строительство будущего города. 19 июня 1975 году, начала работу первая хлебопекарня, была запущена электростанция.  Зарегистрирован поселок Новый Уренгой 18 августа 1975 г. Через год 1 сентября начались занятия в первой общеобразовательной школе. Посёлок быстро развивался, объёмы добычи газа росли, и 4 сентября 1980 года Новому Уренгою был присвоен статус города окружного значения. В 1983 году завершилось строительство газопровода «Уренгой — Помары — Ужгород», и уже с 1984 года газ из Уренгоя начал поступать в Западную Европу. Открылось авиасообщение с Москвой 2 января 1981году.</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3. Физкультминутк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4. Третья страница журнала «Знаете ли вы что…»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Интересные факты из жизни города.</w:t>
      </w:r>
    </w:p>
    <w:p>
      <w:pPr>
        <w:pStyle w:val="Normal"/>
        <w:numPr>
          <w:ilvl w:val="0"/>
          <w:numId w:val="4"/>
        </w:numPr>
        <w:spacing w:lineRule="auto" w:line="240" w:before="0" w:after="0"/>
        <w:jc w:val="both"/>
        <w:rPr/>
      </w:pPr>
      <w:r>
        <w:rPr>
          <w:rFonts w:cs="Times New Roman" w:ascii="Times New Roman" w:hAnsi="Times New Roman"/>
          <w:sz w:val="28"/>
        </w:rPr>
        <w:t>Местное время на два часа опережает московское.</w:t>
      </w:r>
    </w:p>
    <w:p>
      <w:pPr>
        <w:pStyle w:val="Normal"/>
        <w:numPr>
          <w:ilvl w:val="0"/>
          <w:numId w:val="4"/>
        </w:numPr>
        <w:spacing w:lineRule="auto" w:line="240" w:before="0" w:after="0"/>
        <w:jc w:val="both"/>
        <w:rPr/>
      </w:pPr>
      <w:r>
        <w:rPr>
          <w:rFonts w:cs="Times New Roman" w:ascii="Times New Roman" w:hAnsi="Times New Roman"/>
          <w:sz w:val="28"/>
        </w:rPr>
        <w:t>Численность населения города более 122 тыс. человек.</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Телефонный код Нового Уренгоя  +7(3494)******</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Расстояние до Москвы по железной дороге 3513 км.</w:t>
      </w:r>
    </w:p>
    <w:p>
      <w:pPr>
        <w:pStyle w:val="Normal"/>
        <w:numPr>
          <w:ilvl w:val="0"/>
          <w:numId w:val="4"/>
        </w:numPr>
        <w:spacing w:lineRule="auto" w:line="240" w:before="0" w:after="0"/>
        <w:jc w:val="both"/>
        <w:rPr/>
      </w:pPr>
      <w:r>
        <w:rPr>
          <w:rFonts w:cs="Times New Roman" w:ascii="Times New Roman" w:hAnsi="Times New Roman"/>
          <w:sz w:val="28"/>
        </w:rPr>
        <w:t>Скорый поезд "Ямал" проходит это расстояние за 63 ч 32 минуты, а самолет ТУ-154, вылетающий из Москвы, приземляется в Новом Уренгое уже через  3 ч 15 минут.</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5. Четвёртая страница – «Земля, которая стала родной…»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слушивание песни Игоря Корнилова «Новый Уренгой».</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Ребята, как вы думаете, почему для многих людей город Новый Уренгой стал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одным?</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ение текста учебника на стр.62-63 «Земля, которая стала родной…»</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седа по прочитанному.</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 каким необычным названием существует школа в городе Новый Уренгой?</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очему её так назвали?</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С чем обратились в открытом письме учащиеся младших классов новоурен-</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ойской средней школы «Земля родна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6. Работа в парах.</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дание: сочините четверостишье о нашем городе.</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Итог урока.</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Чтение сочинённых четверостиший.</w:t>
      </w:r>
    </w:p>
    <w:p>
      <w:pPr>
        <w:pStyle w:val="Normal"/>
        <w:numPr>
          <w:ilvl w:val="0"/>
          <w:numId w:val="3"/>
        </w:numPr>
        <w:spacing w:lineRule="auto" w:line="240" w:before="0" w:after="0"/>
        <w:jc w:val="both"/>
        <w:rPr/>
      </w:pPr>
      <w:r>
        <w:rPr>
          <w:rFonts w:cs="Times New Roman" w:ascii="Times New Roman" w:hAnsi="Times New Roman"/>
          <w:sz w:val="28"/>
        </w:rPr>
        <w:t xml:space="preserve">Домашнее задание: нарисовать рисунок на тему: «Новый Уренгой в будущем».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155" w:hanging="72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18:00Z</dcterms:created>
  <dc:creator>Laurchik</dc:creator>
  <dc:description/>
  <cp:keywords/>
  <dc:language>en-US</dc:language>
  <cp:lastModifiedBy>Пользователь</cp:lastModifiedBy>
  <dcterms:modified xsi:type="dcterms:W3CDTF">2012-07-13T11:42:00Z</dcterms:modified>
  <cp:revision>3</cp:revision>
  <dc:subject/>
  <dc:title/>
</cp:coreProperties>
</file>