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ная деятельность</w:t>
      </w:r>
    </w:p>
    <w:p>
      <w:pPr>
        <w:pStyle w:val="Normal"/>
        <w:spacing w:lineRule="auto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таршей группе «А»</w:t>
      </w:r>
    </w:p>
    <w:p>
      <w:pPr>
        <w:pStyle w:val="Normal"/>
        <w:spacing w:lineRule="auto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 с 15.10.12 по 31.10.12г).</w:t>
      </w:r>
    </w:p>
    <w:p>
      <w:pPr>
        <w:pStyle w:val="Normal"/>
        <w:spacing w:lineRule="auto" w:line="6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 проекта</w:t>
      </w:r>
    </w:p>
    <w:p>
      <w:pPr>
        <w:pStyle w:val="Normal"/>
        <w:spacing w:lineRule="auto" w:line="60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Моя</w:t>
      </w:r>
      <w:r>
        <w:rPr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>родословная»</w:t>
      </w:r>
    </w:p>
    <w:p>
      <w:pPr>
        <w:pStyle w:val="Normal"/>
        <w:spacing w:lineRule="auto" w:line="60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емья-это слово родное.                         Семья-это воздух, которым мы дышим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колько в нем света, добра и тепла.      Семья-это все, что с детства мы слышим.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>Как мы гордимся своими родными       Семья-это все, что с детства мы любим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За все их поступки, за все их дела.        Семья-это жизнь, а не просто так «люди».         </w:t>
      </w:r>
    </w:p>
    <w:p>
      <w:pPr>
        <w:pStyle w:val="Normal"/>
        <w:ind w:left="-720" w:firstLine="360"/>
        <w:rPr/>
      </w:pPr>
      <w:r>
        <w:rPr>
          <w:sz w:val="28"/>
          <w:szCs w:val="28"/>
        </w:rPr>
        <w:t xml:space="preserve">Глаза материнские нас согревают, 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Как солнце сиянье они горяч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А  руки отца от беды заслоняют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Забота родных – как солнца лучи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ид проекта: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оциально-практический, исследовательский, творческий</w:t>
      </w:r>
    </w:p>
    <w:p>
      <w:pPr>
        <w:pStyle w:val="Normal"/>
        <w:spacing w:lineRule="auto" w:line="360"/>
        <w:ind w:left="-72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должительность проекта: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 15 октября по 31 октября 2012 года.</w:t>
      </w:r>
    </w:p>
    <w:p>
      <w:pPr>
        <w:pStyle w:val="Normal"/>
        <w:spacing w:lineRule="auto" w:line="360"/>
        <w:ind w:left="-72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ктуальность проекта: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Семья – это добрый дом, где человек ценится не за какие-то особые способности и заслуги, а сам по себе, как родная кровь. Семья – это колыбель души, исток всех нравственных начал.</w:t>
      </w:r>
    </w:p>
    <w:p>
      <w:pPr>
        <w:pStyle w:val="Normal"/>
        <w:spacing w:lineRule="auto" w:line="360"/>
        <w:ind w:left="-720" w:firstLine="360"/>
        <w:rPr>
          <w:sz w:val="28"/>
          <w:szCs w:val="28"/>
        </w:rPr>
      </w:pPr>
      <w:r>
        <w:rPr>
          <w:sz w:val="28"/>
          <w:szCs w:val="28"/>
        </w:rPr>
        <w:t>Для любого человека очень важно знать историю своей семьи, чувствовать себя частью большого рода, гордиться своими предками. Поиск детьми и взрослыми своих корней, сохранение семейных традиций и обычаев дадут добрый импульс возрождению нравственных и духовных ценностей семьи. В результате они познают свои корни, расширяют кругозор и знания по истории, у них развивается любознательность, воспитывается любовь к родной земле, гордость за своих предков, чувство русского национального достоинства.</w:t>
      </w:r>
    </w:p>
    <w:p>
      <w:pPr>
        <w:pStyle w:val="Normal"/>
        <w:spacing w:lineRule="auto" w:line="360"/>
        <w:ind w:left="-72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ь проекта:</w:t>
      </w:r>
    </w:p>
    <w:p>
      <w:pPr>
        <w:pStyle w:val="Normal"/>
        <w:spacing w:lineRule="auto" w:line="360"/>
        <w:ind w:left="-720" w:firstLine="360"/>
        <w:rPr/>
      </w:pPr>
      <w:r>
        <w:rPr>
          <w:sz w:val="28"/>
          <w:szCs w:val="28"/>
        </w:rPr>
        <w:t>Воспроизведение генеалогии своей семьи, знать её историю, проследить развитие творческого человека от поколения к поколению.</w:t>
      </w:r>
    </w:p>
    <w:p>
      <w:pPr>
        <w:pStyle w:val="Normal"/>
        <w:spacing w:lineRule="auto" w:line="360"/>
        <w:ind w:left="-720"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ъединение детей и их родителей при наличии их общего интереса к истории семьи, её родословной, к историческому поиску исследова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ождение семейных традиций и обычаев, пропаганда и утверждение духовных ценностей семь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родственных контактов, связи поколений в семье.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астники проекта исследуют: генеалогическое дерево семьи, в результате которого происходит осмысление судеб родственников во взаимосвязи с отечественной историей, понимание преемственности поколений, осознание своего места в цепи поколений, ответственности за свою судьбу и судьба близк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работы над проектом участники освоят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правила работы с книгами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правила творческого оформления полученной информации (рассказы, фото, рисунки  и т.д.)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- умения создавать семейный архив (воспоминания, фото, письма, личные документы, награды т.д.)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дети старшей группы «А» , родители, бабушки и дедушки, воспитатели групп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Работа с родителями и старшими членами семь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консультации на тему: «Организация семейных праздников», «Как научить ребёнка заботится о близких людях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ставку  генеалогического дерева каждой семьи</w:t>
      </w:r>
    </w:p>
    <w:p>
      <w:pPr>
        <w:pStyle w:val="Normal"/>
        <w:spacing w:lineRule="auto" w:line="360"/>
        <w:ind w:lef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рисунки родителей и всех членов семьи на тему: «Портреты моих родственников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фотографий для создания фотоальбома : «Моя семья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 подготовительный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. Дать подробную информацию детям и родителям о работе над проектом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. Собрать сведения для родословной по каждой семье, используя анкету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Ф.И.О. родителей ребенк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дата рождения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образование, что закончили и когд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сновная профессия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с какого времени семья живет в г.Калининске (где проживали ранее),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- наиболее интересные события и факты биографии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- выдающиеся достижения членов вашего рода на общественном или государственном поприще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кто из вашего рода принимал участие в В.О.В.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имеются ли  награды  и за что получены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имеется ли в вашей семье, какая либо родовая легенд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какие исторические документы имеются в вашей семье,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- сохранились ли исторические фотографии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ещё вы могли бы сообщить о себе и своём род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. Побор литературы, детских книг, стихов о семье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 реализация проект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играют в сюжетно-ролевые игры «Семья», «День рождения бабушки», «В гостях у бабушки в деревне», «Всей семьей - в поход» и др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формляют вместе с воспитателями фотоальбом «Моя семья»,  составляют устные рассказы: о маме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папе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абушке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дедушке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В процессе свободной деятельности дети рисуют рисунки на темы: «Моя семья», «Мы отдыхаем», «Мама на работе», «Папа на работе», «Мы с бабушкой», «Мой дедушка» и другие, а также открытки и валентинки для всех членов семь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и вместе с родителями создают герб семьи, рассказывают о нем. Разучивают стихи русских поэтов о семье, родителях, а также пословицы и поговорки о матери, отце, семейных традициях.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Воспитатели читают детям сказки и рассказы о семье и семейных взаимоотношениях. Вместе с детьми разучивают песни к праздникам, валеологическая пауза: «Большая семья» (в кругу)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 доме жила большая семья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х назову вам, детишки, я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Мама-красавица в доме жила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воей добротой и умом слыл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па-силач, спортсмен-удалец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пора семьи – настоящий отец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ушка с ними – старушка жил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Целыми днями вязать могла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едушка старенький в доме жил,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Летом на даче рыбу удил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у, а ещё был в семействе сынишка-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ойкий и шустрый такой шалунишк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Утром и днем, даже вечером мальчик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рыгал, как будто резиновый мячик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гал сынок, по лужам скакал,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А вечером пейзаж рисовал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лнце, и тучка, и дождик идет…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и малыш иногда устает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 семье той большой не умели скучать-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чером пили с вареньем чай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кусный чаёк, объеденье – варенье…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ра и заканчивать стихотворень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олько одно лишь добавлю я –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Дружная очень эта семья!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же воспитатели проводят с детьми игры: «Продолжи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. У моей мамы есть сестра. Мне она …(тетя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. Моему папе он папа, а мне …(дедушка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3. Моему папе она жена, а мне… (мама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4. Папе он родной брат, а мне …(дядя) и т.д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равним, кто старше? Кто младше?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апа-дедушк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Мама-бабушк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ушка-внуки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Брат-сестренк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Настроение»</w:t>
      </w:r>
      <w:r>
        <w:rPr>
          <w:sz w:val="28"/>
          <w:szCs w:val="28"/>
        </w:rPr>
        <w:t xml:space="preserve"> покажите, какое бывает выражение лица у папы, мамы, бабушки и дедушки, когда они радуются, сердятся, печалятся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  <w:u w:val="single"/>
        </w:rPr>
        <w:t>«Какая у вас семья?»</w:t>
      </w:r>
      <w:r>
        <w:rPr>
          <w:sz w:val="28"/>
          <w:szCs w:val="28"/>
        </w:rPr>
        <w:t xml:space="preserve"> большая - маленькая, </w:t>
      </w:r>
    </w:p>
    <w:p>
      <w:pPr>
        <w:pStyle w:val="Normal"/>
        <w:spacing w:lineRule="auto" w:line="360"/>
        <w:ind w:left="-180" w:firstLine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ая – заботливая</w:t>
      </w:r>
    </w:p>
    <w:p>
      <w:pPr>
        <w:pStyle w:val="Normal"/>
        <w:spacing w:lineRule="auto" w:line="360"/>
        <w:ind w:left="2340" w:hanging="270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сёлая - трудолюбивая</w:t>
      </w:r>
    </w:p>
    <w:p>
      <w:pPr>
        <w:pStyle w:val="Normal"/>
        <w:spacing w:lineRule="auto" w:line="360"/>
        <w:ind w:left="2340" w:hanging="270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брая – хорошая</w:t>
      </w:r>
    </w:p>
    <w:p>
      <w:pPr>
        <w:pStyle w:val="Normal"/>
        <w:spacing w:lineRule="auto" w:line="360"/>
        <w:ind w:left="2340" w:hanging="270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пкая – счастливая.</w:t>
      </w:r>
    </w:p>
    <w:p>
      <w:pPr>
        <w:pStyle w:val="Normal"/>
        <w:spacing w:lineRule="auto" w:line="360"/>
        <w:ind w:left="2340" w:hanging="2700"/>
        <w:rPr>
          <w:sz w:val="28"/>
          <w:szCs w:val="28"/>
        </w:rPr>
      </w:pPr>
      <w:r>
        <w:rPr>
          <w:sz w:val="28"/>
          <w:szCs w:val="28"/>
        </w:rPr>
        <w:t>Для самостоятельного решения детям предлагается пробные ситуации типа:</w:t>
      </w:r>
    </w:p>
    <w:p>
      <w:pPr>
        <w:pStyle w:val="Normal"/>
        <w:spacing w:lineRule="auto" w:line="360"/>
        <w:ind w:left="2340" w:hanging="2700"/>
        <w:rPr>
          <w:sz w:val="28"/>
          <w:szCs w:val="28"/>
        </w:rPr>
      </w:pPr>
      <w:r>
        <w:rPr>
          <w:sz w:val="28"/>
          <w:szCs w:val="28"/>
        </w:rPr>
        <w:t>- если вдруг заболеет моя мама, то я …</w:t>
      </w:r>
    </w:p>
    <w:p>
      <w:pPr>
        <w:pStyle w:val="Normal"/>
        <w:spacing w:lineRule="auto" w:line="360"/>
        <w:ind w:left="2340" w:hanging="2700"/>
        <w:rPr>
          <w:sz w:val="28"/>
          <w:szCs w:val="28"/>
        </w:rPr>
      </w:pPr>
      <w:r>
        <w:rPr>
          <w:sz w:val="28"/>
          <w:szCs w:val="28"/>
        </w:rPr>
        <w:t>- я хочу радовать свою бабушку за то…</w:t>
      </w:r>
    </w:p>
    <w:p>
      <w:pPr>
        <w:pStyle w:val="Normal"/>
        <w:spacing w:lineRule="auto" w:line="360"/>
        <w:ind w:left="2340" w:hanging="2700"/>
        <w:rPr>
          <w:sz w:val="28"/>
          <w:szCs w:val="28"/>
        </w:rPr>
      </w:pPr>
      <w:r>
        <w:rPr>
          <w:sz w:val="28"/>
          <w:szCs w:val="28"/>
        </w:rPr>
        <w:t>- у папы сломалась машина, и я… и т.д.</w:t>
      </w:r>
    </w:p>
    <w:p>
      <w:pPr>
        <w:pStyle w:val="Normal"/>
        <w:spacing w:lineRule="auto" w:line="360"/>
        <w:ind w:left="2340" w:hanging="2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 заключительный.</w:t>
      </w:r>
    </w:p>
    <w:p>
      <w:pPr>
        <w:pStyle w:val="Normal"/>
        <w:spacing w:lineRule="auto" w:line="360"/>
        <w:ind w:left="2340" w:hanging="2700"/>
        <w:rPr>
          <w:sz w:val="28"/>
          <w:szCs w:val="28"/>
        </w:rPr>
      </w:pPr>
      <w:r>
        <w:rPr>
          <w:sz w:val="28"/>
          <w:szCs w:val="28"/>
        </w:rPr>
        <w:t>После завершения проекта дети смогут: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рганизовывать сюжетно-ролевые игры, распределять роли и обыгрывать разные проблемные ситуации, поставленные воспитателем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других людей информацию об истории своей семьи, её членах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различных семейных праздников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ь наизусть стихи, пословицы и поговорки о семье, семейных узах,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о своём семейном гербе, генеалогическом дерев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ят на обозрение родителей свои рисунки, и портреты членов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8:00Z</dcterms:created>
  <dc:creator>Нина</dc:creator>
  <dc:description/>
  <cp:keywords/>
  <dc:language>en-US</dc:language>
  <cp:lastModifiedBy>Нина</cp:lastModifiedBy>
  <dcterms:modified xsi:type="dcterms:W3CDTF">2012-11-11T07:10:00Z</dcterms:modified>
  <cp:revision>6</cp:revision>
  <dc:subject/>
  <dc:title>Проектная деятельность</dc:title>
</cp:coreProperties>
</file>