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строительных игр для данного возраста.</w:t>
      </w:r>
    </w:p>
    <w:p>
      <w:pPr>
        <w:pStyle w:val="Style15"/>
        <w:shd w:fill="FFFFFF" w:val="clear"/>
        <w:spacing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троительная игра - это такая деятельность детей, основным содержанием которой является отражение окружающей жизни в разных постройках и связанных с ними действия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Основные строительные умения дети приобретают на занятиях по конструированию: они осваивают элементарное строение тех предметов, которые можно создать – стены дома, крышу, окна и т.д.</w:t>
      </w:r>
      <w:r>
        <w:rPr>
          <w:color w:val="000000"/>
          <w:shd w:fill="FFFFFF" w:val="clear"/>
        </w:rPr>
        <w:t xml:space="preserve"> В строительных играх детей подготовительной группы происходят существенные изменения, отличающие их от игр детей младшей и старшей групп. Игры детей 6—7 лет отличаются более широкими и разнообразными замыслами. Дети 6—7 лет физически выносливее, что дает возможность развертывать с ними длительные строительные игры.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троительные игры под влиянием занятий становятся содержательнее, дети обнаруживают более совершенные технические навыки, точнее дифференцируют размер деталей, лучше чувствуют симметрию, правильнее располагают части постройки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В связи с этим в развитии строительных игр детей большое значение приобретают игры с мелкими строительными материалами. В этих играх у детей развивается точность зрительного анализа величины и формы деталей, незначительно отличающихся друг от друга, мелкая мускулатура рук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270"/>
        <w:jc w:val="both"/>
        <w:textAlignment w:val="baseline"/>
        <w:rPr/>
      </w:pPr>
      <w:r>
        <w:rPr>
          <w:shd w:fill="FFFFFF" w:val="clear"/>
        </w:rPr>
        <w:t>Эти игры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содействуют развитию аналитического восприятия</w:t>
      </w:r>
      <w:r>
        <w:rPr>
          <w:shd w:fill="FFFFFF" w:val="clear"/>
        </w:rPr>
        <w:t xml:space="preserve">. Они особенно полезны детям с недостаточно устойчивым поведением; с развитым воображением, но с отсутствием контроля за своими действиями. </w:t>
      </w:r>
    </w:p>
    <w:p>
      <w:pPr>
        <w:pStyle w:val="Normal"/>
        <w:jc w:val="both"/>
        <w:rPr/>
      </w:pPr>
      <w:r>
        <w:rPr/>
        <w:t>Строительная игра в некоторой степени сходна с сюжетно-ролевой и рассматривается как её разновидность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условиях детского сада строительные игры способствуют совершенствованию речи детей: они делятся своими замыслами, объясняют свои действия, обсуждают замыслы, мотивируют, отстаивают свои предложения, договариваются о совместной стройке. Речь детей обогащается новыми понятиями, терминами, употребление которых делает ее более точной, в какой-то степени технически грамотной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гру с мелким строительным набором можно использовать в подготовительной группе наряду с теми дидактическими играми, которые способствуют точности зрительного восприят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троительных игр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большей общительности, взаимопомощи, устойчивых коллективных игр, совместных трудовых процессов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bCs/>
          <w:color w:val="000000"/>
          <w:shd w:fill="FFFFFF" w:val="clear"/>
        </w:rPr>
        <w:t xml:space="preserve">Развитие устойчивости внимания, умение задумать постройку и выполнить ее, добиться намеченного результата.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- Развитие точности восприятия, зрительного анализа, чувства пропорции и симметрии.</w:t>
      </w:r>
    </w:p>
    <w:p>
      <w:pPr>
        <w:pStyle w:val="Style15"/>
        <w:shd w:fill="FFFFFF" w:val="clear"/>
        <w:spacing w:before="0" w:after="27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детской инициативы и творчества, художественного вкуса, умения планировать свою деятельность.</w:t>
      </w:r>
    </w:p>
    <w:p>
      <w:pPr>
        <w:pStyle w:val="Style15"/>
        <w:shd w:fill="FFFFFF" w:val="clear"/>
        <w:spacing w:before="0" w:after="27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овая тактика педагога (мотивация).</w:t>
      </w:r>
    </w:p>
    <w:p>
      <w:pPr>
        <w:pStyle w:val="Style15"/>
        <w:shd w:fill="FFFFFF" w:val="clear"/>
        <w:spacing w:before="0" w:after="270"/>
        <w:jc w:val="both"/>
        <w:textAlignment w:val="baseline"/>
        <w:rPr>
          <w:sz w:val="27"/>
          <w:szCs w:val="27"/>
          <w:shd w:fill="FFFFFF" w:val="clear"/>
        </w:rPr>
      </w:pPr>
      <w:r>
        <w:rPr/>
        <w:t xml:space="preserve">Руководство играми старших детей в большей мере направленно на сочетание интеллектуальной и практической деятельности. Воспитатель учит их обдумывать предстоящие игровые действия, сравнивать одно с другим, развивает сообразительность, поощряет догадку, побуждает претворять в жизнь принятое решение. </w:t>
      </w:r>
      <w:r>
        <w:rPr>
          <w:shd w:fill="FFFFFF" w:val="clear"/>
        </w:rPr>
        <w:t>Чтобы заинтересовать детей, можно объединять их для совместных построек из конструктора, вносить элементы состязательности. В конкурсе могут участвовать 2-3 подгруппы (не более 5-6 человек в каждой). Заинтересует детей также идея организации выставки поделок из конструктора, подсобного материала. Выполнять работу можно и дома вместе с родителями.</w:t>
      </w:r>
      <w:r>
        <w:rPr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Для привлечения внимания детей к строительно-конструктивным играм воспитатель может использовать ряд нестандартных приемов, например, сделать красивую постройку в отсутствие детей, затем предложить им внимательно ее рассмотреть и высказать свое мнение. После этого можно постройку убрать и предложить желающим по памяти сделать такую же, или внести свое творчество и построить что-либо другое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важным условием обучающего и воспитывающего воздействия строительно-конструктивных игр детей седьмого года жизни является руководство педагога при сохранении творческой самодеятельности детей, развитии их интереса к технике, обучении способам перевода плоскостного изображения в объемную постройку.</w:t>
      </w:r>
    </w:p>
    <w:p>
      <w:pPr>
        <w:pStyle w:val="Normal"/>
        <w:jc w:val="both"/>
        <w:rPr/>
      </w:pPr>
      <w:r>
        <w:rPr/>
        <w:t>Продуманные приемы руководства игрой дают ощутимые результаты. Строительные игры становятся богаче по содержанию, постройки более разнообразными, лучше технически выполнены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06:00Z</dcterms:created>
  <dc:creator>Дима</dc:creator>
  <dc:description/>
  <cp:keywords/>
  <dc:language>en-US</dc:language>
  <cp:lastModifiedBy>Дима</cp:lastModifiedBy>
  <cp:lastPrinted>2013-12-14T12:33:00Z</cp:lastPrinted>
  <dcterms:modified xsi:type="dcterms:W3CDTF">2013-12-14T05:33:00Z</dcterms:modified>
  <cp:revision>1</cp:revision>
  <dc:subject/>
  <dc:title>Значение строительных игр для данного возраста</dc:title>
</cp:coreProperties>
</file>