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ind w:left="-360" w:firstLine="360"/>
        <w:jc w:val="center"/>
        <w:rPr/>
      </w:pPr>
      <w:r>
        <w:rPr>
          <w:rStyle w:val="C4"/>
          <w:color w:val="000000"/>
          <w:sz w:val="28"/>
          <w:szCs w:val="28"/>
          <w:shd w:fill="FFFFFF" w:val="clear"/>
        </w:rPr>
        <w:t>Управление образования</w:t>
      </w:r>
    </w:p>
    <w:p>
      <w:pPr>
        <w:pStyle w:val="C2"/>
        <w:spacing w:before="0" w:after="0"/>
        <w:ind w:left="-360" w:firstLine="360"/>
        <w:jc w:val="center"/>
        <w:rPr/>
      </w:pPr>
      <w:r>
        <w:rPr>
          <w:rStyle w:val="C4"/>
          <w:color w:val="000000"/>
          <w:sz w:val="28"/>
          <w:szCs w:val="28"/>
          <w:shd w:fill="FFFFFF" w:val="clear"/>
        </w:rPr>
        <w:t>Департамента по социальной политике</w:t>
      </w:r>
    </w:p>
    <w:p>
      <w:pPr>
        <w:pStyle w:val="C2"/>
        <w:spacing w:before="0" w:after="0"/>
        <w:ind w:left="-360" w:firstLine="360"/>
        <w:jc w:val="center"/>
        <w:rPr/>
      </w:pPr>
      <w:r>
        <w:rPr>
          <w:rStyle w:val="C4"/>
          <w:color w:val="000000"/>
          <w:sz w:val="28"/>
          <w:szCs w:val="28"/>
          <w:shd w:fill="FFFFFF" w:val="clear"/>
        </w:rPr>
        <w:t>Администрации городского округа Саранск</w:t>
      </w:r>
    </w:p>
    <w:p>
      <w:pPr>
        <w:pStyle w:val="C2"/>
        <w:spacing w:before="0" w:after="0"/>
        <w:ind w:left="-360" w:firstLine="360"/>
        <w:jc w:val="center"/>
        <w:rPr/>
      </w:pPr>
      <w:r>
        <w:rPr>
          <w:rStyle w:val="C4"/>
          <w:color w:val="000000"/>
          <w:sz w:val="28"/>
          <w:szCs w:val="28"/>
          <w:shd w:fill="FFFFFF" w:val="clear"/>
        </w:rPr>
        <w:t>МУ «Информационно – методический центр»</w:t>
      </w:r>
    </w:p>
    <w:p>
      <w:pPr>
        <w:pStyle w:val="C2"/>
        <w:spacing w:before="0" w:after="0"/>
        <w:ind w:left="-360" w:firstLine="360"/>
        <w:jc w:val="center"/>
        <w:rPr>
          <w:rStyle w:val="C4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left="-360" w:first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C2"/>
        <w:spacing w:before="0" w:after="0"/>
        <w:ind w:firstLine="708"/>
        <w:jc w:val="center"/>
        <w:rPr>
          <w:rStyle w:val="C39"/>
          <w:b/>
          <w:b/>
          <w:color w:val="000000"/>
          <w:sz w:val="52"/>
          <w:szCs w:val="52"/>
          <w:shd w:fill="FFFFFF" w:val="clear"/>
        </w:rPr>
      </w:pPr>
      <w:r>
        <w:rPr>
          <w:rStyle w:val="C39"/>
          <w:b/>
          <w:color w:val="000000"/>
          <w:sz w:val="52"/>
          <w:szCs w:val="52"/>
          <w:shd w:fill="FFFFFF" w:val="clear"/>
        </w:rPr>
        <w:t>ПРОЕКТ</w:t>
      </w:r>
    </w:p>
    <w:p>
      <w:pPr>
        <w:pStyle w:val="C2"/>
        <w:spacing w:before="0" w:after="0"/>
        <w:ind w:firstLine="708"/>
        <w:jc w:val="center"/>
        <w:rPr>
          <w:rStyle w:val="C81"/>
          <w:b/>
          <w:b/>
          <w:color w:val="000000"/>
          <w:sz w:val="72"/>
          <w:szCs w:val="72"/>
          <w:shd w:fill="FFFFFF" w:val="clear"/>
        </w:rPr>
      </w:pPr>
      <w:r>
        <w:rPr>
          <w:rStyle w:val="C81"/>
          <w:b/>
          <w:color w:val="000000"/>
          <w:sz w:val="72"/>
          <w:szCs w:val="72"/>
          <w:shd w:fill="FFFFFF" w:val="clear"/>
        </w:rPr>
        <w:t xml:space="preserve">«Саранск </w:t>
      </w:r>
    </w:p>
    <w:p>
      <w:pPr>
        <w:pStyle w:val="C2"/>
        <w:spacing w:before="0" w:after="0"/>
        <w:ind w:firstLine="708"/>
        <w:jc w:val="center"/>
        <w:rPr/>
      </w:pPr>
      <w:r>
        <w:rPr>
          <w:rStyle w:val="C81"/>
          <w:b/>
          <w:color w:val="000000"/>
          <w:sz w:val="72"/>
          <w:szCs w:val="72"/>
          <w:shd w:fill="FFFFFF" w:val="clear"/>
        </w:rPr>
        <w:t xml:space="preserve">– </w:t>
      </w:r>
      <w:r>
        <w:rPr>
          <w:rStyle w:val="C81"/>
          <w:b/>
          <w:color w:val="000000"/>
          <w:sz w:val="72"/>
          <w:szCs w:val="72"/>
          <w:shd w:fill="FFFFFF" w:val="clear"/>
        </w:rPr>
        <w:t>мой любимый город»</w:t>
      </w:r>
    </w:p>
    <w:p>
      <w:pPr>
        <w:pStyle w:val="C2"/>
        <w:spacing w:before="0" w:after="0"/>
        <w:ind w:firstLine="708"/>
        <w:jc w:val="center"/>
        <w:rPr>
          <w:rStyle w:val="C81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81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81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81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81"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C2"/>
        <w:spacing w:before="0" w:after="0"/>
        <w:ind w:firstLine="708"/>
        <w:jc w:val="center"/>
        <w:rPr>
          <w:rStyle w:val="C81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 xml:space="preserve">Артемьева Людмила Викторовна воспитатель первой кв. категории </w:t>
      </w:r>
    </w:p>
    <w:p>
      <w:pPr>
        <w:pStyle w:val="C2"/>
        <w:spacing w:before="0" w:after="0"/>
        <w:jc w:val="center"/>
        <w:rPr/>
      </w:pPr>
      <w:r>
        <w:rPr>
          <w:rStyle w:val="C4"/>
          <w:color w:val="000000"/>
          <w:sz w:val="28"/>
          <w:szCs w:val="28"/>
          <w:shd w:fill="FFFFFF" w:val="clear"/>
        </w:rPr>
        <w:t xml:space="preserve">МДОУ «Детский сад №16» </w:t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Style w:val="C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аранск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Людмила Виктор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нск – мой любимый город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 - исследователь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4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е участие и интерес детей в различных видах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 - патриотические чувства к  истории, культуре, природе родного кра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вязной речи, обогащение словаря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 содержания  и активное руководство проектом будут способствовать накоплению знаний детей об истории родного города и формированию патриотических чувств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опление практического  дидактического материала по различным видам детской деятельности в рамках работы над проектом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дите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родителей к активному участию в мероприятиях, конкурсах, выставках проводимых в рамках проек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роведении экскурсий и целевых прогул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интереса к работе Д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uto" w:line="360" w:before="0" w:after="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  <w:shd w:fill="FFFFFF" w:val="clear"/>
              </w:rPr>
              <w:t>В обществе наблюдается "дефицит нравственности". Одним из характерных проявлений духовной опустошенности и низкой культуры явилось резкое падение роли и значения патриотизма как одной из ценностей нашего народа.</w:t>
            </w:r>
            <w:r>
              <w:rPr>
                <w:rStyle w:val="C5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актуальна  задача формирования чувства патриотизма у молодого поколения россиян. Патриотические чувства закладываются в процессе жизни и бытия человека, находящегося в рамках конкретной социокультурной среды. Зарождение этих чувств начинается уже в дошкольном возрасте. В.А. Сухомлинский утверждал, что детство -  каждодневное открытие мира и поэтому надо сделать так, чтобы оно стало, прежде всего, познанием человека и Отечества, их красоты и велич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атриотического воспитания, воспитания любви к родной земле, к России – это введение растущего человека в поле родной культуры, в духовную атмосферу, того места, с которого начинается его судьб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накомстве с родным городом заложены возможности для патриотического воспитания, при этом процесс познания происходит в предметно-наглядной, активной форме, когда ребенок непосредственно видит, слышит, осязает окружающий мир. Это создает у него более яркие эмоционально насыщенные запоминающиеся образы. Так приходит любовь к Родине, ее природе, истории, культуре, людям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патриотических чувств начинается с любви к своей семье, своему дому, малой родине – городу в котором родился и растет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екта заключается в проводимом исследовании памятных мест города, жизни земляков, которые прославили город Саранск, знаменитых культурных деятелей Мордов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особствовать формированию патриотических чувств и накопление знаний дошкольников об истории  родного города, его культуры.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активизация познавательного интереса к объектам социального мира (видеть и находить  необычное,  удивительное в окружающей  действительности нашего города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представлений детей об исторических, культурных, географических, природных особенностях города Саранс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оспитание любви к родному городу, чувства гордости за земляков, сопричастности к тому, что происходит в город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формирование умения ориентироваться в ближайшем городском окружен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развивать эстетические чувства, способствовать к отражению их творческ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выстраивания  педагогического процесса необходимо учитывать следующие  принцип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нцип историзм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путем сохранения хронологического порядка описываемых явлений и сводится к двум историческим понятиям (давным - давно) и настоящее (в наши дни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Принцип гум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умение педагога встать на позицию ребенка, учесть его точку зрения, не игнорировать его чувства и эмоции, видеть в ребенке полноправного партнера, а также ориентироваться на высшие общечеловеческие понятия -  любовь к семье, родному краю, Отечеству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Принцип дифференц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ся в создании  оптимальных  условий  для самореализации каждого  ребенка,  в  процессе освоения знаний о родном городе с учетом возраста, пола ребенка, накопленного опыта, особенностей эмоциональной и познавательной сфер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ринцип  интегра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через интеграцию содержания, форм, методов и приемов работы с детьми, а  также через активное взаимодействие с социумо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поставленных задач нужно создать условия для реализации проек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педагог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гащение предметно - развивающей сре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деиствие с родител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трудничество с социум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оспитание у детей любви к Родине, к родному краю и его истории;                                             учить  видеть историю вокруг себя (в домах, которые нас окружают, в предметах  быта, в названии улиц, парков, скверов)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воение детьми знаний о родном городе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творческих и интеллектуальных способностей детей, их речевой культуры.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у родителей потребности к участию в совместных праздниках и развлечениях</w:t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 литературы.</w:t>
      </w:r>
    </w:p>
    <w:p>
      <w:pPr>
        <w:pStyle w:val="Style17"/>
        <w:tabs>
          <w:tab w:val="clear" w:pos="708"/>
          <w:tab w:val="left" w:pos="4365" w:leader="none"/>
        </w:tabs>
        <w:spacing w:lineRule="auto" w:line="36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1. Куклин В. Н. «Биография Саранских улиц». Саранск, 1990г.</w:t>
      </w:r>
    </w:p>
    <w:p>
      <w:pPr>
        <w:pStyle w:val="Style17"/>
        <w:tabs>
          <w:tab w:val="clear" w:pos="708"/>
          <w:tab w:val="left" w:pos="4365" w:leader="none"/>
        </w:tabs>
        <w:spacing w:lineRule="auto" w:line="360"/>
        <w:ind w:left="0" w:firstLine="1068"/>
        <w:rPr/>
      </w:pPr>
      <w:r>
        <w:rPr>
          <w:rFonts w:cs="Times New Roman" w:ascii="Times New Roman" w:hAnsi="Times New Roman"/>
          <w:sz w:val="28"/>
          <w:szCs w:val="28"/>
        </w:rPr>
        <w:t>2.Терехин А. Ф.«Достопримечательности Мордовии». Саранск, 1989г.</w:t>
      </w:r>
    </w:p>
    <w:p>
      <w:pPr>
        <w:pStyle w:val="Style17"/>
        <w:tabs>
          <w:tab w:val="clear" w:pos="708"/>
          <w:tab w:val="left" w:pos="4365" w:leader="none"/>
        </w:tabs>
        <w:spacing w:lineRule="auto" w:line="360"/>
        <w:ind w:left="1068" w:hanging="0"/>
        <w:rPr/>
      </w:pPr>
      <w:r>
        <w:rPr>
          <w:rFonts w:cs="Times New Roman" w:ascii="Times New Roman" w:hAnsi="Times New Roman"/>
          <w:sz w:val="28"/>
          <w:szCs w:val="28"/>
        </w:rPr>
        <w:t>3.«Родной край». Жуковская Р. М.Просвещение, 1985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Мы в Мордовии живем: примерный региональный модуль              программы дошкольного образования/(О.В. Бурляева и др.). –    Саранск: Мордовское кн. изд-во, 2011г.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5. Александрова Е. Ю., Гордеева Е. П., Постникова М. П., Система патриотического воспитания в ДОУ - Волгоград,  2007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6. Алешина Н. В., Патриотическое воспитание дошкольников - М., 2008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7. Антонов Ю. Е., Левина Л. В., Розова О. В. и др. Как научить детей любить Родину - М., 2007</w:t>
      </w:r>
    </w:p>
    <w:p>
      <w:pPr>
        <w:pStyle w:val="Normal"/>
        <w:spacing w:lineRule="auto" w:line="360"/>
        <w:ind w:firstLine="708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8. Комратова Н. Г., Грибова Л. Ф., Патриотическое воспитание детей 4 - 6 лет  - М., 2007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34" w:right="852" w:hanging="0"/>
        <w:jc w:val="right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АГНОСТИКА ДЛЯ ДЕТЕЙ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Контрольные задания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для определения уровня сформированности  знаний о  родном городе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у детей 6-7 лет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ние 1.  «Родной город»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пределить уровень знаний о родной городе, крае (знать название   своего города, домашнего адреса. Называть достопримечательности города, скверов)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 Беседы, занятия, экскурсии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звивающая игра «Где находится памятник?» Карта-схема города, фотографии с достопримечательностями города, фишки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Беседа, игра, запись   ответов детей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Беседа с детьми. Воспитатель предлагает посмотреть на фотографию, назвать памятник и обозначить фишкой на карте его местонахождение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результа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окий уровень (З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без особого труда называет название город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ний уровень (2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зкий уровень (1 балл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ние 2.         «Символика родного города»        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пределить уровень сформированности знаний о флаге, гербе   родного города.  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Герб и флаг города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проведени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Беседа и рассматривание   герба и флага города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резуль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окий уровень (3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правильно называет цвета флага и знает порядок их расположения. Без труда называет значение изображения на гербе своего города. Может объяснить символику  герба.  Проявляет интере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ний уровень (2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допускает незначительные ошибки. С помощью взрослого рассказывает о символах герба и его значен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зкий уровень (1 балл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затрудняется назвать значение цветов, используемых во флаге. Затрудняется рассказать о символах герба. Постоянно обращается за помощью к взрослому. Не проявляет интереса к тем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ние 3.  </w:t>
      </w:r>
    </w:p>
    <w:p>
      <w:pPr>
        <w:pStyle w:val="Normal"/>
        <w:spacing w:lineRule="auto" w:line="240" w:before="0" w:after="0"/>
        <w:ind w:left="113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Историко-географический и природный компоненты родного края»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пределить уровень сформированности знаний о природных богатствах нашего Башкирского края; о историко-географическом расположении родного города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Беседы, целевые прогулки. Д/игры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провед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городе? Ее название? Какая рыба водится в реке? Какая растительность растет по берегам реки?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окий уровень: (3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ний уровень: (2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иногда затрудняется ответить на вопрос, или отвечает на вопрос однозначно. Иногда обращается за помощью к педаго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right="852" w:hanging="36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зкий уровень: (1 балл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не всегда правильно отвечает на вопросы. Затрудняется при ответах. Не выражает эстетического отношения к природе.</w:t>
      </w:r>
    </w:p>
    <w:p>
      <w:pPr>
        <w:pStyle w:val="Normal"/>
        <w:spacing w:lineRule="auto" w:line="240" w:before="0" w:after="0"/>
        <w:ind w:left="77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ние 4.</w:t>
      </w:r>
    </w:p>
    <w:p>
      <w:pPr>
        <w:pStyle w:val="Normal"/>
        <w:spacing w:lineRule="auto" w:line="240" w:before="0" w:after="0"/>
        <w:ind w:left="774" w:right="852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Личностное отношение к родному городу»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пределить  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проведения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седа. Педагог предлагает ответить на следующие вопросы: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ие достопримечательности ты любишь посещать вместе с родителями в городе Саранске?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интересного о родном городе ты запомнил, посещая музеи нашего города?</w:t>
      </w:r>
    </w:p>
    <w:p>
      <w:pPr>
        <w:pStyle w:val="Normal"/>
        <w:spacing w:lineRule="auto" w:line="240" w:before="0" w:after="0"/>
        <w:ind w:left="1134" w:right="852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результа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окий уровень (3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ний уровень (2 балла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не всегда связно отвечает на поставленные вопросы. Ему требуется помощь, подсказка педагога, вспомогательные вопросы. Ответы дают  без рассуждений и объяснений, речь с ограниченным запасом слов, не оперируют предметными терминами.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852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зкий уровень (1 балл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ализ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сокий уровень (13-15 баллов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 название города, края, свой адрес; называет и узнает (по иллюстрации) достопримечательности, зеленые зоны родного города, 4-5 улиц, площади; знает и узнает флаг, герб города Саранск, может объяснить символику герба; называет народные праздники,  предметы быта; называет природные богатства родного края, передает настро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дний уровень (8-12 баллов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ет название   города, свой домашний  адрес; флаг, герб города Саранск; затрудняется назвать достопримечательности,   улицы, площади города (делает это после пояснений взрослого); затрудняется назвать народные праздники, предметы быта.  Ответы дают   без рассуждений и объяснений, речь с ограниченным запасом слов, не оперируют предметными терминами.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изкий уровень (5-7 баллов)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затрудняется отвечать на поставленные вопросы, знает названия   города, не может объяснить символику родного города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8" w:right="568" w:hanging="0"/>
        <w:jc w:val="right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8" w:right="568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евая прогулка</w:t>
      </w:r>
    </w:p>
    <w:p>
      <w:pPr>
        <w:pStyle w:val="Normal"/>
        <w:spacing w:lineRule="auto" w:line="240" w:before="0" w:after="0"/>
        <w:ind w:left="568" w:right="568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Улицы нашего города»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ид деятельнос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вательно-исследовательская, коммуникативная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8" w:right="568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ировать представления детей о: зданиях; проезжей части дороги и тротуаре; разных видах транспорта, его частей и предназначе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88" w:right="568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умение называть домашний адр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8" w:right="568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ировать словарь: транспорт, автобус, газель, легковой автомобиль, грузовой, пассажирский, салон, кузов, колесо, багажник, фара, руль, кресло, шофёр, водитель, кондуктор, пассажир, билет, пешеходный переход, светофор, пешех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8" w:right="568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ть навык ответа полным предло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8" w:right="568" w:hanging="36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ировать представления о правилах поведения на улице (правостороннее движение по тротуару, пешеходные переходы)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целевая прогулка.</w:t>
      </w:r>
    </w:p>
    <w:p>
      <w:pPr>
        <w:pStyle w:val="Normal"/>
        <w:spacing w:lineRule="auto" w:line="240" w:before="0" w:after="0"/>
        <w:ind w:left="568" w:right="568" w:hanging="0"/>
        <w:jc w:val="center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, выйдя с детьми на улицу, задаёт вопрос: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ти, скажите, пожалуйста, вы знаете, на какой улице находится наш детский сад? (Ответы детей)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, на улице «Качалова». Так вот, сегодня я хочу предложить вам по ней прогуляться. Мы выйдем за территорию детского сада и посмотрим, какие здания и где у нас находятся, какие машины ездят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еперь встаём парами и идём все за мной. (Можно вспомнить правила похода на экскурсию в этот момент, либо перед прогулкой)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 воспитателем выходят на площадку перед детским садом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 располагается впереди нас? (ответы детей)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Что находится слева от нас? 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Что располагается за нами? 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дома обычно располагаются с одной или с обеих сторон дороги. И такая дорога называется улицей. А есть ли у улиц названия? (Да, есть.) Какие улицы вы знаете? (ответы детей)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ещё мы знаем, что кроме названий улиц, можно ориентироваться по номерам домов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едь у каждого дома свой номер. И чтобы назвать адрес, мы скажем название улицы, и назовём номер дома и квартиры, в которой живём. Так что такое адрес? (Это точное указание места, в котором живешь или находишься.) Кто помнит свой адрес? А кто знает адрес нашего детского сада? (улица Качалова, д.1)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, это вы знаете. Скажите, как называется та часть дороги, по которой мы идём? (тротуар)  А та часть, по которой ездят машины? (проезжая часть)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ерь остановимся и посмотрим на проезжую часть. Какой транспорт мы здесь видим? (Автобусы, газели, легковые автомобили, грузовые, мусоровоз, такси). А как одним словом мы можем назвать транспорт, который перевозит людей – пассажиров? (пассажирский) А тот, который перевозит грузы? (грузовой) Смотрите, перед нами стоит машина. Какая она? (Легковая, синяя, маленькая) А какие части машины вы можете назвать? (Салон, кресло, руль, педали, багажник, фары, колесо.) А как называется человек, который водит машину? (водитель.) Да, автомобилем, автобусом, троллейбусом управляет водитель, а грузовиком – шофёр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 на остановке стоит автобус? Кто находится внутри? (водитель, кондуктор, пассажиры)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ещё раз вспомним, как называются люди, которые ездят в пассажирском транспорте? (пассажиры). А как называют людей, которые ходят пешком, как мы с вами, по тротуару или переходят дорогу? (пешеходы)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т, смотрите, мы – пешеходы и различный транспорт можем передвигаться по проезжей части и тротуару как хотим или, всё-таки, должны соблюдать какие-то правила? (Должны соблюдать правила.) какие правила вы знаете? (ходить по тротуару, переходить дорогу по сигналу светофора и по пешеходному переходу, водитель должен пропускать пешехода…) Да, правильно, правила мы должны знать. Но иногда мы не знаем, какое правило нужно выполнять, и что-то нам должно это правило подсказать. Это располагается у тротуара и хорошо видно, как водителям, так и пешеходам.  Это знаки дорожного движения. Многие знаки предназначены для водителей. Но есть такие, которые должны знать все. Это знаки для пешеходов. Какие знаки для пешеходов вы знаете? (Пешеходный переход – человек переходит дорогу.) Что этот знак обозначает? (Что здесь можно переходить дорогу)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. Вы сегодня много всего вспомнили и мне рассказали. О чём вы рассказывали? (о транспорте, о пешеходах и правилах) и теперь мы пойдём к детскому саду. Пойдём вокруг девятого дома, вдоль детской площадки и придем в свой детский сад. А где, по какой части дороги мы пойдём? (По тротуару). Молодцы!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C2"/>
        <w:spacing w:before="0" w:after="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60"/>
          <w:b/>
          <w:bCs/>
          <w:color w:val="000000"/>
          <w:sz w:val="26"/>
          <w:szCs w:val="26"/>
          <w:shd w:fill="FFFFFF" w:val="clear"/>
        </w:rPr>
        <w:t>ПРИЛОЖЕНИЕ 3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2"/>
          <w:b/>
          <w:bCs/>
          <w:color w:val="000000"/>
          <w:sz w:val="32"/>
          <w:szCs w:val="32"/>
          <w:shd w:fill="FFFFFF" w:val="clear"/>
        </w:rPr>
        <w:t>Конспект экскурсии «К памятнику погибшим воинам»</w:t>
      </w:r>
    </w:p>
    <w:p>
      <w:pPr>
        <w:pStyle w:val="C16"/>
        <w:spacing w:before="0" w:after="0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«Нам нужно, чтобы дети об этом знали»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Программное содержан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Познакомить жизнью людей во время великой Отечественной войны. Формировать патриотические чувства, интерес к прошлому России, Мордовии,  формировать представления о героизме; рассказ воспитателя, о Параде Победы, о наградах той войны.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rStyle w:val="C4"/>
          <w:color w:val="000000"/>
          <w:sz w:val="28"/>
          <w:szCs w:val="28"/>
          <w:shd w:fill="FFFFFF" w:val="clear"/>
        </w:rPr>
        <w:t> выставка детских работ « Сыны отечества», занятия по изобразительной деятельности, чтение художественной литературы, рассматривание иллюстраций, прослушивание музыки военных лет в грамзаписи.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Активизация словаря:</w:t>
      </w:r>
      <w:r>
        <w:rPr>
          <w:rStyle w:val="C4"/>
          <w:color w:val="000000"/>
          <w:sz w:val="28"/>
          <w:szCs w:val="28"/>
          <w:shd w:fill="FFFFFF" w:val="clear"/>
        </w:rPr>
        <w:t> Отечество, патриотизм, ветеран, бой, сражение, знамя, парад войск.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Ход прогулки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 и дети останавливаются у главного входа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: Ребята, куда мы с вами пришли?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Дети: К памятнику войнам погибшим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</w:t>
      </w:r>
      <w:r>
        <w:rPr>
          <w:rStyle w:val="C4"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C4"/>
          <w:color w:val="000000"/>
          <w:sz w:val="28"/>
          <w:szCs w:val="28"/>
          <w:shd w:fill="FFFFFF" w:val="clear"/>
        </w:rPr>
        <w:t> Давайте подойдем поближе и рассмотрим его. Дети, кому посвящен этот памятник?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Дети: Солдатам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Рассказ воспитателя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.22 июня 1941 года – одна из самых печальных дат в истории России, днь, который нельзя забывать. В тот далекий летний день люди занимались обычными делами. Школьники готовились к выпускному вечеру. Девочки строили шалаши и играли в « дочки – матери», непоседливые мальчишки скакали верхом на деревянных лошадках, представляя себя красноармейцами. И никто не подозревал, что и приятные хлопоты, и задорные игры, и многие жизни перечеркнет одно страшное слово – война. 22 июня напоминает нам о всех погибших, замученных в тылу от голода и лишений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Художественное слово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телются темные тучи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Молнии с неба снуют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 облаке пыли летучей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Трубы тревогу пою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 бандой фашистов сразиться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мелых Отчизна зове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мелого пуля боится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мелого штык не бере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i/>
          <w:iCs/>
          <w:color w:val="000000"/>
          <w:sz w:val="28"/>
          <w:szCs w:val="28"/>
          <w:shd w:fill="FFFFFF" w:val="clear"/>
        </w:rPr>
        <w:t>( А. Сурков)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*******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Летней ночью на рассвете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Когда мирн6о спали дети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Гитлер дал войскам приказ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И послал солдат немецких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Против всех людей советских –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Это значит - против нас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1"/>
          <w:i/>
          <w:iCs/>
          <w:color w:val="000000"/>
          <w:sz w:val="28"/>
          <w:szCs w:val="28"/>
          <w:shd w:fill="FFFFFF" w:val="clear"/>
        </w:rPr>
        <w:t>( С. Михалков)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*******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ставай, народ!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Услышав клич земли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На фронт солдаты Родины ушли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 отцами рядом были их сыны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( В.Губарец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</w:t>
      </w:r>
      <w:r>
        <w:rPr>
          <w:rStyle w:val="C4"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C4"/>
          <w:color w:val="000000"/>
          <w:sz w:val="28"/>
          <w:szCs w:val="28"/>
          <w:shd w:fill="FFFFFF" w:val="clear"/>
        </w:rPr>
        <w:t> Ребята, кого можно назвать защитниками Отечества? (ответы детей)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- Да, тех, кто защищает свою Родину от врагов. Народ помнит о тех, кто погиб, защищая свою страну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: Как он о них помнит?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(Слагает песни, стихи, возводит памятники, хранит материалы о защитниках Отечества в музеях)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: Но есть люди, которые прошли всю войну. Вернулись домой с фронта. Как мы их называем?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Дети: Ветераны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: Правильно, это наши ветераны. Давайте о них тоже никогда не будем забыват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Дети читают стихотворения: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Рома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Куда б ни шел, ни ехал ты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Но здесь остановись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Могиле этой дорогой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сем сердцем поклонис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Кто б ни был ты – рыбак, шахтер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Ученый иль пастух, -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Навек запомни: здесь лежит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Твой самый лучший друг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И для тебя, и для меня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Он сделал все, что мог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ебя в бою не пожалел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А Родину сберег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( М. Исаковский)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Алина.  " Ночь перед войной"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Раскрыты были окна школы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ирень цвела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Звенел над салом смех веселый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ветлела мгла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Уже порозовели дали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И гладь реки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И радостно рассвет встречали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ыпускники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Улыбки, светлые одежды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Кругом цветы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Прекрасны юности надежды –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Любовь, мечты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Казалось, что волною льется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Бал выпускной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Но кто мог знать,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Что мир взорвется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 ту ночь войной?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( О. Волков)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: Мы с вами знаем много пословиц о Родине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Дети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Нет ничего краше, чем Родина наша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Жить – Родине служит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Родина – мать, а за мать не жалей и жизнь отдат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Родина – мать, умей за неё постоять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мелость города берё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Кто к нам с мечом придёт, тот от меча и погибнет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 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</w:t>
      </w:r>
      <w:r>
        <w:rPr>
          <w:rStyle w:val="C4"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C4"/>
          <w:color w:val="000000"/>
          <w:sz w:val="28"/>
          <w:szCs w:val="28"/>
          <w:shd w:fill="FFFFFF" w:val="clear"/>
        </w:rPr>
        <w:t> Чьи это слова?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Дети. Александра Невского.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Заключительная часть</w:t>
      </w:r>
    </w:p>
    <w:p>
      <w:pPr>
        <w:pStyle w:val="C16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Воспитатель. Сегодня ребята мы с вами узнали о том, когда началась война, какой ценой досталась нашему народу Победа. Расскажите своим близким и друзьям о нашей прогулке. Поговорите на эту тему со взрослыми дома. Дети задают вопросы, возлагают цветы, делятся своими впечатлениями, фотографируются на память и возвращаются в детский сад.</w:t>
      </w:r>
    </w:p>
    <w:p>
      <w:pPr>
        <w:pStyle w:val="Normal"/>
        <w:spacing w:lineRule="auto" w:line="240" w:before="0" w:after="0"/>
        <w:ind w:left="568" w:right="568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ru-RU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4"/>
    <w:qFormat/>
    <w:rPr/>
  </w:style>
  <w:style w:type="character" w:styleId="C39">
    <w:name w:val="c3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1">
    <w:name w:val="c81"/>
    <w:basedOn w:val="Style14"/>
    <w:qFormat/>
    <w:rPr/>
  </w:style>
  <w:style w:type="character" w:styleId="C5">
    <w:name w:val="c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character" w:styleId="C60">
    <w:name w:val="c6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8:00Z</dcterms:created>
  <dc:creator>Admin</dc:creator>
  <dc:description/>
  <cp:keywords/>
  <dc:language>en-US</dc:language>
  <cp:lastModifiedBy>1</cp:lastModifiedBy>
  <cp:lastPrinted>2014-04-02T09:39:00Z</cp:lastPrinted>
  <dcterms:modified xsi:type="dcterms:W3CDTF">2015-04-17T12:45:00Z</dcterms:modified>
  <cp:revision>6</cp:revision>
  <dc:subject/>
  <dc:title/>
</cp:coreProperties>
</file>