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ий государственный педагогический универси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и Козьмы Ми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СТЫ ПО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еории и технологии трудового воспитания детей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ил: старший преподаватель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накова Татьяна Александровна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ыполнено студентом факультета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школьная педагогика»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руппа ДОЗС-13-1 В.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Шамино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ижний Новгород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4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еория и технология  трудового воспитания детей</w:t>
      </w:r>
    </w:p>
    <w:p>
      <w:pPr>
        <w:pStyle w:val="Style16"/>
        <w:numPr>
          <w:ilvl w:val="0"/>
          <w:numId w:val="3"/>
        </w:numPr>
        <w:spacing w:lineRule="auto" w:line="360"/>
        <w:ind w:left="0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собой представляет процесс трудового воспитания?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целенаправленное и систематическое воздействие на сознание, чувства и поведение воспитанников с целью формирования у них нравственных качеств, соответствующих требованиям общественной морали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)</w:t>
      </w:r>
      <w:r>
        <w:rPr/>
        <w:t xml:space="preserve"> </w:t>
      </w:r>
      <w:r>
        <w:rPr>
          <w:sz w:val="28"/>
          <w:szCs w:val="28"/>
        </w:rPr>
        <w:t>целенаправленный педагогический процесс, ориентированный на приобщение к опрятности, чистоте и аккуратности, привычки к режиму, закаливание, регулярные физические упражнения, здоровый образ жизни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вовлечения учеников в педагогически организованные виды труда с целью передачи им производственного опыта, развития трудовых умений, трудолюбия и других качест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систематическое педагогическое воздействие на ребенка и взаимодействие с ним с целью развития его ума и формирование мировоззрения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кой принцип лежит в основе новых технологий трудового воспитания?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ринцип стандартизации ипрограмм трудового обучения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принцип вариативности программ, методов и организационных форм образования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принцип инвариативности программ и форм образования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принцип шаблонности программ и форм образова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Какие виды труда составляют содержательную основу трудовой подготовки детей?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оизводительный труд, общественно полезный труд, учебный труд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физический труд, общественно полезный труд, домашний труд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учебный труд, общественно полезный труд, коллективный труд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бщественно полезный труд, физический труд, компьютерный тру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4. Что включает в себя </w:t>
      </w:r>
      <w:r>
        <w:rPr>
          <w:b/>
          <w:iCs/>
          <w:sz w:val="28"/>
          <w:szCs w:val="28"/>
        </w:rPr>
        <w:t>учебный труд</w:t>
      </w:r>
      <w:r>
        <w:rPr>
          <w:b/>
          <w:sz w:val="28"/>
          <w:szCs w:val="28"/>
        </w:rPr>
        <w:t>?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участие школьников в создании материальных ценностей, вступление в производственные отношения</w:t>
      </w:r>
    </w:p>
    <w:p>
      <w:pPr>
        <w:pStyle w:val="Normal"/>
        <w:tabs>
          <w:tab w:val="clear" w:pos="708"/>
          <w:tab w:val="left" w:pos="1285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самообслуживание в школе и дома (уборка класса, бытовой труд дома, уход за насаждениями и др.), летнюю работу на полях во время школьных каникул и т.д.</w:t>
        <w:tab/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создание ученических производственные бригад, мастерских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умственный и физический тру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кой компонент трудового воспитания направлен на адаптацию личности к совместной деятельности в коллективе?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социально-психологический</w:t>
      </w:r>
    </w:p>
    <w:p>
      <w:pPr>
        <w:pStyle w:val="Normal"/>
        <w:tabs>
          <w:tab w:val="clear" w:pos="708"/>
          <w:tab w:val="left" w:pos="1285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психифизиологический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нравственный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практиче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акой компонент трудового воспитания направлен на повышение общей работоспособности, вооружение учащихся знаниями, умениями и навыками конкретной деятельности?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волевой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практический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эстетический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социально-психологиче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 каком случае в результате педагогической диагностики устанавливается уровень трудовой воспитанности ребенка как средний?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роявляются негативные качества личности: эгоистичность, леность, недисциплинированность, безответственное отношение к труду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не сформированы прочно базисные качества личности, есть желание трудиться, но отсутствует необходимый трудовой опыт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воспитаны интегративные личностные качества и ведущие компоненты готовности к труду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воспитаны базисные качества личности (коллективизм, трудолюбие), имеется достаточный трудовой опыт для самостоятельной работы в различных видах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 каком случае в результате педагогической диагностики устанавливается уровень трудовой воспитанности ребенка как высокий?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не сформированы прочно базисные качества личности, есть желание трудиться, но отсутствует необходимый трудовой опыт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проявляются негативные качества личности: эгоистичность, леность, недисциплинированность, безответственное отношение к труду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воспитаны интегративные личностные качества и ведущие компоненты готовности к труду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воспитаны базисные качества личности (коллективизм, трудолюбие), имеется достаточный трудовой опыт для самостоятельной работы в различных видах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9. Выделите правильный ряд воздействий в трудовой деятельности по ситуации: учитель выдал ученикам задания сделать скворечник, но для этого ребятам необходимо выбрать себя пару, таким образом, Витя и Коля будут выполнять задание вместе сообща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коллектив на личность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личность на личность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личность на коллектив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коллектив на коллекти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ыберите вариант, который не относится к формам трудового воспитания: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средства морального и материального поощрения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подготовка молодого поколения к труду методами семейного воспитания и в учебных заведениях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активное и широкое использование различных способов наказания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использование средств массовой информации в целях трудового воспитан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тесты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en-US"/>
        </w:rPr>
        <w:t>D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А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  <w:lang w:val="en-US"/>
        </w:rPr>
        <w:t>D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С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В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b/>
          <w:sz w:val="28"/>
          <w:szCs w:val="28"/>
          <w:lang w:val="en-US"/>
        </w:rPr>
        <w:t xml:space="preserve"> D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атышев С.Я. Трудовая подготовка школьников: вопросы теории и методики, М. 1991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щенко Ф.И. Труд и развитие личности школьников, М, 1997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8:53:00Z</dcterms:created>
  <dc:creator>декабрь</dc:creator>
  <dc:description/>
  <cp:keywords/>
  <dc:language>en-US</dc:language>
  <cp:lastModifiedBy>валерия</cp:lastModifiedBy>
  <cp:lastPrinted>2014-04-06T12:31:00Z</cp:lastPrinted>
  <dcterms:modified xsi:type="dcterms:W3CDTF">2014-04-06T08:33:00Z</dcterms:modified>
  <cp:revision>4</cp:revision>
  <dc:subject/>
  <dc:title/>
</cp:coreProperties>
</file>