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i/>
          <w:i/>
          <w:iCs/>
          <w:color w:val="333333"/>
          <w:sz w:val="28"/>
          <w:szCs w:val="28"/>
        </w:rPr>
      </w:pPr>
      <w:r>
        <w:rPr>
          <w:rFonts w:cs="Calibri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ейский детский сад № 7 « ИСКОРКА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333333"/>
          <w:sz w:val="28"/>
          <w:szCs w:val="28"/>
        </w:rPr>
      </w:pPr>
      <w:r>
        <w:rPr>
          <w:rFonts w:cs="Calibri"/>
          <w:b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333333"/>
          <w:sz w:val="28"/>
          <w:szCs w:val="28"/>
        </w:rPr>
      </w:pPr>
      <w:r>
        <w:rPr>
          <w:rFonts w:cs="Calibri"/>
          <w:b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333333"/>
          <w:sz w:val="28"/>
          <w:szCs w:val="28"/>
        </w:rPr>
      </w:pPr>
      <w:r>
        <w:rPr>
          <w:rFonts w:cs="Calibri"/>
          <w:b/>
          <w:i/>
          <w:iCs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555555"/>
          <w:sz w:val="28"/>
          <w:szCs w:val="28"/>
        </w:rPr>
      </w:pPr>
      <w:r>
        <w:rPr>
          <w:rFonts w:cs="Calibri" w:ascii="Calibri" w:hAnsi="Calibri"/>
          <w:b/>
          <w:color w:val="555555"/>
          <w:sz w:val="28"/>
          <w:szCs w:val="28"/>
        </w:rPr>
        <w:t>СЦЕНАРИЙ ПРАЗДНИКА, ПОСВЯЩЕННОГО ДНЮ ЗЕМЛИ – 22 АПРЕЛЯ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555555"/>
          <w:sz w:val="28"/>
          <w:szCs w:val="28"/>
        </w:rPr>
      </w:pPr>
      <w:r>
        <w:rPr>
          <w:rFonts w:cs="Calibri" w:ascii="Calibri" w:hAnsi="Calibri"/>
          <w:b/>
          <w:color w:val="555555"/>
          <w:sz w:val="28"/>
          <w:szCs w:val="28"/>
        </w:rPr>
        <w:t>для детей дошкольного возраста</w:t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555555"/>
          <w:sz w:val="28"/>
          <w:szCs w:val="28"/>
        </w:rPr>
      </w:pPr>
      <w:r>
        <w:rPr>
          <w:rFonts w:cs="Calibri" w:ascii="Calibri" w:hAnsi="Calibri"/>
          <w:b/>
          <w:color w:val="555555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555555"/>
          <w:sz w:val="28"/>
          <w:szCs w:val="28"/>
        </w:rPr>
      </w:pPr>
      <w:r>
        <w:rPr>
          <w:rFonts w:cs="Calibri" w:ascii="Calibri" w:hAnsi="Calibri"/>
          <w:b/>
          <w:color w:val="555555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color w:val="555555"/>
          <w:sz w:val="28"/>
          <w:szCs w:val="28"/>
        </w:rPr>
      </w:pPr>
      <w:r>
        <w:rPr>
          <w:rFonts w:cs="Calibri" w:ascii="Calibri" w:hAnsi="Calibri"/>
          <w:b/>
          <w:color w:val="555555"/>
          <w:sz w:val="28"/>
          <w:szCs w:val="28"/>
        </w:rPr>
        <mc:AlternateContent>
          <mc:Choice Requires="wps">
            <w:drawing>
              <wp:inline distT="0" distB="0" distL="0" distR="0">
                <wp:extent cx="5379085" cy="2446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120" cy="24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ЕМЛЯ  - НАШ ОБЩИЙ Д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00000" stroked="t" o:allowincell="f" style="position:absolute;margin-left:0pt;margin-top:-192.7pt;width:423.5pt;height:192.6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ЕМЛЯ  - НАШ ОБЩИЙ ДОМ</w:t>
                      </w:r>
                    </w:p>
                  </w:txbxContent>
                </v:textbox>
                <v:path textpathok="t"/>
                <v:textpath on="t" fitshape="t" string="ЗЕМЛЯ  - НАШ ОБЩИЙ ДОМ" style="font-family:&quot;Impact&quot;;font-size:12pt"/>
                <v:fill o:detectmouseclick="t" type="solid" color2="#3fffff"/>
                <v:stroke color="#d99594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color w:val="55555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555555"/>
          <w:sz w:val="28"/>
          <w:szCs w:val="28"/>
          <w:lang w:val="en-US" w:eastAsia="en-US"/>
        </w:rPr>
        <w:drawing>
          <wp:anchor behindDoc="1" distT="12065" distB="15240" distL="114935" distR="12255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52400</wp:posOffset>
            </wp:positionV>
            <wp:extent cx="4133215" cy="3493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color w:val="555555"/>
          <w:sz w:val="28"/>
          <w:szCs w:val="28"/>
        </w:rPr>
      </w:pPr>
      <w:r>
        <w:rPr>
          <w:rFonts w:cs="Calibri" w:ascii="Calibri" w:hAnsi="Calibri"/>
          <w:b/>
          <w:i/>
          <w:color w:val="555555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color w:val="555555"/>
          <w:sz w:val="28"/>
          <w:szCs w:val="28"/>
        </w:rPr>
      </w:pPr>
      <w:r>
        <w:rPr>
          <w:rFonts w:cs="Calibri" w:ascii="Calibri" w:hAnsi="Calibri"/>
          <w:b/>
          <w:i/>
          <w:color w:val="555555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color w:val="555555"/>
          <w:sz w:val="28"/>
          <w:szCs w:val="28"/>
        </w:rPr>
      </w:pPr>
      <w:r>
        <w:rPr>
          <w:rFonts w:cs="Calibri" w:ascii="Calibri" w:hAnsi="Calibri"/>
          <w:b/>
          <w:i/>
          <w:color w:val="555555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color w:val="555555"/>
          <w:sz w:val="28"/>
          <w:szCs w:val="28"/>
        </w:rPr>
      </w:pPr>
      <w:r>
        <w:rPr>
          <w:rFonts w:cs="Calibri" w:ascii="Calibri" w:hAnsi="Calibri"/>
          <w:b/>
          <w:i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ксютова О.В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I квалификационная категория</w:t>
      </w:r>
    </w:p>
    <w:p>
      <w:pPr>
        <w:pStyle w:val="Style15"/>
        <w:spacing w:lineRule="auto" w:line="276" w:before="0" w:after="0"/>
        <w:jc w:val="center"/>
        <w:rPr>
          <w:rFonts w:ascii="Calibri" w:hAnsi="Calibri" w:cs="Calibri"/>
          <w:b/>
          <w:b/>
          <w:color w:val="555555"/>
          <w:sz w:val="28"/>
          <w:szCs w:val="28"/>
        </w:rPr>
      </w:pPr>
      <w:r>
        <w:rPr>
          <w:rFonts w:cs="Calibri" w:ascii="Calibri" w:hAnsi="Calibri"/>
          <w:b/>
          <w:color w:val="555555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555555"/>
          <w:sz w:val="28"/>
          <w:szCs w:val="28"/>
        </w:rPr>
      </w:pPr>
      <w:r>
        <w:rPr>
          <w:rFonts w:cs="Calibri" w:ascii="Calibri" w:hAnsi="Calibri"/>
          <w:b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пробудить у детей интерес и любовь к окружающей природе, </w:t>
      </w:r>
    </w:p>
    <w:p>
      <w:pPr>
        <w:pStyle w:val="Style15"/>
        <w:spacing w:lineRule="atLeast" w:line="225" w:before="0" w:after="0"/>
        <w:textAlignment w:val="baseline"/>
        <w:rPr>
          <w:color w:val="F16221"/>
          <w:sz w:val="28"/>
          <w:szCs w:val="28"/>
        </w:rPr>
      </w:pPr>
      <w:r>
        <w:rPr>
          <w:color w:val="333333"/>
          <w:sz w:val="28"/>
          <w:szCs w:val="28"/>
        </w:rPr>
        <w:t>научить детей общению с ней,</w:t>
      </w:r>
      <w:r>
        <w:rPr>
          <w:color w:val="000000"/>
          <w:sz w:val="28"/>
          <w:szCs w:val="28"/>
        </w:rPr>
        <w:t xml:space="preserve"> расширять экологические знания, воспитывать у детей гуманное отношение к природе и чувства ответственности за все живое на нашей планете.</w:t>
      </w:r>
      <w:r>
        <w:rPr>
          <w:b/>
          <w:i/>
          <w:color w:val="F1622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собствовать развитию сообразительност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ходчивости. Создать атмосферу праздника.</w:t>
      </w:r>
    </w:p>
    <w:p>
      <w:pPr>
        <w:pStyle w:val="Style15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стихов, потешек и загадок о природе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на тему экологического воспитания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ых произведений о растениях и животных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осмосом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а на лучший рисунок по теме «Земля – наш дом».</w:t>
      </w:r>
    </w:p>
    <w:p>
      <w:pPr>
        <w:pStyle w:val="Style15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шар с материками или глобус (макет земли)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дравительная рткрытка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корзины для мусора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ор (палочки, бумага, ватные комочки),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е обруча «клумбы»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нные цветы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чки (для танца)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е ведра (два наполненные водой)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амаленьких ведёрка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ик – семицветик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- аппликации (для центральной стены)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обруч, оформленный в виде земного шара (на центральную стену).</w:t>
      </w:r>
    </w:p>
    <w:p>
      <w:pPr>
        <w:pStyle w:val="Style15"/>
        <w:spacing w:lineRule="atLeast" w:line="225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Действующие лица:</w:t>
      </w:r>
    </w:p>
    <w:p>
      <w:pPr>
        <w:pStyle w:val="Style15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ий – воспитатель,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а- взрослый,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- взрослый,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ёзки- девочки,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очка,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яной,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чок-лесовичок,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F162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F1622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F162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F162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«Озорная полька» - старшая группа,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cs="Times New Roman"/>
          <w:i/>
          <w:i/>
          <w:color w:val="F162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ец с платочками»  - младшие группы,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F162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F162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про берёзку - средняя группа,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ихотворения о воде – подготовительная группа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есня «Про гномика» Г. Струве,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олоса птиц» - соловей, ворона, стук дятла, кукушк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сегодня к себе на День рождения нас пригласила планета Зем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ё день рождения отмечают все люди на земном ша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т весенний день взрослые и дети стараются посадить деревья, цвет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ть скворечники для птиц, убирают мусор с улиц, площадей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чищают водоемы. Люди стараются сохранить и украсить свой дом — нашу планету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редину зала выходят дети – чтецы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ебёнок 1.</w:t>
      </w:r>
      <w:r>
        <w:rPr>
          <w:sz w:val="28"/>
          <w:szCs w:val="28"/>
        </w:rPr>
        <w:t xml:space="preserve"> Есть на Земле огромный д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ут в нём солнце, дождь и гро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ут в нём птицы и цвет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звон ручь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ёшь в том доме светлом т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 твои друзь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ебёнок 2.</w:t>
      </w:r>
      <w:r>
        <w:rPr>
          <w:sz w:val="28"/>
          <w:szCs w:val="28"/>
        </w:rPr>
        <w:t xml:space="preserve"> Наша планета Земл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щедра и бога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ы, леса и поля 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 наш родимый, ребята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ебёнок 3.</w:t>
      </w:r>
      <w:r>
        <w:rPr>
          <w:sz w:val="28"/>
          <w:szCs w:val="28"/>
        </w:rPr>
        <w:t xml:space="preserve"> Давайте будем беречь планет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ой такой на свете не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еем над нею и тучи, и д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иду её никому не дади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Ребёнок 4.</w:t>
      </w:r>
      <w:r>
        <w:rPr>
          <w:sz w:val="28"/>
          <w:szCs w:val="28"/>
        </w:rPr>
        <w:t xml:space="preserve"> Беречь будем птиц, насекомых, зве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этого станем мы только доб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асим всю Землю цветами, садами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ая планета нужна нам с вами!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В зал входит Земля- взрослый  с глобусо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Здравствуйте ребята! Как я рада вас видеть у себя в гостя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«Земля», ребята пришли к тебе не с пустыми руками, а приготовили поздравительную открытку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Ведущий зачитывает поздравление на изготовленной заранее открытке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рогая, милая земля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тебя с твоим праздником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твоим рекам, озерам, лес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им питомцам: животным и птиц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м и насекомым здоровь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ё быть самой красивой планет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думаем, что в свой день ро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будешь весёлой и не будешь на нас обижать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остараемся убрать с тебя весь мусор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чень хотим подарить тебе танец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исполняют танец «Озорная полька». </w:t>
      </w:r>
      <w:r>
        <w:rPr>
          <w:i/>
          <w:sz w:val="28"/>
          <w:szCs w:val="28"/>
        </w:rPr>
        <w:t>(Старшая группа)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емля: </w:t>
      </w:r>
      <w:r>
        <w:rPr>
          <w:sz w:val="28"/>
          <w:szCs w:val="28"/>
        </w:rPr>
        <w:t xml:space="preserve">Ребята, посмотрите, на центральную стену, вы видите наш макет земли? давайте добрыми делами украсим нашу Планет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хотите поиграть с моим макетом Земли — глобусом?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с шаром.  Земля задает вопрос и даёт детям дотронуться рукой  при ответ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живет на земле? (Животные, насекомые, цветы т. д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живет под землей? (Червяки, кроты, жуки т. д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летает над Землей? (Птицы, насекомые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на улице светло? (Днем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чем нужна вода? (Пить, купаться, поливать растения т. д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чего нужен воздух? (Необходим для дыхания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ют пчелы? (Собирают нектар.)</w:t>
      </w:r>
    </w:p>
    <w:p>
      <w:pPr>
        <w:pStyle w:val="Style15"/>
        <w:spacing w:before="2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Вы ребята молодцы, всё про меня уже знаете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В зал входит Маша (воспитател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Здравствуйте! Куда это я попала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ы оказалась на праздновании Дня рождения матушки Земл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Тогда у меня для вас подарок – волшебный цветик-семицветик, который может выполнить любое желание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Плача, входят две девочки- Березки 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ка 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подснеж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устится в ср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заслыша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грозы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елых ствола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ок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плачут берез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плачут берез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Что случилось, Березки, почему вы плачете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ка 2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упила весна, проснулись мы с подружками от зимнего сна. И вдруг пришли люди в нашу рощу и порезали ножами наши стволы. Нам очень больно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Да, как ужасно, что есть люди, которые не ценят и не жалеют природ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березки не только украшают нашу жизнь, но и здоровье людям помогают сохранить: из их почек делают лекарства. Ребята, как же помочь деревца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думаю, нужно оторвать лепесток у цветика-семицветика и загада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березки и другие растения Земли всегда были здоровы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расивыми, цвели и зеленели на радость людя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омощь, дети. Вот вам платочки, давайте потанцуем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Дети исполняют хоровод с платочками – младшие группы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Дети средней группы читают стихи про берез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Тесл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 нашей у берез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славные сереж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тройна, и как мила, 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вновь весна приш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Аге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ствольная берёза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вол Родины мо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у деревца друг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дцу русскому ми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мрудная весною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имою – в серебр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ет веткой золото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детишкам в сентяб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ик, как сердечк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юбуйся, погляд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одимого крылеч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берёзку посад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верим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се вместе кричим "нет"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я приду в лесо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орву ромашку? (нет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ыброшу бумажку? (нет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хлебушка кусо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ньке оставлю? (д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ышек подставлю? (д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азведу костер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ушить не буду? (нет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брать забуду? (нет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усор убер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у закапаю? (д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ей помогаю! (да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Иногда я вижу, как дети, гуляя в лесу, рвут цветы, а потом бросают увядшие букеты на землю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i/>
          <w:sz w:val="28"/>
          <w:szCs w:val="28"/>
        </w:rPr>
        <w:t>(Читает стихотворение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укет фиало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возь иглы темной хво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ый лился св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шла лесной тропо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друг нашла бук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ет лесных фиало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ал на старом пн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тало мне их жалк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рустно стало м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ы уже увял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кли лепес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же их сорва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мали стебельки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рвать цветы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апли красот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они растут, цвет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ость нам они несут!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Проводится конкурс «Укрась клумбу цветами».(4 обруча, искусственные цветы, две команды. Одна раскладывает обручи-«клумбы», другая садит цветы.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-то мне пить захотело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йду к речке спущусь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Водяно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яной. </w:t>
      </w:r>
      <w:r>
        <w:rPr>
          <w:sz w:val="28"/>
          <w:szCs w:val="28"/>
        </w:rPr>
        <w:t>Из нашей речки воду пить нельзя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шли люди на берег и выбросили в воду огромное количест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сора: бутылки, пакеты, консервные бан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з-за этого вода стала грязной, погибло много рыбы, лягушек и других обитателей 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очень хочется помочь Водяно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шу-ка я цветик-семицветик выполнить еще одно мое жел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вода в речке стала чистой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раздает детям карзинки, на полу – нарез.бумага, ватные комочки, сцетный палочки.Дети должны собрать мусор по карзинам, так, чтобы в каждой карзине лежал один вид мусора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Дети подготовительной группы  читают стих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Чен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ичок журчит, струи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из года в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мог воды напить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захочет, кто придё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ь-Земля меня посл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воих живых де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верушек и растени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для лю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напились, чтоб умылис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и росл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любили, понима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роду берег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ичок не умолкае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ый, вкусный сок Зем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напоит:- что осталось, 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ды Матушки – Рек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на земле не умирают ре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стороной обходит их бед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чистой остается в них наве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ая и чистая вода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яной угощает детей родниковой водой.(5 л. бутыль с водой)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Ой, что-то дымом пахнет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Действительно, как будто что-то гори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вляется Лесовичок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Это лес гори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Кто вы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Я старик Лесовик, пришел к вам за помощью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ес пришла большая беда – пожа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чень страшен он. Из-за огня гибнет много животных, птиц, насекомы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ибнут растения и деревья. А ведь лес называют легкими нашей планеты, они дают Земле кислород и поглощают углекислый газ. Без лесов на Земле будет пусто и безжизненно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срочно погасить пожары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все леса на Земле не знали, что такое пожар!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Проводится эстафета, « Затуши пожар» (4 ведра, 2 с водой, две команды , кто больше нальёт воды в пустое ведро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Спасибо вам, друзья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Г. Струве «Про гномика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- сердитый мужич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ичок-лесович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й птичке и зверьк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ю, как мог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цы, белки и еж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ы, сойки и стриж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очки и червяч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челки, осы и жучки 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мала до вели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ят все лесов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отгадайте мои загад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серой шубке перов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морозы он геро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чет, на лету резвит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рёл, а всё же пт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робей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за весенняя чёрная птиц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т за плугом ходить и кормитьс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весенняя чёрная птиц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о на трактор чуть не садится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Грач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ступили снега и метел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 с юга домой прилет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ат, трели разводят певц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весну прославляет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Скворцы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н весной поет краси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ко, весело, игрив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адай-ка поскор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птичка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Соловей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летает к нам с тепло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ь проделав длинны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равы и глин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Ласточка.)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Узнай по голосу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тицу в небо отпустил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ярче солнце засветил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ыбку отпустила в пруд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там лилии раст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что мне сделат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с плане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рать все бомбы и ракет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жей нет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сем одн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добрые дет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да, что у меня теперь есть такие помощн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 угощает всех детей караваем хле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дети, сколько мы сделали добрых дел для нашей Земли. Она стала чище, наряднее, счастливее. Давайте всегда будем выполнять правила поведения в природе, ведь Земля – это наш общий до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39:00Z</dcterms:created>
  <dc:creator>User-PC</dc:creator>
  <dc:description/>
  <dc:language>en-US</dc:language>
  <cp:lastModifiedBy>User-PC</cp:lastModifiedBy>
  <dcterms:modified xsi:type="dcterms:W3CDTF">2015-04-06T00:39:00Z</dcterms:modified>
  <cp:revision>2</cp:revision>
  <dc:subject/>
  <dc:title/>
</cp:coreProperties>
</file>