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посредственной образовательной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экспериментирова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 «КАПЕЛЬ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редняя групп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Состави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Воспитатель первой категор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Головчак Алла Серге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развивать познавательную активность в процессе экспериментирования; расширять знания детей о воде со значением ее в жизнедеятельности человека и природы; активизировать речь и обогащать словарь.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255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  <w:t>Задачи:</w:t>
      </w:r>
    </w:p>
    <w:p>
      <w:pPr>
        <w:pStyle w:val="Normal"/>
        <w:spacing w:lineRule="atLeast" w:line="255"/>
        <w:rPr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55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  <w:t>Образовательные: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продолжать формировать представления детей о различных природных явлениях (дождь, снег, роса, иней и т.д.);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показать разнообразие состояний воды (океаны, моря, река, озера, водопады);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познакомить детей со свойствами воды (прозрачная, без запаха, без вкуса, не имеет формы) опираясь на схемы;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открывать новые возможности игрового мира через ознакомления свойств воды.</w:t>
      </w:r>
    </w:p>
    <w:p>
      <w:pPr>
        <w:pStyle w:val="Normal"/>
        <w:spacing w:lineRule="atLeast" w:line="255"/>
        <w:rPr/>
      </w:pPr>
      <w:r>
        <w:rPr>
          <w:color w:val="222222"/>
          <w:sz w:val="28"/>
          <w:szCs w:val="28"/>
          <w:u w:val="single"/>
        </w:rPr>
        <w:t>Развивающие: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азвивать познавательную активность детей в процессе экспериментирования;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развивать умственные операции: сравнение, обобщение, способность анализировать;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развивать связную речь, умение рассуждать, делать выводы.</w:t>
      </w:r>
    </w:p>
    <w:p>
      <w:pPr>
        <w:pStyle w:val="Normal"/>
        <w:spacing w:lineRule="atLeast" w:line="255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  <w:t>Воспитательные: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воспитывать бережное отношение к воде, эмоциональный настрой;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воспитывать умение слушать ответы товарища, договариваться, учитывать мнение партнера.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255"/>
        <w:rPr/>
      </w:pPr>
      <w:r>
        <w:rPr>
          <w:b/>
          <w:color w:val="222222"/>
          <w:sz w:val="28"/>
          <w:szCs w:val="28"/>
          <w:u w:val="single"/>
        </w:rPr>
        <w:t>Методы:</w:t>
      </w:r>
      <w:r>
        <w:rPr>
          <w:color w:val="222222"/>
          <w:sz w:val="28"/>
          <w:szCs w:val="28"/>
        </w:rPr>
        <w:t xml:space="preserve"> игровой, практический, слуховой, наглядный, словесный.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255"/>
        <w:rPr/>
      </w:pPr>
      <w:r>
        <w:rPr>
          <w:b/>
          <w:color w:val="222222"/>
          <w:sz w:val="28"/>
          <w:szCs w:val="28"/>
          <w:u w:val="single"/>
        </w:rPr>
        <w:t>Приемы:</w:t>
      </w:r>
      <w:r>
        <w:rPr>
          <w:color w:val="222222"/>
          <w:sz w:val="28"/>
          <w:szCs w:val="28"/>
        </w:rPr>
        <w:t xml:space="preserve"> погружение в игровую ситуацию, групповая и индивидуальная работа, беседа.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>Предварительная работа: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рассматривание иллюстраций, альбомов презентаций на темы «Водная стихия», «Природные явления», «Вода в природе»;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подбор и приобретение материалов для экспериментирования;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- чтение и разучивание потешек «Водичка, водичка…», «Дождик, дождик кап-кап-кап». Чтение стихотворений «Снег, да снег», «Дождь, дождь»,  «Мойдодыр». Чтение сказки «Росинка»; 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</w:t>
      </w:r>
      <w:r>
        <w:rPr>
          <w:color w:val="222222"/>
          <w:sz w:val="28"/>
          <w:szCs w:val="28"/>
        </w:rPr>
        <w:t>- наблюдение за дождем, росой, инеем, капельками падающими с веток деревьев.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255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  <w:t>Здоровьесберегающие технологии:</w:t>
      </w:r>
    </w:p>
    <w:p>
      <w:pPr>
        <w:pStyle w:val="Normal"/>
        <w:spacing w:lineRule="atLeast" w:line="255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физминутка «Дождик, дождик кап-кап-кап…»;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закреплять умение сохранять правильную позу при рисовании.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255"/>
        <w:ind w:right="-81" w:hanging="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>Оборудование:</w:t>
      </w:r>
      <w:r>
        <w:rPr>
          <w:color w:val="222222"/>
          <w:sz w:val="28"/>
          <w:szCs w:val="28"/>
        </w:rPr>
        <w:t xml:space="preserve"> пластиковые стаканчики с водой и ложки на каждого ребенка; салфетки, сахар, краски для смешивания, макет капли, трафареты капель и  ватный тампон на каждого ребенка, синяя краска, цветок, лейка с водой, миски с теплой и холодной водой, ноутбук для показа презентации и воспроизведения  спокойной мелодии  Моцарта «Музыка ангелов».</w:t>
      </w:r>
    </w:p>
    <w:p>
      <w:pPr>
        <w:pStyle w:val="Normal"/>
        <w:spacing w:lineRule="atLeast" w:line="255"/>
        <w:ind w:right="-81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255"/>
        <w:ind w:right="-81" w:hanging="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u w:val="single"/>
        </w:rPr>
        <w:t>Реализация ФГТ: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интеграция полученных умений и навыков ребенка через образовательные области «Познание», «Коммуникация», «Художественное творчество», «Здоровье».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tLeast" w:line="25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непосредственной образов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я хочу загадать вам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ня пьют, меня л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м нужна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 я така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Для чего нужна вода, что с ней делаю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Пьем, моем руки, умываемся и т.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А как еще люди используют вод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берет лейку и поливает цвет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Что я сделала ребят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Полила цвет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А если мы испачкаем одежду, что сделает мам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Постирает ее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от как помогает вода в нашей жизни. Мы не можем прожить без воды. Она, как волшебница умеет превращаться в дождь, снег, град, росу ине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 природными явлениями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ода – это реки, моря, озера, океан, водопад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остояний воды в природе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А какого цвета вода? (дети садятся за столы и смотрят в стакан,  налитый с водо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Прозрачная, бесцветная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Какого вкуса вода, давайте попробуе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 </w:t>
      </w:r>
      <w:r>
        <w:rPr>
          <w:sz w:val="28"/>
          <w:szCs w:val="28"/>
        </w:rPr>
        <w:t>Дети пробуют воду и отвечают (без вкус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Если добавить сахар, какого она будет вкус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Дети добавляют сахар, пробуют и делают вывод (стала сладка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А, что будет, если в воду добавить крас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Дети добавляют в воду краску и делают вывод (приобрела цве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ебята посмотрите, кто к нам в гости пришел? Это капелька и она хочет с нами поиграть. Поиграем с капельк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Капелька предлагает опустить реки в тазики и попробовать какая в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Дети опускают руки в тазик и делают вывод (вода, теплая и холодная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Если опустить руки в воду, а потом поднять, то вода будет капать, как капелька, которая пришла к нам в г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Дети опускают ру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оду, и медленно поднимают их, наблюдая за каплями.</w:t>
      </w:r>
    </w:p>
    <w:p>
      <w:pPr>
        <w:pStyle w:val="Normal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А на, что еще похожи капель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Ответы детей (на дождик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Давайте поиграем в дож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минутка «Дождик, дождик кап-кап-кап…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ждик, дождик кап-кап-кап…. </w:t>
      </w:r>
      <w:r>
        <w:rPr>
          <w:i/>
          <w:sz w:val="28"/>
          <w:szCs w:val="28"/>
        </w:rPr>
        <w:t>поднимают руки вверх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крые дорожки……………… </w:t>
      </w:r>
      <w:r>
        <w:rPr>
          <w:i/>
          <w:sz w:val="28"/>
          <w:szCs w:val="28"/>
        </w:rPr>
        <w:t xml:space="preserve">медленно через стороны опускают руки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 равно пойдем гулять,……... </w:t>
      </w:r>
      <w:r>
        <w:rPr>
          <w:i/>
          <w:sz w:val="28"/>
          <w:szCs w:val="28"/>
        </w:rPr>
        <w:t>шагают на мест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денем сапожки .……………… </w:t>
      </w:r>
      <w:r>
        <w:rPr>
          <w:i/>
          <w:sz w:val="28"/>
          <w:szCs w:val="28"/>
        </w:rPr>
        <w:t>имитируют надевание сапог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Ребята пока мы с вами играли в дождик, наша капелька что-то загрустила. Ей стало одиноко, потому что она одна, а ей так хочется, чтобы у нее было много друзей капе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нам делать ребята, как помочь капельке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Ответы детей.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А давайте нарисуем много капелек, тогда у капельки будет много друзей и может она перестанет грусти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Дети садятся за столы, воспитатель раздает детям трафарет с каплями на каждого ребенка. Ребенок методом примакивания рисует через трафарет капли. Свой листок с работой отдает воспитателю, она приклеивает работы на ватман рядом с кап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незаметно для детей меняет на капельке улыб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 xml:space="preserve">Посмотрите какая стала веселая капелька. Она так рада, что у нее теперь много друзей. За это она хочет вас поблагодар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елька дарит детям презент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ебята давайте поблагодарим капель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: </w:t>
      </w:r>
      <w:r>
        <w:rPr>
          <w:sz w:val="28"/>
          <w:szCs w:val="28"/>
        </w:rPr>
        <w:t>Дети благодаря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На этом наше занятие подошло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9:00Z</dcterms:created>
  <dc:creator>Алла</dc:creator>
  <dc:description/>
  <cp:keywords/>
  <dc:language>en-US</dc:language>
  <cp:lastModifiedBy>Алла</cp:lastModifiedBy>
  <dcterms:modified xsi:type="dcterms:W3CDTF">2014-07-23T16:53:00Z</dcterms:modified>
  <cp:revision>4</cp:revision>
  <dc:subject/>
  <dc:title>МУНИЦИПАЛЬНОЕ АВТОНОМНОУ ДОШКОЛЬНОЕ ОБРАЗОВАТЕЛЬНОЕ УЧРЕЖДЕНИЕ</dc:title>
</cp:coreProperties>
</file>