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Целевые ориентиры образовательной области "Физическое развитие"</w:t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4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ФГОС дошкольного образования к целевым ориентирам образовательной области «Физическое развитие» относятся следующие социально-нормативные возрастные характеристики возможных достижений ребёнка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омежуточные планируемые результаты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 – 3 года: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хранение и укрепление физического и психического здоровья детей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хорошо спит, активен во время бодрствован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имеет хороший аппетит, регулярный сту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ультурно-гигиенических навыков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умеет правильно мыть руки и насухо их вытирать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умеет самостоятельно кушать и пользоваться салфетко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употребляет слова «спасибо», «пожалуйста»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е начальных представлений о здоровом образе жизн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имеет простейшие понятия о важности для здоровья соблюдений правил личной гигиены, занятий физическими упражнениями, прогулки (знает, что нужно мыть руки, чистить зубы, делать зарядку, гулять на свежем воздухе и т.д.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при небольшой помощи взрослых пользуется индивидуальными предметами (носовым платком, салфеткой, полотенцем, расчёской, горшком)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физических качеств (скоростных, силовых, гибкости, выносливости, координации)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прыгает на месте и с продвижением вперед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может бежать непрерывно в течение 30–40 с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влезает на 2–3 перекладины гимнастической стенки (любым способом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берёт, держит, переносит, бросает и катает мяч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копление и обогащение двигательного опыта (овладение основными движениями)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легко ходит в разных направлениях и в различном темпе, ходит с перешагиванием через предметы (высота 10 см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бросает предметы в горизонтальную цель (расстояние 1 м), двумя руками, поочередно правой и левой руко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может пробежать к указанной цел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воспроизводит простые движения по показу взрослого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е потребности в двигательной активности и физическом совершенствовани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охотно выполняет движения имитационного характера, участвует в несложных сюжетных подвижных играх, организованных взрослым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получает удовольствие от участия в двигательной деятельности.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 – 4 года: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хранение и укрепление физического и психического здоровья детей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легко и быстро засыпает, спокойно спит, с аппетитом ест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редко болеет острыми респираторно-вирусными инфекциями (2 раза в год)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ние культурно-гигиенических навыков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приучен к опрятности (замечает непорядок в одежде, устраняет его при небольшой помощи взрослых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владеет навыками поведения во время еды, умывания, умеет пользоваться носовым платком, причёсываться, следит за своим внешним видом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охотно включается в выполнение режимных моментов и гигиенических процедур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е начальных представлений о здоровом образе жизн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имеет простейшее представление о полезной и вредной для здоровья пищ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владеет элементарными знаниями о правилах личной гигиены, важных для здоровья (мыть руки, чистить зубы, делать зарядку, гулять на свежем воздухе) о значении сн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умеет бережно относиться к своему здоровью, здоровью других дет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умеет сообщать о самочувствии взрослым, избегать ситуации, приносящих вред здоровью; осознает необходимость лече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знает физические упражнения, укрепляющие разные органы, знает о необходимости закалива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соблюдает навыки гигиены и опрятности в повседневной жизни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физических качеств (скоростных, силовых, гибкости, выносливости и координации)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энергично отталкивается в прыжках на двух ногах, прыгает в длину с места не менее чем на 40 см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проявляет ловкость в челночном бег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умеет бегать, сохраняя равновесие, изменяя направление, темп бега в соответствии с указаниями педагога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копление и обогащение двигательного опыта (овладение основными движениями)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сохраняет равновесие при ходьбе и беге по ограниченной плоскости, при перешагивании через предметы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может ползать на четвереньках, лазать по лесенке-стремянке, гимнастической стенке произвольным способом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умеет ходить прямо, не шаркая ногами, сохраняя заданное воспитателем направлени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может катать мяч в заданном направлении с расстояния 1,5 м, бросать мяч двумя руками от груди, из-за головы; ударять мячом об пол, бросать его вверх 2–3 раза подряд и ловить; метать предметы правой и левой рукой на расстояние не менее 5 м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е потребности в двигательной активности и физическом совершенствовани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принимает участие в совместных играх и физических упражнениях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проявляет интерес к физическим упражнениям, умеет пользоваться физкультурным оборудованием в свободное врем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проявляет положительные эмоции, активность в самостоятельной и двигательной деятельност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проявляет самостоятельность в использовании спортивного оборудования (санки, лыжи, трехколесный велосипед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проявляет самостоятельность и творчество при выполнении физических упражнений, в подвижных играх.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 – 5 лет: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хранение и укрепление физического и психического здоровья детей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легко и быстро засыпает, с аппетитом ест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редко болеет острыми респираторно-вирусными инфекциями (1–2 раза в год)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ние культурно-гигиенических навыков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проявляет привычку самостоятельно умываться, мыть руки с мылом перед едой, по мере загрязнения, после пользования туалетом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имеет элементарные представления о том, что полезно и вредно для здоровь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сформированы навыки культуры еды, культуры поведения, умеет следить за своим внешним видом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е начальных представлений о здоровом образе жизн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знает, что надо одеваться по погоде, регулярно гулять, заниматься зарядко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имеет представление о полезной и вредной для здоровья пищ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знает части тела и органы чувств человека и их функциональное назначени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сформирована потребность в соблюдении режима питания, знает важность сна, гигиенических процедур для здоровь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умеет устанавливать связь между совершаемым действием и состоянием организма, самочувств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имеет представление о составляющих здорового образа жизни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физических качеств (скоростных, силовых, гибкости, выносливости и координации)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прыгает в длину с места не менее 70 см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может пробежать по пересеченной местности в медленном темпе 200–240 м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бросает набивной мяч (0,5 кг), стоя из-за головы, на 1 м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копление и обогащение двигательного опыта (овладение основными движениями)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ходит свободно, держась прямо, не опуская головы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уверенно ходит по бревну (скамейке), удерживая равновеси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умеет лазать по гимнастической стенке вверх и вниз пристав</w:t>
        <w:softHyphen/>
        <w:t>ным и чередующимся шагам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в прыжках в длину с места отталкивается двумя ногами и мяг</w:t>
        <w:softHyphen/>
        <w:t>ко приземляется, подпрыгивает на одной ног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ловит мяч руками, многократно ударяет им об пол и ловит его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бросает предметы вверх, вдаль, в цель, через сетк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чувствует ритм, умеет ходить, бегать, подпрыгивать, изменять положение тела в такт музыке или под счет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е потребности в двигательной активности и физическом совершенствовани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активен, с интересом участвует в подвижных играх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инициативен, радуется своим успехам в физических упражнениях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умеет самостоятельно и творчески использовать физкультурный инвентарь для подвижных игр.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 – 6 лет: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хранение и укрепление физического и психического здоровья детей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легко и быстро засыпает, с аппетитом ест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редко болеет острыми респираторно-вирусными инфекциями (1–2 раза в год)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ние культурно-гигиенических навыков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умеет быстро, аккуратно одеваться и раздеваться, соблюдать порядок в своем шкаф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имеет навыки опрятности (замечает непорядок в одежде, устраняет его при небольшой помощи взрослых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сформированы элементарные навыки личной гигиены (самостоятельно чистит зубы, моет руки перед едой; при кашле и чихании закрывает рот и нос платком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владеет простейшими навыками поведения во время еды, пользуется вилкой, ножом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>Формирование начальных представлений о здоровом образе жизни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       имеет начальные представления о составляющих (важных компонентах) здорового образа жизни (правильное питание, движение, сон) и факторах, разрушающих здоровь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       знает о значении для здоровья человека ежедневной утренней гимнастики, закаливания организма, соблюдения режима дн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       имеет представление о роли гигиены и режима дня для здоровья человек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       имеет представление о правилах ухода за больным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физических качеств (скоростных, силовых, гибкости, выносливости и координации)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может прыгать на мягкое покрытие (высота 20 см), прыгать в обозна</w:t>
        <w:softHyphen/>
        <w:t>ченное место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умеет лазать по гимнастической стенке (высота 2,5 м) с изменением темп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умеет метать предметы правой и левой рукой на расстояние 5–9 м, в вертикальную и горизонтальную цель с расстояния 3–4 м, сочетать замах с броском, бросать мяч вверх, о землю и ловить его одной рукой, отбивать мяч на месте не менее 10 раз, в ходьбе (расстояние 6 м). Владеет школой мяча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копление и обогащение двигательного опыта (овладение основными движениями)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умеет ходить и бегать легко, ритмично, сохраняя правильную осанку, направление и темп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выполняет упражнения на статическое и динамическое равновеси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умеет перестраиваться в колонну по трое, четверо; равняться, размыкаться в колонне, шеренге; выполнять повороты направо, налево, кругом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ходит на лыжах скользящим шагом на расстояние около 2 км; ухаживает за лыжам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умеет кататься на самокат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умеет плавать (произвольно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участвует в спортивных играх и упражнениях, в играх с элементами соревнования, играх-эстафетах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е потребности в двигательной активности и физическом совершенствовани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участвует в упражнениях с элементами спортивных игр: городки, бадминтон, футбол, хокк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проявляет самостоятельность, творчество, выразительность и грациозность движени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умеет самостоятельно организовывать знакомые подвижные игры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проявляет интерес к разным видам спорта.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 – 7 лет: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хранение и укрепление физического и психического здоровья детей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легко и быстро засыпает, с аппетитом ест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редко болеет острыми респираторно-вирусными инфекциями (1раз в год)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ние культурно-гигиенических навыков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усвоил основные культурно-гигиенические навыки: быстро и правильно умывается, насухо вытирается, пользуясь только индивидуальным по</w:t>
        <w:softHyphen/>
        <w:t>лотенцем, чистит зубы, полощет рот после еды, моет ноги перед сном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правильно пользуется носовым платком и расческо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следит за своим внешним видом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 быстро раздевается и одевается, вешает одежду в определенном порядке, следит за чистотой одежды и обуви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>Формирование начальных представлений о здоровом образе жизни:</w:t>
      </w:r>
      <w:r>
        <w:rPr>
          <w:sz w:val="24"/>
          <w:szCs w:val="24"/>
        </w:rPr>
        <w:t xml:space="preserve"> имеет сформированные представления о здоровом образе жизни: об особенностях строения и функциями организма человека, о важности соб</w:t>
        <w:softHyphen/>
        <w:t>людения режима дня, рациональном питании, значении двигательной активности в жизни человека, пользе и видах закаливающих процедур, роли солнечного света, воздуха и воды в жизни человека и их влиянии на здоровье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физических качеств (скоростных, силовых, гибкости, выносливости и координации)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ожет прыгать на мягкое покрытие (с высоты до 40см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ягко приземлятьс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ыгать в длину с места (на расстояние не менее 100 см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разбега (180 см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высоту с разбега (не менее 50 см) – прыгать через короткую и длинную скакалку разными способам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ожет перебрасывать набивные мячи (вес 1 кг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росать предметы в цель из разных исходных положени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падать в вертикальную и горизонтальную цель с расстояния 4–5 м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ать предметы правой и левой рукой на расстояние 5–12 м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ать предметы в движущуюся цель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ходит на лыжах: переменным скользящим шагом на расстояние 3 км, поднимается на горку, спускается с горки, тормозит при спуск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вает произвольно на расстояние 15 м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являет статическое и динамическое равновесие, координацию движений при выполнении сложных упражнений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копление и обогащение двигательного опыта (овладение основными движениями)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выполняет правильно технику всех видов основных движений: ходьбы, бега, прыжков, метания, лазань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умеет перестраиваться: в 3–4 колонны, в 2–3 круга на ходу,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еренги после расчета на первый-второ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соблюдать интервалы во время передвиже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выполняет физические упражнения из разных исходных положений четко и ритмично, в заданном темпе, под музыку, по словесной инструкци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следит за правильной осанкой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е потребности в двигательной активности и физическом совершенствовани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участвует в играх с элементами спорта (городки, бадминтон, баскетбол, футбол, хоккей, настольный теннис)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умеет самостоятельно организовывать подвижные игры, придумывать собственные игры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проявляет интерес к физической культуре и спорту, отдельным достижениям в области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являет интерес к спортивным играм и упражнениям (городки, бадминтон, баскетбол, теннис, хоккей, футбо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08:00Z</dcterms:created>
  <dc:creator>Admin</dc:creator>
  <dc:description/>
  <cp:keywords/>
  <dc:language>en-US</dc:language>
  <cp:lastModifiedBy>Admin</cp:lastModifiedBy>
  <dcterms:modified xsi:type="dcterms:W3CDTF">2015-04-23T16:19:00Z</dcterms:modified>
  <cp:revision>1</cp:revision>
  <dc:subject/>
  <dc:title/>
</cp:coreProperties>
</file>