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ДОУ «Большеелховский д/с №1 комбинированного вида»</w:t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Normal"/>
        <w:tabs>
          <w:tab w:val="clear" w:pos="708"/>
          <w:tab w:val="center" w:pos="5078" w:leader="none"/>
          <w:tab w:val="left" w:pos="7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группе компенсирующей направленност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стория развития транспорта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8"/>
          <w:szCs w:val="28"/>
        </w:rPr>
        <w:t>Автор: учитель-логопед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МБДОУ «Большеелховский д/с №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мбинированного вида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ояркин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«История развития транспорта»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лексико-грамматических категорий и развитие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  <w:tab/>
        <w:t>Коррекционно-образовательные:</w:t>
      </w:r>
    </w:p>
    <w:p>
      <w:pPr>
        <w:pStyle w:val="Normal"/>
        <w:ind w:left="702" w:firstLine="708"/>
        <w:rPr/>
      </w:pPr>
      <w:r>
        <w:rPr>
          <w:sz w:val="28"/>
          <w:szCs w:val="28"/>
        </w:rPr>
        <w:t>- закрепить знания детей об истории развития транспорта;</w:t>
      </w:r>
    </w:p>
    <w:p>
      <w:pPr>
        <w:pStyle w:val="Normal"/>
        <w:ind w:left="702"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изировать и расширять словарь по теме «Транспорт»;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- закрепить обобщающие понятия «водный транспорт», «воздушный транспорт», «наземный транспорт», «дикие животные», «животные жарких стран»;</w:t>
      </w:r>
    </w:p>
    <w:p>
      <w:pPr>
        <w:pStyle w:val="Normal"/>
        <w:ind w:left="1410" w:firstLine="6"/>
        <w:rPr/>
      </w:pPr>
      <w:r>
        <w:rPr>
          <w:sz w:val="28"/>
          <w:szCs w:val="28"/>
        </w:rPr>
        <w:t>- упражнять в составление предложений с союзом потому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вать диалогическую речь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упражнять в употребление существительных единственного числа  в творительном падеже;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8"/>
          <w:szCs w:val="28"/>
        </w:rPr>
        <w:t>- упражня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ие существительных с прилагательными в роде и числе;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упражнять в разгадывании ребусов, звуко-слоговом анализе слов;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аботать над предложением;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развивать межполушарное взаимодействие, внимание, мышление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воспитывать интерес к истории развития транспорта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формировать навык сотрудничества, взаимодействия и самостоятельност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воспитывать активность на занятии, любознательность, контроль над собственной речь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лектронное приложение: презентация «История развития транспорта», аудиозапись «Путешествие с Чевостиком»; большой экран, мультимедийное оборудование; компьютер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игрушка – Чевостик; предметные картинки «Транспорт»; «Ребусы» - карточки - «Вагоны» (синие и зелёные) и два паровоза; цветные магниты (синие, зелёные и красные); магнитная доска; фланелеграф; 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приглашаю вас в увлекательное путешествие.</w:t>
      </w:r>
    </w:p>
    <w:p>
      <w:pPr>
        <w:pStyle w:val="Normal"/>
        <w:rPr/>
      </w:pPr>
      <w:r>
        <w:rPr>
          <w:sz w:val="28"/>
          <w:szCs w:val="28"/>
        </w:rPr>
        <w:t>Оно будет необычное. Чтобы нам всё удалось, вы должны быть внимательными, дру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авайте подгото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688C7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3688C7"/>
          <w:sz w:val="28"/>
          <w:szCs w:val="28"/>
        </w:rPr>
        <w:t>Пальчиковая гимнастика «Путешествие» с элементами кинезиологии (комплекс упражнений, развивающих межполушарное взаимодейств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688C7"/>
          <w:sz w:val="28"/>
          <w:szCs w:val="28"/>
        </w:rPr>
      </w:pPr>
      <w:r>
        <w:rPr>
          <w:b/>
          <w:bCs/>
          <w:color w:val="3688C7"/>
          <w:sz w:val="28"/>
          <w:szCs w:val="28"/>
        </w:rPr>
      </w:r>
    </w:p>
    <w:tbl>
      <w:tblPr>
        <w:tblW w:w="4950" w:type="pct"/>
        <w:jc w:val="left"/>
        <w:tblInd w:w="-189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2797"/>
        <w:gridCol w:w="6744"/>
      </w:tblGrid>
      <w:tr>
        <w:trPr>
          <w:trHeight w:val="936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,</w:t>
              <w:br/>
              <w:t>Тук-тук-тук.</w:t>
              <w:br/>
              <w:t>Наши ушки слышат стук.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уха каждый палец стучит о большой 3 раза</w:t>
            </w:r>
          </w:p>
        </w:tc>
      </w:tr>
      <w:tr>
        <w:trPr>
          <w:trHeight w:val="317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, ладошечки шуршат,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ние ладоней друг о друга</w:t>
            </w:r>
          </w:p>
        </w:tc>
      </w:tr>
      <w:tr>
        <w:trPr>
          <w:trHeight w:val="317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пальчики трещат.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ние кулачков друг о друга</w:t>
            </w:r>
          </w:p>
        </w:tc>
      </w:tr>
      <w:tr>
        <w:trPr>
          <w:trHeight w:val="302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 ладоши громко бей,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317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ты их согрей.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на щеки</w:t>
            </w:r>
          </w:p>
        </w:tc>
      </w:tr>
      <w:tr>
        <w:trPr>
          <w:trHeight w:val="317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утешествию готовы?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и на коленях</w:t>
            </w:r>
          </w:p>
        </w:tc>
      </w:tr>
      <w:tr>
        <w:trPr>
          <w:trHeight w:val="317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ладони раскрыть</w:t>
            </w:r>
          </w:p>
        </w:tc>
      </w:tr>
      <w:tr>
        <w:trPr>
          <w:trHeight w:val="302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 отправимся мы снова: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ельные движения кистями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дем мы на самолет</w:t>
              <w:br/>
              <w:t>И отправимся в полет.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тянуты в стороны, ладони напряжены</w:t>
            </w:r>
          </w:p>
        </w:tc>
      </w:tr>
      <w:tr>
        <w:trPr>
          <w:trHeight w:val="619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теперь на корабле,</w:t>
              <w:br/>
              <w:t>Нас качает на волне.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лодочкой, одна вверх, вторая вниз</w:t>
            </w:r>
          </w:p>
        </w:tc>
      </w:tr>
      <w:tr>
        <w:trPr>
          <w:trHeight w:val="619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поезд,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м ладони двигаем по коленям или по столу</w:t>
            </w:r>
          </w:p>
        </w:tc>
      </w:tr>
      <w:tr>
        <w:trPr>
          <w:trHeight w:val="302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 стучат.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ки стучат по коленям или по столу</w:t>
            </w:r>
          </w:p>
        </w:tc>
      </w:tr>
      <w:tr>
        <w:trPr>
          <w:trHeight w:val="619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езде много веселых ребят.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ушечками пальцев поочередно нажимаем на колени или на ст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це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Как вы думаете, на чём мы будем путешествовать?  Дети. На корабле, на самолёте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А если назвать всё это, назвать, одним словом? Дети. Мы будем путешествовать на транспорте.</w:t>
      </w:r>
    </w:p>
    <w:p>
      <w:pPr>
        <w:pStyle w:val="Normal"/>
        <w:rPr/>
      </w:pPr>
      <w:r>
        <w:rPr>
          <w:sz w:val="28"/>
          <w:szCs w:val="28"/>
        </w:rPr>
        <w:t xml:space="preserve">Логопед. Как вы думаете, людям удобно, что есть много разного транспорта? А зачем люди придумывали разные виды транспорта? Как вы думаете, транспорт был всег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, как всё это было, надо попасть в прошлое время. Ребята, как нам бы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игрушка - Чевостик)</w:t>
      </w:r>
    </w:p>
    <w:p>
      <w:pPr>
        <w:pStyle w:val="Normal"/>
        <w:rPr/>
      </w:pPr>
      <w:r>
        <w:rPr>
          <w:sz w:val="28"/>
          <w:szCs w:val="28"/>
        </w:rPr>
        <w:t>Чевостик. Здравствуйте, ребята! Меня зовут Чевостик. Я знаю, как попасть в прошлое врем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Чевостик. Например, время скок. Набираешь место и время, куда бы хотел попасть. Раз, два и уже там. (Аудиозапись, трек №1)</w:t>
      </w:r>
    </w:p>
    <w:p>
      <w:pPr>
        <w:pStyle w:val="Normal"/>
        <w:rPr/>
      </w:pPr>
      <w:r>
        <w:rPr>
          <w:sz w:val="28"/>
          <w:szCs w:val="28"/>
        </w:rPr>
        <w:t>Логопед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игот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вокруг машины – времени)</w:t>
      </w:r>
    </w:p>
    <w:p>
      <w:pPr>
        <w:pStyle w:val="Normal"/>
        <w:rPr/>
      </w:pPr>
      <w:r>
        <w:rPr>
          <w:sz w:val="28"/>
          <w:szCs w:val="28"/>
        </w:rPr>
        <w:t>Чевостик. Интересно, куда мы отправимся сегодня? (Аудиозапись, трек №2)</w:t>
      </w:r>
    </w:p>
    <w:p>
      <w:pPr>
        <w:pStyle w:val="Normal"/>
        <w:rPr/>
      </w:pPr>
      <w:r>
        <w:rPr>
          <w:sz w:val="28"/>
          <w:szCs w:val="28"/>
        </w:rPr>
        <w:t>Логопед. Нам пора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Чевостик. А куда, в далёкие края? (Аудиозапись, трек №3)</w:t>
      </w:r>
    </w:p>
    <w:p>
      <w:pPr>
        <w:pStyle w:val="Normal"/>
        <w:rPr/>
      </w:pPr>
      <w:r>
        <w:rPr>
          <w:sz w:val="28"/>
          <w:szCs w:val="28"/>
        </w:rPr>
        <w:t>Логопед. И не только в далёкие, но и в дав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глянем в далёкое прошлое. И из него по пути будем двигаться к нашим дням, увидим разные виды транспорта, а на некоторых даже покат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востик. Покатаемся, здорово! (Аудиозапись, трек №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еседа о развитие транспор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Мы с вами попали в прошл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 и вы всё поймё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-то давным-давно, когда не было никакого транспорта, человек ходил пешком, а грузы переносил на руках. (Слайд №2) – </w:t>
      </w:r>
      <w:r>
        <w:rPr>
          <w:b/>
          <w:sz w:val="28"/>
          <w:szCs w:val="28"/>
        </w:rPr>
        <w:t>30 сек.</w:t>
      </w:r>
    </w:p>
    <w:p>
      <w:pPr>
        <w:pStyle w:val="Normal"/>
        <w:rPr/>
      </w:pPr>
      <w:r>
        <w:rPr>
          <w:sz w:val="28"/>
          <w:szCs w:val="28"/>
        </w:rPr>
        <w:t>Логопед. Но со временем человек приручил животных и научил их возить наездников и гр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х животных, вы знаете, на которых можно ездить верхом и перевозить груз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Лошадь, осёл, верблюд.</w:t>
      </w:r>
    </w:p>
    <w:p>
      <w:pPr>
        <w:pStyle w:val="Normal"/>
        <w:rPr/>
      </w:pPr>
      <w:r>
        <w:rPr>
          <w:sz w:val="28"/>
          <w:szCs w:val="28"/>
        </w:rPr>
        <w:t>Логопед. Это облегчило жизнь человеку, но иногда человеку нужно было перевезти большой груз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, что он придумал. (Слайд №3) – </w:t>
      </w:r>
      <w:r>
        <w:rPr>
          <w:b/>
          <w:sz w:val="28"/>
          <w:szCs w:val="28"/>
        </w:rPr>
        <w:t>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востик. Ничего особенного. Жарко, поле, пыльная дорога и лошадь тащит за собой телегу. (Аудиозапись, трек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Дети, Чевостик, запомните – это самое древнее наземное средство. И телегу смастерили, когда изобрели колесо. (Слайд №4) – </w:t>
      </w:r>
      <w:r>
        <w:rPr>
          <w:b/>
          <w:sz w:val="28"/>
          <w:szCs w:val="28"/>
        </w:rPr>
        <w:t>2,5 мин.</w:t>
      </w:r>
    </w:p>
    <w:p>
      <w:pPr>
        <w:pStyle w:val="Normal"/>
        <w:rPr/>
      </w:pPr>
      <w:r>
        <w:rPr>
          <w:sz w:val="28"/>
          <w:szCs w:val="28"/>
        </w:rPr>
        <w:t>Логопед. Поэтому колесо – величайшее изобретение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востик. Колесо, оно ведь всегда было. Его все знают. (Аудиозапись, трек №6)</w:t>
      </w:r>
    </w:p>
    <w:p>
      <w:pPr>
        <w:pStyle w:val="Normal"/>
        <w:rPr/>
      </w:pPr>
      <w:r>
        <w:rPr>
          <w:sz w:val="28"/>
          <w:szCs w:val="28"/>
        </w:rPr>
        <w:t>Логопед. Нет, Чевостик, раньше не было колеса. И люди знать не знали о колесе. А потом люди придумали его. Конечно, колесо изобрели давно. Кто автор этого изобретения история не сохранила. Но, мы ребята всё равно, благодарны тому человеку, который изобрёл колесо.</w:t>
      </w:r>
    </w:p>
    <w:p>
      <w:pPr>
        <w:pStyle w:val="Normal"/>
        <w:rPr/>
      </w:pPr>
      <w:r>
        <w:rPr>
          <w:sz w:val="28"/>
          <w:szCs w:val="28"/>
        </w:rPr>
        <w:t>Теперь, ты понимаешь, Чевостик, какое это великое изобретение.</w:t>
      </w:r>
    </w:p>
    <w:p>
      <w:pPr>
        <w:pStyle w:val="Normal"/>
        <w:rPr/>
      </w:pPr>
      <w:r>
        <w:rPr>
          <w:sz w:val="28"/>
          <w:szCs w:val="28"/>
        </w:rPr>
        <w:t>Чевостик. Да, я про него стишок сочи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 путь, устал прох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едленно идёт.</w:t>
      </w:r>
    </w:p>
    <w:p>
      <w:pPr>
        <w:pStyle w:val="Normal"/>
        <w:rPr/>
      </w:pPr>
      <w:r>
        <w:rPr>
          <w:sz w:val="28"/>
          <w:szCs w:val="28"/>
        </w:rPr>
        <w:t xml:space="preserve">Но когда же, кто, же всё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, изобретёт? (Аудиоза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гопед. Ребята, люди издавна жили в разных местах. Часто они жили около рек. (Слайд №5) </w:t>
      </w:r>
      <w:r>
        <w:rPr>
          <w:b/>
          <w:sz w:val="28"/>
          <w:szCs w:val="28"/>
        </w:rPr>
        <w:t>–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м бушующей реки (Аудиозапись, трек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И чтобы перебраться на другой берег реки, давным-давно человек крепко зацепился за бревно и плыл, затем люди додумались скрепить несколько брёвен и соорудили вот, что.  (Слайд №6). – </w:t>
      </w:r>
      <w:r>
        <w:rPr>
          <w:b/>
          <w:sz w:val="28"/>
          <w:szCs w:val="28"/>
        </w:rPr>
        <w:t>30 се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гопед. А другие древние строители поступили иначе, они выдолбили бревно и получилась лодка (Слайд №7) – </w:t>
      </w:r>
      <w:r>
        <w:rPr>
          <w:b/>
          <w:sz w:val="28"/>
          <w:szCs w:val="28"/>
        </w:rPr>
        <w:t>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вос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леньком плоту и в л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просто на б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 наш предок плавать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 держаться на в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корить моря ста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 столетия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н опыта на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 строить корабли. (Аудиозапись, трек №8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гопед. А, когда люди захотели перебраться очень далеко, через горы, леса. Они захотели летать, как птицы. Изобретатели мечтали о полёте. И им на помощь, вот что пришло. (Слайд №8) – </w:t>
      </w:r>
      <w:r>
        <w:rPr>
          <w:b/>
          <w:sz w:val="28"/>
          <w:szCs w:val="28"/>
        </w:rPr>
        <w:t>2 мин.</w:t>
      </w:r>
    </w:p>
    <w:p>
      <w:pPr>
        <w:pStyle w:val="Normal"/>
        <w:rPr/>
      </w:pPr>
      <w:r>
        <w:rPr>
          <w:sz w:val="28"/>
          <w:szCs w:val="28"/>
        </w:rPr>
        <w:t>Логопед.Что это?</w:t>
      </w:r>
    </w:p>
    <w:p>
      <w:pPr>
        <w:pStyle w:val="Normal"/>
        <w:rPr/>
      </w:pPr>
      <w:r>
        <w:rPr>
          <w:sz w:val="28"/>
          <w:szCs w:val="28"/>
        </w:rPr>
        <w:t>Дети. Это воздушный змей.</w:t>
      </w:r>
    </w:p>
    <w:p>
      <w:pPr>
        <w:pStyle w:val="Normal"/>
        <w:rPr/>
      </w:pPr>
      <w:r>
        <w:rPr>
          <w:sz w:val="28"/>
          <w:szCs w:val="28"/>
        </w:rPr>
        <w:t>Логопед. Воздушный змей самый простой, древний летательный аппарат. Можно сказать воздушный змей – прародитель, дедушка воздушного транспорта, т.е. ав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востик. Ничего себе, а я и не знал. Надо мне для воздушного змея стихотворения с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играл я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ускать тебя лю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дивительный секрет</w:t>
      </w:r>
    </w:p>
    <w:p>
      <w:pPr>
        <w:pStyle w:val="Normal"/>
        <w:rPr/>
      </w:pPr>
      <w:r>
        <w:rPr>
          <w:sz w:val="28"/>
          <w:szCs w:val="28"/>
        </w:rPr>
        <w:t>Ты мне сегодня вдруг от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 быстрей бумажный з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блаками на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виации, для в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обрый дедушка, родной. (Аудиозапись, трек № 9)</w:t>
      </w:r>
    </w:p>
    <w:p>
      <w:pPr>
        <w:pStyle w:val="Normal"/>
        <w:rPr>
          <w:sz w:val="36"/>
          <w:szCs w:val="36"/>
        </w:rPr>
      </w:pPr>
      <w:r>
        <w:rPr>
          <w:i/>
          <w:sz w:val="28"/>
          <w:szCs w:val="28"/>
        </w:rPr>
        <w:t>(Звучит сигнал из прошлого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удиозапись, трек №10)</w:t>
      </w:r>
    </w:p>
    <w:p>
      <w:pPr>
        <w:pStyle w:val="Normal"/>
        <w:rPr/>
      </w:pPr>
      <w:r>
        <w:rPr>
          <w:sz w:val="28"/>
          <w:szCs w:val="28"/>
        </w:rPr>
        <w:t>Логопед. Ребята, пора возвращаться в наш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имнастика для гла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крепко зак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о пяти 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, помор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тешествовать продолжаем!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лассификация транспор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едложений с союзом потому чт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ланелеграфе картинки: колесо, плот, воздушный змей.)</w:t>
      </w:r>
    </w:p>
    <w:p>
      <w:pPr>
        <w:pStyle w:val="Normal"/>
        <w:rPr/>
      </w:pPr>
      <w:r>
        <w:rPr>
          <w:sz w:val="28"/>
          <w:szCs w:val="28"/>
        </w:rPr>
        <w:t>Логопед. Чтобы путешествовать дальше, нам нужно разобраться в видах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, какой транспорт, вы разместите около воздушного зм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Около воздушного змея мы разместим воздуш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тому, что воздушный змей самый древний летательный аппарат.</w:t>
      </w:r>
    </w:p>
    <w:p>
      <w:pPr>
        <w:pStyle w:val="Normal"/>
        <w:rPr/>
      </w:pPr>
      <w:r>
        <w:rPr>
          <w:sz w:val="28"/>
          <w:szCs w:val="28"/>
        </w:rPr>
        <w:t>Логопед. А около плота, какой транспорт мы размес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коло колеса, какой транспорт мы разместим?</w:t>
      </w:r>
    </w:p>
    <w:p>
      <w:pPr>
        <w:pStyle w:val="Normal"/>
        <w:rPr/>
      </w:pPr>
      <w:r>
        <w:rPr>
          <w:sz w:val="28"/>
          <w:szCs w:val="28"/>
        </w:rPr>
        <w:t>Чтобы наша работа проходила быстро, мы будем работать групп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детей в группах. Они расставляют картинки по видам транспорта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пражнение в согласование существительных с прилагательными в роде и числ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ая игра «Раньше не было, а в наше время  много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Раньше не было серебристых самолётов, …(а в наше время много серебристых самолё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не было легковых машин, …(а в наше время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ых ма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не было быстроходных катеров, …(а в наше время много быстроходных катеров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родолж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потребление существительных единственного числа  в творительном падеж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Дидактическая игра «Кто, чем управляет?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Логопед. Каждый выбирайте картинку с современным транспортом и проходите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Чевостик.</w:t>
      </w:r>
    </w:p>
    <w:p>
      <w:pPr>
        <w:pStyle w:val="Normal"/>
        <w:rPr/>
      </w:pPr>
      <w:r>
        <w:rPr>
          <w:sz w:val="28"/>
          <w:szCs w:val="28"/>
        </w:rPr>
        <w:t>Я вижу не просто ребят, а настоящих лётчиков, водителей, машинистов, вагоновожатых, и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пи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правляет капи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апитан управляет корабл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гра на развитие внимания «Плывите, летите, езжайт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Логопед. Отправим в путешествие по моей команде, будьт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ите!</w:t>
      </w:r>
    </w:p>
    <w:p>
      <w:pPr>
        <w:pStyle w:val="Normal"/>
        <w:rPr/>
      </w:pPr>
      <w:r>
        <w:rPr>
          <w:sz w:val="28"/>
          <w:szCs w:val="28"/>
        </w:rPr>
        <w:t>(Дети, у которых на картинках изображён водный транспорт имитируют плав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 у которых на картинках изображён воздушный транспорт имитируют полё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ж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 у которых на картинках изображён наземный транспорт имитируют езду за рулё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дети меняются картинками и игра проводится ещё раз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азгадывание ребусов и составление звуковой схемы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Логопед. Ребята, Чевостик пришёл не с пустыми руками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Обращается внимание на конв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дание от Чевостика.</w:t>
      </w:r>
    </w:p>
    <w:p>
      <w:pPr>
        <w:pStyle w:val="Normal"/>
        <w:rPr/>
      </w:pPr>
      <w:r>
        <w:rPr>
          <w:sz w:val="28"/>
          <w:szCs w:val="28"/>
        </w:rPr>
        <w:t>(Детям раздаются задания с зашифрованными словами: волк, зайцы, медведь, слон, тигры, жираф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бразец ребу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7"/>
        <w:gridCol w:w="457"/>
        <w:gridCol w:w="46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На что похожи карт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вагоны.</w:t>
      </w:r>
    </w:p>
    <w:p>
      <w:pPr>
        <w:pStyle w:val="Normal"/>
        <w:rPr/>
      </w:pPr>
      <w:r>
        <w:rPr>
          <w:sz w:val="28"/>
          <w:szCs w:val="28"/>
        </w:rPr>
        <w:t>Логопед. Если вы расшифруете ребусы, то узнаете кто пассаж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Normal"/>
        <w:rPr/>
      </w:pPr>
      <w:r>
        <w:rPr>
          <w:sz w:val="28"/>
          <w:szCs w:val="28"/>
        </w:rPr>
        <w:t>Логопед. Теперь пров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х вагонах поедут пассажиры, в названии которых один слог.</w:t>
      </w:r>
    </w:p>
    <w:p>
      <w:pPr>
        <w:pStyle w:val="Normal"/>
        <w:rPr/>
      </w:pPr>
      <w:r>
        <w:rPr>
          <w:sz w:val="28"/>
          <w:szCs w:val="28"/>
        </w:rPr>
        <w:t>Во вторых вагонах поедут пассажиры, в названии которых два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их вагонах поедут пассажиры, в названии которых три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Логопед. Итак, кто поедет в первых вагонах?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 и выставляют карточки – «Вагоны» на магнитную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первом вагоне поедет волк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Логопед. А из вашей группы?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Дети. В первом вагоне поедет слон и т.д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Логопед. Чего не хватает вагонам?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е хватает колёс.</w:t>
      </w:r>
    </w:p>
    <w:p>
      <w:pPr>
        <w:pStyle w:val="Normal"/>
        <w:rPr/>
      </w:pPr>
      <w:r>
        <w:rPr>
          <w:sz w:val="28"/>
          <w:szCs w:val="28"/>
        </w:rPr>
        <w:t>Логопед. С помощью разноцветных магнитов составьте звуковую схему слов. Они будут колё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ая работа детей: составление звуковой схемы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А теперь будем работать парами. Проверьте,  друг у друга правильно ли составлена звуковая схе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провер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1.Составление слов из слогов.</w:t>
      </w:r>
    </w:p>
    <w:p>
      <w:pPr>
        <w:pStyle w:val="Normal"/>
        <w:rPr/>
      </w:pPr>
      <w:r>
        <w:rPr>
          <w:b/>
          <w:sz w:val="28"/>
          <w:szCs w:val="28"/>
        </w:rPr>
        <w:t>2. Закрепление обобщающих понят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идактическая игра «Слоги переставьте и слово составь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Ребята, беда случилась на вокзале, наши поезда заколдовали. Пока не расшифруете название поездов, они никуда не тронутся. Будем работать в группа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дание для первой групп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А – У – ДА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дание для второй групп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 – ДРУЖ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в группах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одним словом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огопед. Подумайте и назовите одним словом тех, кто едут в вашим поезд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. В нашем поезде едут дикие животны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нашем поезде едут животные жарких стра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огопед. Вот, Чевостик, какие ребята, молодцы, вы со всеми заданиями справились. И поезда отправляют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вук отправляющего паровоза (</w:t>
      </w:r>
      <w:r>
        <w:rPr>
          <w:sz w:val="28"/>
          <w:szCs w:val="28"/>
        </w:rPr>
        <w:t>Аудиозапись, трек №11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Работа над предложени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Чевостик, животных мы отправили, а ребята на чем поедут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бята, у Чевостика, для вас тоже есть задание. Если выполните, то сразу поймёте,  на чем покатаетесь. Вот карточки, на них написаны слова. Берите по одной карточке и прочитай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что-то поняли? А, чтобы понять, что нам хочет подсказать Чевостик, как думаете, что вы должны состави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ы должны составить предлож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огопед. Составьте предложение, работайте все вместе, друж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(Дети выкладывают предложение: Дружные ребята поедут на легковой машине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Физкульминутка «Шофё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, едем на ма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имаем на п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 включаем, выклю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пристально мы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и счищают кап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– чи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ерошит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офёры хоть ку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Ито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Логопед. Итак, наше путешествие завер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путешествие с Чевост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Чевостик. А я ёщё узнал, какие умные люди изобретатели. Они всё придумывают. Я тоже хочу стать изобретателем стать, когда вырасту. (Аудиозапись, трек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А вы, ребята хотите стать изобретателям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, вы думаете, что для этого нужно делат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. Чтобы стать изобретателем, нужно хорошо учиться, много читать книг, много знать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Н. Арефьева. Лексические темы по развитию речи детей 4-8 лет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.В. Кузнецова, И.А. Тихонова. Развитие и коррекция речи детей 5-6 лет: Конспекты занятий. – М.: ТЦ Сфера, 2005.</w:t>
      </w:r>
    </w:p>
    <w:p>
      <w:pPr>
        <w:pStyle w:val="Normal"/>
        <w:rPr/>
      </w:pPr>
      <w:r>
        <w:rPr>
          <w:sz w:val="28"/>
          <w:szCs w:val="28"/>
        </w:rPr>
        <w:t>3. О.Н. Лиманская. Конспекты логопедических занятий второй год обучения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ки педагога-психолога Н.В. Ридель. Пальчиковая гимнастика «Путешествие» с элементами кинезиологии из интернет-источника: http://www.rastem.ru/</w:t>
      </w:r>
    </w:p>
    <w:p>
      <w:pPr>
        <w:pStyle w:val="Normal"/>
        <w:rPr/>
      </w:pPr>
      <w:r>
        <w:rPr>
          <w:sz w:val="28"/>
          <w:szCs w:val="28"/>
        </w:rPr>
        <w:t>5. Картинки для создания файлов копированы из интернет-источников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yandex.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6. Для создания аудиозаписи использованы интернет-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Аудиоэнциклопедия для детей «Самолёты и авиация» Автор: Е. Качу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Манушкина, год выпуска 200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. Аудиоэнциклопедия для детей «Автомобили и тран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колл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тво: </w:t>
      </w:r>
      <w:r>
        <w:rPr>
          <w:sz w:val="28"/>
          <w:szCs w:val="28"/>
          <w:lang w:val="en-US"/>
        </w:rPr>
        <w:t>Cre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a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: 20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9:00Z</dcterms:created>
  <dc:creator>User</dc:creator>
  <dc:description/>
  <cp:keywords/>
  <dc:language>en-US</dc:language>
  <cp:lastModifiedBy>User</cp:lastModifiedBy>
  <cp:lastPrinted>2014-05-26T22:28:00Z</cp:lastPrinted>
  <dcterms:modified xsi:type="dcterms:W3CDTF">2015-04-21T21:33:00Z</dcterms:modified>
  <cp:revision>6</cp:revision>
  <dc:subject/>
  <dc:title>Орг</dc:title>
</cp:coreProperties>
</file>