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развитие познавательной активности обучающихся на уроках информа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ой целью преподавания информатики в условиях информатизации  образования является задача создать обучающемуся условия для формирования умений и навыков практического использования информационных технологий, творческого осмысления  способов  компьютерной обработки информации, умения логически мыслить,  развитие познавательной активности 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ое осмысление проблемы развития познавательной активности на уроках информатики и ИКТ позволило выявить ряд противоречий, разрешение которых будет способствовать повышению эффективности развития познавательной активности обучающихся. К ним можно отнести следующие противоречия: между высоким уровнем требований, предъявляемых в информатике и ИКТ к мыслительным операциям учащихся и разным уровнем подготовки учащихся к познавательной деятельности; между общепринятым мнением об информатике, как о предмете игровом и легком (что приводит зачастую к завышенной самооценке учащихся) и теоретической сложностью предмета; между разным начальным уровнем подготовки учащихся и едиными требованиями программы об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бёнок по своей природе существо весьма любознательное, полное стремления познать всё новое, неизведанное, неизвестное. Урок информатики для многих из них – возможность поработать на ПК, которые так привлекают любого ребенка. Одна из главных проблем – как привлечь познавательные интересы школьника в изучении урока информатики. Одна из форм активизации – разноуровневые задания. По разным темам может использоваться дидактический материал в виде карточек-заданий, тестов, творческих заданий, задач разного уровня сложности.</w:t>
      </w:r>
    </w:p>
    <w:p>
      <w:pPr>
        <w:pStyle w:val="Normal"/>
        <w:shd w:fill="FFFFFF" w:val="clear"/>
        <w:ind w:left="11" w:right="14" w:firstLine="556"/>
        <w:jc w:val="both"/>
        <w:rPr/>
      </w:pPr>
      <w:r>
        <w:rPr>
          <w:sz w:val="28"/>
          <w:szCs w:val="28"/>
        </w:rPr>
        <w:t>Соответствующими изменениями преподавания почти всегда можно переключить преимущественные интересы обучающегося с постороннего на учение. Это очень нелегко, потому что с малозаметных неудач в обучении начинается потеря интереса к предмету. В этой ситуации необходимо как можно чаще создавать ситуацию успеха, чтобы подчеркнуть способности, положительный опыт каждого обучающегося, сравнивая его прошлые и новые за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right="29" w:firstLine="560"/>
        <w:jc w:val="both"/>
        <w:rPr/>
      </w:pPr>
      <w:r>
        <w:rPr>
          <w:sz w:val="28"/>
          <w:szCs w:val="28"/>
        </w:rPr>
        <w:t>В обучении нельзя полагаться только на сознательность и добрую волю обучающегося, нужно повседневно и настойчиво следить за его работой, вовремя помогать, предотвратить отставание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>Интерес ребенка к предмету зависит, иногда, даже не только от содержания, сколько от убеждённости в том, что он делает важное, нужное дело. Многое помогает выработать такую убеждённость – от  понимания значения науки до решения ситуативных проблемных вопросов. Помогает формированию интересов разнообразие учебной деятельности, связь её с жизнью, возможность применить знания на практике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Именно поэтому, сегодня внимание привлекает личностно-ориентированная (по характеру) и личностно - деятельностная (по существу) организация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, что мотивы обучающихся формируются через их потребности и интересы (Потребность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Интерес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Мотив), все усилия учитель должен направить на развитие </w:t>
      </w:r>
      <w:r>
        <w:rPr>
          <w:bCs/>
          <w:sz w:val="28"/>
          <w:szCs w:val="28"/>
        </w:rPr>
        <w:t>познавательных интересов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Информатика как учебный предмет обладает такими особенностями развития творческих способностей личности, в основе которых лежат интеллектуальные качества: раскованность, гибкость, оригинальность, скрупулезность, любознательность, интеллектуальная смелость, чувство комф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познавательных интересов на уроках информатики и ИКТ можно обеспечить, ежеурочно ставя перед собой и выполняя </w:t>
      </w:r>
      <w:r>
        <w:rPr>
          <w:b/>
          <w:bCs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ведения урока, контроля знаний (исключающие эффект «привыкания», шаблон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форм самостоятельной работы учащихся, самоконтроля, взаимо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учителя, как лектора, орат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учителя в общении с учащимися (использование различных стилей, позиций, роле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тодов эмоционального стимулирования учения можно назвать </w:t>
      </w:r>
      <w:r>
        <w:rPr>
          <w:bCs/>
          <w:sz w:val="28"/>
          <w:szCs w:val="28"/>
        </w:rPr>
        <w:t>метод стимулирования занимательностью</w:t>
      </w:r>
      <w:r>
        <w:rPr>
          <w:sz w:val="28"/>
          <w:szCs w:val="28"/>
        </w:rPr>
        <w:t xml:space="preserve">. Разные по содержанию и форме уроки: урок-экскурсия, деловая игра, исследовательские проекты, практические,  лабораторные работы, тестовые задания, тесты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пособствуют исключению однообразия, </w:t>
      </w:r>
      <w:r>
        <w:rPr>
          <w:bCs/>
          <w:sz w:val="28"/>
          <w:szCs w:val="28"/>
        </w:rPr>
        <w:t>значительно расширяют учебно-воспитательные возможности урока. Также можно применять различные формы активизации познавательной деятельности, промежуточного и итогового контроля: тестовые задания, разноуровневые карточки, задания с инструкциями по выпол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характер является неотъемлемой частью системы и требованием к любой задаче (заданию). Это могут быть </w:t>
      </w:r>
      <w:r>
        <w:rPr>
          <w:bCs/>
          <w:sz w:val="28"/>
          <w:szCs w:val="28"/>
        </w:rPr>
        <w:t>творческие задачи,  конкурсы «Лучший рисунок», «Лучшая открытка», рефераты, доклады, составление кроссворда по теме, разгадывание ребусов по информатике, составление тестов для контроля знаний по предмету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интереса обучающихся к предмету информатика не может полагаться только на содержание изучаемого материала. Если  учащиеся не вовлечены в активную деятельность, то любой содержательный материал вызовет у них созерцательный интерес к предмету, который не будет познавательным интересом.   Разбудить в школьниках активную деятельность можно через организацию системы деятельности, предусматривающую развитие всех учащихся класса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34:00Z</dcterms:created>
  <dc:creator>Учитель</dc:creator>
  <dc:description/>
  <cp:keywords/>
  <dc:language>en-US</dc:language>
  <cp:lastModifiedBy>Таня</cp:lastModifiedBy>
  <dcterms:modified xsi:type="dcterms:W3CDTF">2015-05-03T17:38:00Z</dcterms:modified>
  <cp:revision>4</cp:revision>
  <dc:subject/>
  <dc:title>Развитие познавательной активности учащихся на уроке информатики</dc:title>
</cp:coreProperties>
</file>