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40" w:before="0" w:after="150"/>
        <w:rPr>
          <w:lang w:val="en-US"/>
        </w:rPr>
      </w:pPr>
      <w:r>
        <w:rPr>
          <w:lang w:val="en-US"/>
        </w:rPr>
        <w:br/>
        <w:br/>
        <w:br/>
        <w:br/>
        <w:br/>
        <w:br/>
        <w:br/>
        <w:br/>
        <w:br/>
        <w:br/>
        <w:br/>
      </w:r>
    </w:p>
    <w:p>
      <w:pPr>
        <w:pStyle w:val="Style20"/>
        <w:shd w:fill="FFFFFF" w:val="clear"/>
        <w:spacing w:lineRule="atLeast" w:line="240" w:before="0" w:after="150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tLeast" w:line="240" w:before="0" w:after="15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Методическая разработка конспекта прогулки  в средней группе:</w:t>
      </w:r>
    </w:p>
    <w:p>
      <w:pPr>
        <w:pStyle w:val="Style20"/>
        <w:shd w:fill="FFFFFF" w:val="clear"/>
        <w:spacing w:lineRule="atLeast" w:line="240" w:before="0" w:after="15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«Наблюдение  за грузовым автомобилем»</w:t>
      </w:r>
    </w:p>
    <w:p>
      <w:pPr>
        <w:pStyle w:val="Style20"/>
        <w:shd w:fill="FFFFFF" w:val="clear"/>
        <w:spacing w:lineRule="atLeast" w:line="240" w:before="0" w:after="15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shd w:fill="FFFFFF" w:val="clear"/>
        <w:spacing w:lineRule="atLeast" w:line="240" w:before="0" w:after="15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shd w:fill="FFFFFF" w:val="clear"/>
        <w:spacing w:lineRule="atLeast" w:line="240" w:before="0" w:after="15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shd w:fill="FFFFFF" w:val="clear"/>
        <w:spacing w:lineRule="atLeast" w:line="240" w:before="0" w:after="15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shd w:fill="FFFFFF" w:val="clear"/>
        <w:spacing w:lineRule="atLeast" w:line="240" w:before="0" w:after="150"/>
        <w:rPr/>
      </w:pPr>
      <w:r>
        <w:rPr/>
      </w:r>
    </w:p>
    <w:p>
      <w:pPr>
        <w:pStyle w:val="Style20"/>
        <w:shd w:fill="FFFFFF" w:val="clear"/>
        <w:spacing w:lineRule="atLeast" w:line="240" w:before="0" w:after="150"/>
        <w:rPr/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rPr/>
      </w:pPr>
      <w:r>
        <w:rPr>
          <w:rFonts w:cs="Times New Roman" w:ascii="Times New Roman" w:hAnsi="Times New Roman"/>
          <w:color w:val="FD9A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right"/>
        <w:rPr/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/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/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/>
      </w:pPr>
      <w:r>
        <w:rPr/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20"/>
        <w:shd w:fill="FFFFFF" w:val="clear"/>
        <w:tabs>
          <w:tab w:val="left" w:pos="709" w:leader="none"/>
          <w:tab w:val="left" w:pos="6870" w:leader="none"/>
        </w:tabs>
        <w:spacing w:lineRule="atLeast" w:line="240"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tLeast" w:line="240" w:before="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9625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ул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90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улка</w:t>
                      </w:r>
                    </w:p>
                  </w:txbxContent>
                </v:textbox>
                <v:path textpathok="t"/>
                <v:textpath on="t" fitshape="t" string="прогул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Наблюдение за грузовым автомобилем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разными видами транспор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об особенностях грузового транспорта его значении                                                                                                                  в  жизни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ть представления о работе водителей, управляющих грузовым автомобил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нания о пешеходной части дороги, правилах дорожного движ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нос 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 машинки грузовые и легковые, цветные рули на каждого ребенка, дорожный знак – пешеходный переход, формочки, совочки, лопатки, грабли, ведерки, мелки, другие игруш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ы, рассматривание иллюстраций, чтение рассказов, разучивание песенок и стихов, отгадывание загадок, наблюдения за легковым и грузовым транспорт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гулки</w:t>
      </w:r>
      <w:r>
        <w:rPr>
          <w:rFonts w:cs="Times New Roman" w:ascii="Times New Roman" w:hAnsi="Times New Roman"/>
          <w:sz w:val="28"/>
          <w:szCs w:val="28"/>
        </w:rPr>
        <w:t xml:space="preserve">: наблюдение за грузовым автомобилем, привозящим продукты в детский сад.  Воспитатель загадывает загадки.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т бензин как, молоко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бегать далеко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ит грузы и люд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 знаком,  конечно, с ней? (маши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щный транспорт – грузови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и возить привык.</w:t>
      </w:r>
    </w:p>
    <w:p>
      <w:pPr>
        <w:pStyle w:val="Style19"/>
        <w:tabs>
          <w:tab w:val="clear" w:pos="708"/>
          <w:tab w:val="left" w:pos="306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>Для чего машине кузов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в нем возили грузы!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эта машина? (фургон – продукт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то легковая  или грузовая машин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грузовые автомобил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они перевозят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правляет грузовой машиной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автомобилем сложнее управлять  - грузовым или легковым?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ет водитель?  (управляет машиной, разгружает продукты и т.д.)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 сгребание в кучи и уборка скошенной травы  с детской площадки.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правильно,  пользоваться граб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 и умение работать коллектив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шенная трава мешает бегать и игр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меете пользоваться грабля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 ее убере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каком транспорте удобнее вывезти траву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шофер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ые автомобил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соблюдать правила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нимательно,  слушать команды воспита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 и мышл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ты едеш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езеш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это нуж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 дороге появился дорожный знак – пешеходный переход. (Зебр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т зна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шь делать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одитель должен пропустить пешеход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г со сменой направления, прыжки на двух ног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 кочки на кочку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беге с заданиями на совершенствование умения ориентироваться в пространстве, меняя на бегу направления, в прыжках – подскоках на двух нога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деятельнос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воображение, умение применять  в игре полученные знания и ум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шофера Вани сломалась машина. Что вы будете делать? (проблемная ситуац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детей  с выносными игрушками под наблюдением восп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35:00Z</dcterms:created>
  <dc:creator>Admin</dc:creator>
  <dc:description/>
  <cp:keywords/>
  <dc:language>en-US</dc:language>
  <cp:lastModifiedBy>BEST</cp:lastModifiedBy>
  <cp:lastPrinted>2014-06-10T12:06:00Z</cp:lastPrinted>
  <dcterms:modified xsi:type="dcterms:W3CDTF">2014-07-24T11:16:00Z</dcterms:modified>
  <cp:revision>12</cp:revision>
  <dc:subject/>
  <dc:title/>
</cp:coreProperties>
</file>