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по трудовой деятельности в средней группе детского сад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БОУ д/с 2327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а С.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адка семян цветов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ь. </w:t>
      </w:r>
      <w:r>
        <w:rPr>
          <w:rFonts w:cs="Times New Roman" w:ascii="Times New Roman" w:hAnsi="Times New Roman"/>
          <w:sz w:val="32"/>
          <w:szCs w:val="32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 xml:space="preserve">Закрепить и уточнить знания детей о садовых цветах: их названиях, строении, особенностях внешнего вида; научить детей посеву семян цветов – астр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ть умение выполнять работу в определенной последовательности; формировать у детей представление о том, что растения живые и могут расти, если для них созданы специальные условия: вода, свет, теп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должать воспитывать интерес и  любовь к растениям, умение замечать красоту цветов и любоваться е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с изображением цветов (тюльпаны, нарциссы, гвоздики, розы, астры); рисунки с изображением этапов роста цветка; подготовленные к посеву семена астры, почва,  стаканчики для рассады, тряпочки, грабли, фартуки, лейки – по количеству детей, 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Беседа педагога о цветах, рассматривание иллюстраций с изображением ас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д занят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thick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Ребята, сегодня мы с вами пойдем на экскурсию в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цветник. А как вы думаете, что такое цветник?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(ответы   детей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thick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Цветник – это место, где растет много разных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цвет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бята, посмотрите, сколько здесь цветов, какие  они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се яркие, красивые, давайте мы с вами подойдем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ближе и  рассмотрим их.        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Ой, посмотрите какой красивый  цветочек, а кто знает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как  он называется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Тюльпа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. А что есть у тюльпанчика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</w:t>
      </w:r>
      <w:r>
        <w:rPr>
          <w:rFonts w:cs="Times New Roman" w:ascii="Times New Roman" w:hAnsi="Times New Roman"/>
          <w:sz w:val="32"/>
          <w:szCs w:val="32"/>
        </w:rPr>
        <w:t>. Стебелек, листики, цветоче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 Какой стебелек? (зеленый, длинный, узкий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А листочки какие у тюльпанчика? (широкие, длинные,  зеленые). А , что еще есть у тюльпанчика? (цветочек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огичным образом рассматриваются другие цветы – нарциссы, гвоздики, розы, астр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thick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Ребята вам понравилось в цветнике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thick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Да…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thick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А вы хотите, чтобы и у нас был такой цветник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i/>
          <w:sz w:val="32"/>
          <w:szCs w:val="32"/>
          <w:u w:val="thick"/>
        </w:rPr>
        <w:t>Дет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, хотим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thick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А как вы думаете, что нужно, для того чтобы сделать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цветник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thick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Посадить цветы…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thick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Правильно, и сейчас мы с вами вернемся в группу и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будем сеять семена цветов - астр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thick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Ребята, а что необходимо для  роста и развития всех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растений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thick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Свет, тепло, вод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thick"/>
        </w:rPr>
        <w:t>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   Конечно ребята, ведь яркие, красивые цветы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появляются не сразу, сначала будущий цветок спит и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набирается сил в своей растительной колыбели,  укутанный в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свои растительные пеленки, совсем как маленький ребенок.  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(Детям показываю семена цветка)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Для дальнейшего роста и развития растения необходимо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заботиться о нем: накормить, напоить и согреть. Семечко-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лыбельку прячут в питательную почву и поливают.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теплой, влажной земле малыш-цветок начинает пробуждаться и расти, расти, расти…. И вот он уже слегка подрос и пеленки ему стали малы, и малыш-цветок начинает вылезать из них. Но это еще не цветок, это только росток. Росток продолжает расти, стебель его крепнет, на стебле появляются листья. И вот появляется…. Бутон, в котором спит сам цветок. Еще чуть-чуть и бутон раскроет свою неповторимую красоту. Мы будем любоваться им и восхищать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eastAsia="Times New Roman" w:cs="Times New Roman" w:ascii="Times New Roman" w:hAnsi="Times New Roman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thick"/>
        </w:rPr>
        <w:t>Продуктивная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я предлагаю вам посеять семена. Подготовленную почву дети аккуратно пересыпают совочками в стаканчики для посева семян. Затем дети берут карандаши и делают в почве несколько углублений (воспитатель следит, чтобы углубления были не глубокими). Дети аккуратно кладут в углубления семена и грабельками слегка выравнивают поверхность почвы. Посаженные семена поливают, следя за тем, чтобы они не всплыли. Стаканчики с  семенами ставят на подоконник, рядом ставится книжечка в которой дети будут отмечать рост и развитие своих цветов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45:00Z</dcterms:created>
  <dc:creator>Sacha</dc:creator>
  <dc:description/>
  <cp:keywords/>
  <dc:language>en-US</dc:language>
  <cp:lastModifiedBy>User</cp:lastModifiedBy>
  <cp:lastPrinted>2009-03-16T12:45:00Z</cp:lastPrinted>
  <dcterms:modified xsi:type="dcterms:W3CDTF">2013-11-13T17:10:00Z</dcterms:modified>
  <cp:revision>9</cp:revision>
  <dc:subject/>
  <dc:title/>
</cp:coreProperties>
</file>