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60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3"/>
        <w:numPr>
          <w:ilvl w:val="0"/>
          <w:numId w:val="0"/>
        </w:numPr>
        <w:spacing w:before="0" w:after="60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Диаграммы. Диаграммы вокруг нас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4"/>
          <w:szCs w:val="24"/>
          <w:lang w:eastAsia="ar-SA"/>
        </w:rPr>
        <w:t>Автор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4"/>
          <w:szCs w:val="24"/>
        </w:rPr>
        <w:t>Куликов Э.А.</w:t>
      </w:r>
      <w:r>
        <w:rPr>
          <w:rFonts w:cs="Calibri" w:ascii="Calibri" w:hAnsi="Calibri"/>
          <w:sz w:val="24"/>
          <w:szCs w:val="24"/>
          <w:lang w:eastAsia="ar-SA"/>
        </w:rPr>
        <w:t xml:space="preserve">,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Аннотация образовательного мероприятия: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Цель образовательного мероприятия:</w:t>
      </w:r>
    </w:p>
    <w:p>
      <w:pPr>
        <w:pStyle w:val="Normal"/>
        <w:ind w:left="708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мировоззрения учащихся через развитие представлений о прикладном характере математики, как инструменте     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знания мира</w:t>
      </w:r>
    </w:p>
    <w:p>
      <w:pPr>
        <w:pStyle w:val="Normal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пособов визуализации числовых данных с помощью построения   математической модели диаграмм (с использованием  компьютерных программ)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Задачи образовательного мероприятия: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i/>
          <w:sz w:val="24"/>
          <w:szCs w:val="24"/>
        </w:rPr>
        <w:t>Образовательная:</w:t>
      </w:r>
    </w:p>
    <w:p>
      <w:pPr>
        <w:pStyle w:val="Normal"/>
        <w:ind w:left="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ть навыки чтения и построения  диаграмм</w:t>
      </w:r>
    </w:p>
    <w:p>
      <w:pPr>
        <w:pStyle w:val="Normal"/>
        <w:ind w:left="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интерпретировать количественную информацию, полученную в ходе исследований</w:t>
      </w:r>
    </w:p>
    <w:p>
      <w:pPr>
        <w:pStyle w:val="Normal"/>
        <w:ind w:left="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ь практическое применение  математики для решения задач взятых из окружающего мира</w:t>
      </w:r>
    </w:p>
    <w:p>
      <w:pPr>
        <w:pStyle w:val="Normal"/>
        <w:ind w:left="567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вающая:</w:t>
      </w:r>
    </w:p>
    <w:p>
      <w:pPr>
        <w:pStyle w:val="Normal"/>
        <w:ind w:left="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умение работать с источниками информации</w:t>
      </w:r>
    </w:p>
    <w:p>
      <w:pPr>
        <w:pStyle w:val="Normal"/>
        <w:ind w:left="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коммуникативные навыки работы в группах</w:t>
      </w:r>
    </w:p>
    <w:p>
      <w:pPr>
        <w:pStyle w:val="Normal"/>
        <w:ind w:left="567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извлекать информацию, сравнивать, обобщать, анализировать полученные  данные и делать выводы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Воспитательная: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пособствовать воспитанию  культуры общения, воспитанию  культуры учебного труда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b/>
          <w:sz w:val="24"/>
          <w:szCs w:val="24"/>
        </w:rPr>
        <w:t>Целевая группа</w:t>
      </w:r>
      <w:r>
        <w:rPr>
          <w:rFonts w:cs="Calibri" w:ascii="Calibri" w:hAnsi="Calibri"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Учащиеся 6 класса</w:t>
      </w:r>
    </w:p>
    <w:p>
      <w:pPr>
        <w:pStyle w:val="Normal"/>
        <w:ind w:left="1068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Количество участников  </w:t>
      </w:r>
      <w:r>
        <w:rPr>
          <w:rFonts w:cs="Times New Roman" w:ascii="Times New Roman" w:hAnsi="Times New Roman"/>
          <w:bCs/>
          <w:sz w:val="24"/>
          <w:szCs w:val="24"/>
        </w:rPr>
        <w:t>25 человек (пять  групп по 5человек в группе)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Какие ЗУНКи приобретут участники в ходе работы на образовательном мероприятии: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жидаемые результаты обучения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и группировать данные, отражать их  на диаграммах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претировать количественную информацию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навыками построение диаграмм на компьютере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Краткое описание образовательного мероприятия (3-5 предложений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осле изучения темы «Диаграммы» учащиеся получают задание провести социологические исследования (составить мини-проекты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Класс разбивается  на  5 групп (по интересам). К данному уроку ученики собирают информацию по выбранной теме, проведя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опрос   общественного мнения (обучающихся 6-х классов), систематизируют информацию, отражают её в таблицах, делают выводы,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азрабатывают рекомендации,  организовывают выступления по определенному план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Темы мини - проектов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Дозировка домашнего  задания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 Питание одноклассник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  Внеурочная деятельность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бстоят дела с курением  и употреблением алкоголя среди учеников 6 класса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норм САНПИНа  в учебных кабинетах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Продолжительность образовательного мероприятия </w:t>
      </w:r>
      <w:r>
        <w:rPr>
          <w:rFonts w:cs="Calibri" w:ascii="Calibri" w:hAnsi="Calibri"/>
          <w:sz w:val="24"/>
          <w:szCs w:val="24"/>
        </w:rPr>
        <w:t>–60 мин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грамма и содержание образовательного мероприятия</w:t>
      </w:r>
    </w:p>
    <w:tbl>
      <w:tblPr>
        <w:tblW w:w="15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2320"/>
        <w:gridCol w:w="1324"/>
        <w:gridCol w:w="2211"/>
        <w:gridCol w:w="7948"/>
      </w:tblGrid>
      <w:tr>
        <w:trPr>
          <w:trHeight w:val="32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Этап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одэтап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Сроки, продолжительност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Формы и методы обучения (название метода)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*Подробное описание формы/метода, содержание </w:t>
            </w:r>
          </w:p>
        </w:tc>
      </w:tr>
      <w:tr>
        <w:trPr>
          <w:trHeight w:val="2077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right="-32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sz w:val="24"/>
                <w:szCs w:val="24"/>
                <w:lang w:val="en-US"/>
              </w:rPr>
              <w:t>I</w:t>
            </w:r>
            <w:r>
              <w:rPr>
                <w:rStyle w:val="StrongEmphasis"/>
                <w:rFonts w:cs="Calibri" w:ascii="Calibri" w:hAnsi="Calibri"/>
                <w:sz w:val="24"/>
                <w:szCs w:val="24"/>
              </w:rPr>
              <w:t>.Начало образовательного мероприяти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Инициация    (приветствие, знакомство)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i/>
                <w:i/>
                <w:highlight w:val="yellow"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eastAsia="Calibri" w:cs="Calibri" w:ascii="Calibri" w:hAnsi="Calibri"/>
                <w:bCs/>
                <w:i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-2 ми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: «Привет друг » (модифицированный)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-Добрый день, ребята! Я рад видеть вас! Предлагаю вам начать нашу совместную работу с приветствия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Цель</w:t>
            </w:r>
            <w:r>
              <w:rPr>
                <w:rFonts w:cs="Times New Roman" w:ascii="Times New Roman" w:hAnsi="Times New Roman"/>
              </w:rPr>
              <w:t>: Встреча друг с другом, приветстви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Группы:</w:t>
            </w:r>
            <w:r>
              <w:rPr>
                <w:rFonts w:cs="Times New Roman" w:ascii="Times New Roman" w:hAnsi="Times New Roman"/>
              </w:rPr>
              <w:t xml:space="preserve">  5 групп по 5 человека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роведение</w:t>
            </w:r>
            <w:r>
              <w:rPr>
                <w:rFonts w:cs="Times New Roman" w:ascii="Times New Roman" w:hAnsi="Times New Roman"/>
              </w:rPr>
              <w:t>: в начале урока учитель каждому участнику  группы раздает рожицы «Настроений». Участник выбирает рожицу, соответствующую настроению  и приветствуют всех участников, например «Привет, друзья!» и показывают  рожицы настроений. Смотрим у какой группы более позитивное настроение.</w:t>
            </w:r>
          </w:p>
        </w:tc>
      </w:tr>
      <w:tr>
        <w:trPr>
          <w:trHeight w:val="449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Вхождение или погружение в тему (определение целей ОМ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ми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«Ассоциации»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Обратите внимание, у меня в руках табличка с «волшебным словом» ДИАГРАММ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Цель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eastAsia="TimesNewRoman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мфортное вхождения детей в тему урока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Участники:</w:t>
            </w:r>
            <w:r>
              <w:rPr>
                <w:rFonts w:cs="Times New Roman" w:ascii="Times New Roman" w:hAnsi="Times New Roman"/>
              </w:rPr>
              <w:t xml:space="preserve"> все обучающиеся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роведени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чащимся необходимо назвать ассоциации к слову, которо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писано на карточке (диаграмма).  Первая группа получает карточку от учителя 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зывает ассоциации, которые у неё возникают с этим словом. Карточ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ется по цепочке до тех пор, пока не вернется к учителю. У кажд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а есть возможность в быстром  темпе высказать свои мысли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Учитель задает вопрос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то обозначает понятие «диаграмма»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то такое диаграмма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зовите основные виды диаграм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ля чего нужна диаграмма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акие знания и умения вам необходимы для построения диаграмм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де в окружающем мире встречаются диаграммы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думайте, чему мы будем учиться на уроке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2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highlight w:val="yellow"/>
                <w:lang w:val="en-US"/>
              </w:rPr>
            </w:pPr>
            <w:r>
              <w:rPr>
                <w:rFonts w:cs="Calibri" w:ascii="Calibri" w:hAnsi="Calibri"/>
                <w:bCs/>
              </w:rPr>
              <w:t xml:space="preserve">Выяснение ожиданий опасений </w:t>
            </w:r>
            <w:r>
              <w:rPr>
                <w:rFonts w:cs="Calibri" w:ascii="Calibri" w:hAnsi="Calibri"/>
                <w:bCs/>
                <w:lang w:val="en-US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-2 ми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: «Хранилище забот»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обратить внимание на опасения учеников, принять их и частично проработа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: 5 самоклеящихся листочк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ктура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Беседа с  ученикам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группах пройдет легче и спокойнее, если попытаться хотя бы на время избавиться  от посторонних мыслей, снять тревог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Я предлагаю вам написать о своих тревогах и заботах на листочках (по одной на лист, имена не указываются). Эти листочки будут храниться в особом месте «хранилище забот» (на задней доске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</w:rPr>
              <w:t>Это символическое действие поможет вам на время урока освободиться от забот.</w:t>
            </w:r>
          </w:p>
        </w:tc>
      </w:tr>
      <w:tr>
        <w:trPr>
          <w:trHeight w:val="3271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</w:rPr>
              <w:t>Составление правил работ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ми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-  Ребята, вспомните правила работы в группе, которые вам понадобятся для плодотворной и продуктивной деятельности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( Ученики заранее, на предыдущем уроке,  составили законы работы в группе и выбрали координатора группы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КАК РАБОТАТЬ В ГРУПП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Будь добросовестным по отношению к товарищам, работай в полную меру своих сил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лушайте каждого члена группы внимательно, не перебивая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Говорите коротко, ясно, чтобы все могли высказатьс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оддерживайте друг друга, несмотря на интеллектуальные разногласия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твергая предложенную идею, делайте это вежливо и не забывайте предлагать альтернативу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Если никто не может  начать говорить, начинайте по часовой стрелке от координатора</w:t>
            </w:r>
          </w:p>
        </w:tc>
      </w:tr>
      <w:tr>
        <w:trPr>
          <w:trHeight w:val="577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Работа над темой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ИНПУТ - интерактивная лекция (передача и объяснение педагогом новой информации) </w:t>
            </w:r>
          </w:p>
          <w:p>
            <w:pPr>
              <w:pStyle w:val="Normal"/>
              <w:spacing w:before="280" w:after="280"/>
              <w:rPr>
                <w:rFonts w:ascii="Calibri" w:hAnsi="Calibri" w:cs="Courier New"/>
                <w:bCs/>
              </w:rPr>
            </w:pPr>
            <w:r>
              <w:rPr>
                <w:rFonts w:cs="Courier New" w:ascii="Calibri" w:hAnsi="Calibri"/>
                <w:bCs/>
              </w:rPr>
            </w:r>
          </w:p>
          <w:p>
            <w:pPr>
              <w:pStyle w:val="Normal"/>
              <w:spacing w:before="280" w:after="280"/>
              <w:rPr>
                <w:rFonts w:ascii="Calibri" w:hAnsi="Calibri" w:cs="Courier New"/>
                <w:bCs/>
              </w:rPr>
            </w:pPr>
            <w:r>
              <w:rPr>
                <w:rFonts w:cs="Courier New" w:ascii="Calibri" w:hAnsi="Calibri"/>
                <w:bCs/>
              </w:rPr>
            </w:r>
          </w:p>
          <w:p>
            <w:pPr>
              <w:pStyle w:val="Normal"/>
              <w:spacing w:before="280" w:after="280"/>
              <w:rPr>
                <w:rFonts w:ascii="Calibri" w:hAnsi="Calibri" w:cs="Courier New"/>
                <w:bCs/>
              </w:rPr>
            </w:pPr>
            <w:r>
              <w:rPr>
                <w:rFonts w:cs="Courier New" w:ascii="Calibri" w:hAnsi="Calibri"/>
                <w:bCs/>
              </w:rPr>
            </w:r>
          </w:p>
          <w:p>
            <w:pPr>
              <w:pStyle w:val="Normal"/>
              <w:spacing w:before="280" w:after="280"/>
              <w:rPr>
                <w:rFonts w:ascii="Calibri" w:hAnsi="Calibri" w:cs="Courier New"/>
                <w:bCs/>
              </w:rPr>
            </w:pPr>
            <w:r>
              <w:rPr>
                <w:rFonts w:cs="Courier New" w:ascii="Calibri" w:hAnsi="Calibri"/>
                <w:bCs/>
              </w:rPr>
            </w:r>
          </w:p>
          <w:p>
            <w:pPr>
              <w:pStyle w:val="Normal"/>
              <w:spacing w:before="280" w:after="280"/>
              <w:rPr>
                <w:rFonts w:ascii="Calibri" w:hAnsi="Calibri" w:cs="Courier New"/>
                <w:bCs/>
              </w:rPr>
            </w:pPr>
            <w:r>
              <w:rPr>
                <w:rFonts w:cs="Courier New" w:ascii="Calibri" w:hAnsi="Calibri"/>
                <w:bCs/>
              </w:rPr>
              <w:t>Проработка содержания темы (групповая работа обучающихся над темой ОМ)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ин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Метод: «Ульи» 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u w:val="single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iCs/>
              </w:rPr>
              <w:t>научиться работать в паре малых группах; установка контакта между участникам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u w:val="single"/>
              </w:rPr>
              <w:t>Структура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пределяются этапы совместной работы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После распределения обязанностей  ученики садятся по 2-ое и  выполняют работу на компьютере по определенному алгоритму (заранее все данные, полученные в ходе исследования структурированы, занесены в таблицы. На предыдущем уроке  ученики учились составлять диаграммы вручную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чащиеся знакомятся с алгоритмом составления диаграммы на ПК.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Инструкция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оспользуйтесь данными  и постройте таблицу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о введённым данным постройте диаграмму, для этого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.1. Выделите ячейки с данными и вызовите «Мастер диаграмм»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.2. На 1-м шаге выберите тип диаграммы – гистограмм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.3. На 2- шаге введите заголовок диаграммы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.4. На 3-м шаге выберите размещение диаграммы на отдельном листе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формите диаграмму, с учётом, что диаграмма должна быть видна и понятна для всех участник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-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Оцените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время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которое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вы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потратили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на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построение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диаграммы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на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ПК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Сравните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затраченное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вами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время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на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выполнение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этой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работы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вручную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и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на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ПК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Какой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можно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сделать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вывод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тарший по группе готовит выступление и одновременно контролирует работу в групп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u w:val="single"/>
              </w:rPr>
            </w:r>
          </w:p>
        </w:tc>
      </w:tr>
      <w:tr>
        <w:trPr>
          <w:trHeight w:val="1144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Cs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u w:val="single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ourier New"/>
                <w:bCs/>
                <w:sz w:val="22"/>
                <w:szCs w:val="22"/>
              </w:rPr>
            </w:pPr>
            <w:r>
              <w:rPr>
                <w:rFonts w:cs="Courier New" w:ascii="Calibri" w:hAnsi="Calibri"/>
                <w:bCs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ми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«Презентация   проектов»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- Сегодня мы будем говорить об особой информации и выслушаем мнение одноклассников по различным вопросам школьной жизни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Работаем по плану: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. Называем проблему, которую вы изучили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. Поясняете, как вы собирали информацию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. Представляете таблицу с результатами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. Представляете диаграмму любого вид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5. Решение поставленной проблемы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6. Слушатели задают вопросы, вступают в дискуссию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амятк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КАК ВЕСТИ ДИСПУТ, ДИСКУССИЮ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Четко определите собственную позицию. Не отходите от темы диспута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 начале спора изложите свои основные идеи и аргументы. Опирайтесь на факты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е искажайте в споре доводы, высказывания оппонентов. Не говорите «вы не правы». А только  - «я с вами не согласен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злагайте свое мнение спокойно и логично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е бойтесь признать, ошибочность совей точки зрения, если другая сторона оказалась более убедительно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1711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Calibri" w:ascii="Calibri" w:hAnsi="Calibri"/>
                <w:sz w:val="22"/>
                <w:szCs w:val="22"/>
                <w:lang w:val="en-US"/>
              </w:rPr>
              <w:t>III</w:t>
            </w: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>. Завершение образовательного мероприятия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Подведение итогов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4" w:hanging="0"/>
              <w:rPr>
                <w:rFonts w:ascii="Calibri" w:hAnsi="Calibri" w:cs="Courier New"/>
                <w:bCs/>
              </w:rPr>
            </w:pPr>
            <w:r>
              <w:rPr>
                <w:rFonts w:cs="Courier New" w:ascii="Calibri" w:hAnsi="Calibri"/>
                <w:bCs/>
              </w:rPr>
              <w:t>Эмоциональная разрядка – релаксация (разминка)</w:t>
            </w:r>
          </w:p>
          <w:p>
            <w:pPr>
              <w:pStyle w:val="Normal"/>
              <w:spacing w:before="0" w:after="0"/>
              <w:ind w:left="64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-7 ми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етод «Помни меня» (копилочка АМО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Цель:</w:t>
            </w:r>
            <w:r>
              <w:rPr>
                <w:rFonts w:cs="Times New Roman" w:ascii="Times New Roman" w:hAnsi="Times New Roman"/>
              </w:rPr>
              <w:t xml:space="preserve"> снять усталость и напряжение; внести элементы непринужденности и расслабления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труктур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се участники группы становятся в замкнутый круг друг за другом. Каждый интенсивно массирует плечевой пояс соседа, стоявшего перед ним. Это делается в течение 3 мин. Затем все участники поворачиваются на 180 градусов и ещё 3 мин массируют плечевой пояс впереди стоявшего соседа. Таким образом, снимается мышечное напряжение и восстанавливается организм для дальнейшей интенсивной работы.</w:t>
            </w:r>
          </w:p>
        </w:tc>
      </w:tr>
      <w:tr>
        <w:trPr>
          <w:trHeight w:val="4528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4" w:hanging="0"/>
              <w:rPr/>
            </w:pPr>
            <w:r>
              <w:rPr>
                <w:rFonts w:cs="Courier New" w:ascii="Calibri" w:hAnsi="Calibri"/>
                <w:bCs/>
              </w:rPr>
              <w:t>Подведение итогов (рефлексия, анализ и оценка ОМ</w:t>
            </w:r>
            <w:r>
              <w:rPr>
                <w:rFonts w:cs="Calibri" w:ascii="Calibri" w:hAnsi="Calibri"/>
                <w:bCs/>
              </w:rPr>
              <w:t>)</w:t>
            </w:r>
          </w:p>
          <w:p>
            <w:pPr>
              <w:pStyle w:val="Normal"/>
              <w:spacing w:before="0" w:after="0"/>
              <w:rPr>
                <w:rFonts w:ascii="Calibri" w:hAnsi="Calibri" w:cs="Courier New"/>
                <w:bCs/>
              </w:rPr>
            </w:pPr>
            <w:r>
              <w:rPr>
                <w:rFonts w:cs="Courier New" w:ascii="Calibri" w:hAnsi="Calibri"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ми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: «Короткой строкой»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: «Последний штрих» 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выяснить отношение учеников к прошедшему урок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ы начала отзыва  написаны на листе ватмана, ученики на маленьких листочках пишут продолжение начальной фразы, а дальше приклеивают к ватману и озвучивают их.  Учитель вслух зачитывает ответы детей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годня я узнал……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ло интересно……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ло трудно…………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понял, что могу……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научился…………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меня получилось……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смог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я удивило…………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</w:rPr>
              <w:t>Мне захотелось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Ученики в конце урока выбирают рожице, соответствующую его  настроению прикрепляют рожицы «Настроений» к доске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  <w:color w:val="000099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</w:rPr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color w:val="C00000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FF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b/>
      <w:i/>
      <w:color w:val="000099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20:18:00Z</dcterms:created>
  <dc:creator>Татьяна</dc:creator>
  <dc:description/>
  <cp:keywords/>
  <dc:language>en-US</dc:language>
  <cp:lastModifiedBy>оля</cp:lastModifiedBy>
  <dcterms:modified xsi:type="dcterms:W3CDTF">2015-05-05T20:50:00Z</dcterms:modified>
  <cp:revision>3</cp:revision>
  <dc:subject/>
  <dc:title>ИТОГОВЫЙ ПРОЕКТ ОБРАЗОВАТЕЛЬНОГО МЕРОПРИЯТИЯ</dc:title>
</cp:coreProperties>
</file>