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>Срезовая работа №1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sz w:val="28"/>
          <w:szCs w:val="28"/>
          <w:lang w:eastAsia="ru-RU"/>
        </w:rPr>
        <w:t xml:space="preserve">по русскому языку  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Cambria" w:hAnsi="Cambria"/>
          <w:b/>
          <w:sz w:val="28"/>
          <w:szCs w:val="28"/>
          <w:lang w:eastAsia="ru-RU"/>
        </w:rPr>
        <w:t>5 класс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1 ВАРИАНТ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1. Укажите, в каком слове есть твердый согласный звук: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 xml:space="preserve">а) семья   б) чаща   в) цель   г) зелень 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2. Найдите однокоренное слово к слову «гора».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а) горе   б) горный   в) горевать   г) горький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3. Укажите слово с буквой И в корне: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а) осв…тит    б) в…черний    в) заскр…пел     г) б...жать</w:t>
      </w:r>
    </w:p>
    <w:p>
      <w:pPr>
        <w:pStyle w:val="Normal"/>
        <w:jc w:val="left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4. Укажите, в каком слове есть непроизносимый согласный Т: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а) радос…ный    б) вкус...ный    в) небес...ный    г) опас...ный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5. Найдите слово с буквой О в корне: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а) к…лендарь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б) в…кзал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в) п…льто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г) к...ртофель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6. Найдите слово с буквой А в приставке: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а) р…ссказ   б) …тпить   в) п...дводный   г) д...писать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7. Укажите, какое слово надо писать раздельно: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 xml:space="preserve">а) (по)дорожник 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б) (за)нес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 xml:space="preserve">в) (со)свистом 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г) (по)плыл</w:t>
      </w:r>
    </w:p>
    <w:p>
      <w:pPr>
        <w:pStyle w:val="Normal"/>
        <w:jc w:val="left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8. Укажите, какое слово пишется с буквой О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а) ш…пот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б) ч…рный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в) ж…лудь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г) ш...рох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9. Найдите слово с разделительным Ъ: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а) сер...езный  б) лист...я  в) б...ют  г) об...явление</w:t>
      </w:r>
    </w:p>
    <w:p>
      <w:pPr>
        <w:pStyle w:val="Normal"/>
        <w:jc w:val="left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10. Спишите слова, вставьте пропущенные буквы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ru-RU"/>
        </w:rPr>
        <w:t>Ч…лок, ж...знь, щ...вель, щ...риться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11.  Укажите слово, где нужен ь: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а) гон…щик  б) поч...ка  в) гараж…   г) вещ...</w:t>
      </w:r>
    </w:p>
    <w:p>
      <w:pPr>
        <w:pStyle w:val="Normal"/>
        <w:jc w:val="left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12. Спишите, вставляя пропущенные буквы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</w:t>
      </w:r>
      <w:r>
        <w:rPr>
          <w:rFonts w:eastAsia="Times New Roman" w:cs="Arial" w:ascii="Cambria" w:hAnsi="Cambria"/>
          <w:sz w:val="24"/>
          <w:szCs w:val="24"/>
          <w:lang w:eastAsia="ru-RU"/>
        </w:rPr>
        <w:t>Ре...кий, про...ка, моро..., зага...ка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 xml:space="preserve">13.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Укажите, в окончании какого слова пишется Е:</w:t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а) у сирен… б) в постел...   в) о товарищ...  г) в Сибир... 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14. Укажите, в окончаниях каких прилагательных пишется И:</w:t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а)  син...м небом</w:t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б)  горяч... е молоко;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в) в зимн...ю ночь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г) длин...м  оврагом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15. Укажите, в окончании какого глагола пишется И: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) пиш…т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б) се...т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в) гон...т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г) реша...т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</w:r>
    </w:p>
    <w:p>
      <w:pPr>
        <w:pStyle w:val="Normal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 xml:space="preserve">Срезовая работа №1 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 xml:space="preserve">по русскому языку 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>5 класс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2 ВАРИАНТ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1. Укажите, в каком слове есть мягкий согласный звук: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а) гроза   б) мёд    в) сад    г) капуста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2. Найдите однокоренное слово к слову - вода -: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а) водитель   б) провод   в) водит  г) водичка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3. Укажите слово с буквой А в корне: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а) пр…сить    б) хл…потать     в) с...рить      г) охр…нять.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4. Укажите, в каком слове есть непроизносимый согласный Т: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а) чудес...ный     б) вкус...ный     в) доблес...ный     г) интерес...ный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5. Найдите слово с буквой Е в корне: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а) д...ректор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б) п...нал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в) к...лометр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г) б...лет.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6. Найдите слово с буквой О в приставке: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а) н...дписать  б) д...бежать  в) з...ходить  г) р...збег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7. Укажите, какое слово надо писать раздельно: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 xml:space="preserve">а) (по)казалось 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в) (про)шел;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 xml:space="preserve">б) (по)реке 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г) (за)бежал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8. Укажите слово, которое пишется с буквой О: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а) ж...лтый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б) крыж...вник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в) ш...лк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г) щ…тка</w:t>
      </w:r>
    </w:p>
    <w:p>
      <w:pPr>
        <w:pStyle w:val="Normal"/>
        <w:jc w:val="left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9. Найдите слова с разделительным Ь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а) от..езд  б) с..ел в) в..юга  г) под..ём</w:t>
      </w:r>
    </w:p>
    <w:p>
      <w:pPr>
        <w:pStyle w:val="Normal"/>
        <w:jc w:val="lef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0. Спишите слова, вставьте пропущенные буквы:</w:t>
      </w:r>
    </w:p>
    <w:p>
      <w:pPr>
        <w:pStyle w:val="Normal"/>
        <w:jc w:val="left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Ч...гун, дач..., щ...ка,  ж...вотное, </w:t>
      </w:r>
    </w:p>
    <w:p>
      <w:pPr>
        <w:pStyle w:val="Normal"/>
        <w:jc w:val="left"/>
        <w:rPr/>
      </w:pPr>
      <w:r>
        <w:rPr>
          <w:rFonts w:cs="Arial" w:ascii="Cambria" w:hAnsi="Cambria"/>
          <w:b/>
          <w:sz w:val="24"/>
          <w:szCs w:val="24"/>
        </w:rPr>
        <w:t xml:space="preserve">11. </w:t>
      </w:r>
      <w:r>
        <w:rPr>
          <w:rFonts w:eastAsia="Times New Roman" w:cs="Arial" w:ascii="Cambria" w:hAnsi="Cambria"/>
          <w:b/>
          <w:sz w:val="24"/>
          <w:szCs w:val="24"/>
          <w:lang w:eastAsia="ru-RU"/>
        </w:rPr>
        <w:t xml:space="preserve"> Найдите слово, в котором нужен Ь: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>а) сторож...;  б) молодеж...; в) помощ...ник г) точ...ка.</w:t>
      </w:r>
    </w:p>
    <w:p>
      <w:pPr>
        <w:pStyle w:val="Normal"/>
        <w:jc w:val="left"/>
        <w:rPr>
          <w:rFonts w:ascii="Cambria" w:hAnsi="Cambr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12. Спишите, вставляя пропущенные буквы: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</w:t>
      </w:r>
      <w:r>
        <w:rPr>
          <w:rFonts w:eastAsia="Times New Roman" w:cs="Arial" w:ascii="Cambria" w:hAnsi="Cambria"/>
          <w:sz w:val="24"/>
          <w:szCs w:val="24"/>
          <w:lang w:eastAsia="ru-RU"/>
        </w:rPr>
        <w:t>Подру…ка, сугро…, сколь...кий,  ро...кий</w:t>
      </w:r>
    </w:p>
    <w:p>
      <w:pPr>
        <w:pStyle w:val="Normal"/>
        <w:jc w:val="left"/>
        <w:rPr/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13.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 Укажите, в окончании  какого слова пишется Е:</w:t>
      </w:r>
    </w:p>
    <w:p>
      <w:pPr>
        <w:pStyle w:val="Normal"/>
        <w:jc w:val="left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) в музе.. . б) о лошад…  в) из пустын...   г) об осен...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14. Укажите, в окончаниях каких прилагательных пишется Е:</w:t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а) син…ю волну </w:t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б) о свеж…й зелени</w:t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в) дальн...м краем</w:t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г) ярк…м светом</w:t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15. Укажите, в окончаниях каких глаголов пишется Е:</w:t>
      </w:r>
    </w:p>
    <w:p>
      <w:pPr>
        <w:pStyle w:val="Normal"/>
        <w:jc w:val="left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) топ...т   б) паш...т   в) верт...т   г) пил...т</w:t>
      </w:r>
    </w:p>
    <w:p>
      <w:pPr>
        <w:pStyle w:val="Normal"/>
        <w:jc w:val="left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jc w:val="left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57:00Z</dcterms:created>
  <dc:creator>Ирина</dc:creator>
  <dc:description/>
  <cp:keywords/>
  <dc:language>en-US</dc:language>
  <cp:lastModifiedBy>vlad</cp:lastModifiedBy>
  <cp:lastPrinted>2010-09-25T14:19:00Z</cp:lastPrinted>
  <dcterms:modified xsi:type="dcterms:W3CDTF">2013-10-05T20:58:00Z</dcterms:modified>
  <cp:revision>11</cp:revision>
  <dc:subject/>
  <dc:title/>
</cp:coreProperties>
</file>