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РАЗВИТИЕ   ТОНКОЙ  МОТОРИКИ  РУК  У ДОШКОЛЬНИКОВ   С  НАРУШЕНИЕМ  РЕЧИ</w:t>
      </w:r>
      <w:r>
        <w:rPr/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Среди невербальных симптомов в структуре речевых нарушений, приводящих к затруднениям в овладении ребенком предметным миром с раннего возраста, выступает двигательная недостаточность. У большинства детей дошкольного возраста с нарушением речи специальными исследованиями выявлена недостаточная сформированность моторных функций. Как показывает наше изучение анамнеза детей с речевой патологией, особенности моторного развития наблюдаются у них с самого раннего возраста. Эти дети при отсутствии у них неврологической двигательной симптоматики (парезы, гиперкинезы и др.) позже возрастных нормативных сроков начинают удерживать голову, сидеть, стоять и т.д., у них с запозданием формируются локомоторные функции (лазание, ходьба, прыжки и др.). Родители таких детей отмечают задержку у них формирования манипулятивных действий с игрушками, трудности в овладении навыками самообслуживания и др.</w:t>
      </w:r>
    </w:p>
    <w:p>
      <w:pPr>
        <w:pStyle w:val="Style15"/>
        <w:rPr/>
      </w:pPr>
      <w:r>
        <w:rPr/>
        <w:t>Моторная недостаточность некоторых детей с речевой патологией к концу дошкольного возраста несколько сглаживается и почти не проявляется в двигательном поведении ребенка. Это характерно в основном для детей с временной задержкой речевого развития, с фонетико-фонематическим недоразвитием (ФФН) и некоторыми другими недостатками речевого развития. В большинстве же случаев, что показательно, главным образом, для детей с общим недоразвитием речи (ОНР), обусловленным алалическим синдромом, с другими сложными речевыми дефектами, отставание в развитии двигательной сферы наблюдается, по нашим данным, не только в дошкольном возрасте, но и на протяжении всех лет пребывания ребенка в школе. Более того, недостатки моторики без соответствующей коррекционной работы закрепляются и остаются на всю жизнь, о чем свидетельствуют наблюдения за выпускниками речевых школ.</w:t>
      </w:r>
    </w:p>
    <w:p>
      <w:pPr>
        <w:pStyle w:val="Style15"/>
        <w:rPr/>
      </w:pPr>
      <w:r>
        <w:rPr/>
        <w:t>Проводимое нами на протяжении ряда лет системное изучение двигательной сферы детей с отклонениями в речевом развитии показывает, что у большинства из них несовершенство движений наблюдается во всех компонентах моторики: в общей (крупной), в лицевой и артикуляционной, а также в тонких движениях кистей и пальцев рук, — на разных уровнях организации двигательных актов, а также трудности в регуляции и контроле произвольных движений.</w:t>
      </w:r>
    </w:p>
    <w:p>
      <w:pPr>
        <w:pStyle w:val="Style15"/>
        <w:rPr/>
      </w:pPr>
      <w:r>
        <w:rPr/>
        <w:t>Несформированность крупной (грубой) моторики (движения рук, ног, туловища) проявляется в виде плохой координации частей тела при осуществлении сложных двигательных действий, их недостаточной точности и четкости, в выраженных затруднениях при выполнении физических (гимнастических) упражнений и трудовых операций как по показу, так и по словесной инструкции. Несовершенство тонкой (мелкой) ручной моторики, недостаточная координация кистей и пальцев рук обнаруживаются в отсутствии или плохой сформированности навыков самообслуживания, например: когда дети надевают и снимают одежду, застегивают и расстегивают пуговицы, крючки, застежки, зашнуровывают и расшнуровывают обувь, завязывают и развязывают ленты, шнурки, пользуются столовыми приборами и т.д. Более выраженно недоразвитие пальцевой моторики выступает при выполнении детьми специальных проб. Недостаточность лицевой и артикуляционной моторики проявляется в бедности, невыразительности мимических движений, в нечетком или неправильном звукопроизношении, в общей смазанности, невнятности речи.</w:t>
      </w:r>
    </w:p>
    <w:p>
      <w:pPr>
        <w:pStyle w:val="Style15"/>
        <w:rPr/>
      </w:pPr>
      <w:r>
        <w:rPr/>
        <w:t>Наличие особенностей в психомоторике большинства детей с речевой патологией свидетельствует о взаимосвязи и взаимообусловленности развития речевой и двигательной сфер, о тесном функциональном единстве между речевой системой (не только ее моторным компонентом) и двигательной системой организма в процессе их становления в онтогенезе ребенка. Установлено, что двигательная система оказывает значительное влияние на весь организм, но особенно велико влияние проприоцептивной афферентации на деятельность мозга, на его функциональное состояние. Выявлена роль двигательной активности в своевременном речевом и психофизическом развитии ребенка. Доказано стимулирующее влияние движений пальцев рук на созревание центральной нервной системы (М.М. Кольцова, 1973), одним из проявлений которого является ускоренное развитие речи.</w:t>
      </w:r>
    </w:p>
    <w:p>
      <w:pPr>
        <w:pStyle w:val="Style15"/>
        <w:rPr/>
      </w:pPr>
      <w:r>
        <w:rPr/>
        <w:t>По мнению М.М. Кольцовой, уровень развития речи находится в прямой зависимости от степени сформированности тонких движений пальцев рук: если развитие движений пальцев соответствует возрасту ребенка, то и речевое развитие его будет в пределах нормы; если же развитие движений пальцев отстает, задерживается и развитие речи. М.М. Кольцова отмечает, что есть все основания рассматривать кисть руки как «орган речи» — такой же, как артикуляционный аппарат. С этой точки зрения, двигательную проекционную область кисти руки можно считать еще одной речевой зоной мозга.</w:t>
      </w:r>
    </w:p>
    <w:p>
      <w:pPr>
        <w:pStyle w:val="Style15"/>
        <w:rPr/>
      </w:pPr>
      <w:r>
        <w:rPr/>
        <w:t>По наблюдениям исследователей, развитие словесной речи ребенка начинается, когда движения пальцев рук достигают достаточной тонкости. Развитие пальцевой моторики как бы подготавливает почву для по-следующего формирования речи.</w:t>
      </w:r>
    </w:p>
    <w:p>
      <w:pPr>
        <w:pStyle w:val="Style15"/>
        <w:rPr/>
      </w:pPr>
      <w:r>
        <w:rPr/>
        <w:t>Работа по развитию тонкой моторики кистей и пальцев рук оказывает благотворное влияние не только на становление речи и ее функций, но и на психическое развитие ребенка. В Японии, например, целенаправленная тренировка рук у детей проводится в детских садах с двухлетнего возраста (по мнению специалистов, это стимулирует умственное развитие ребенка), а в японских семьях пальчики детям развивают с годовалого возраста.</w:t>
      </w:r>
    </w:p>
    <w:p>
      <w:pPr>
        <w:pStyle w:val="Style15"/>
        <w:rPr/>
      </w:pPr>
      <w:r>
        <w:rPr/>
        <w:t>Наличие особенностей моторного развития у детей с нарушением речи, значимость двигательной системы в нервно-психическом развитии ребенка убеж</w:t>
      </w:r>
      <w:r>
        <w:rPr>
          <w:color w:val="000000"/>
        </w:rPr>
        <w:t>дают в необходимости специальной коррекционно-педагогической работы по развитию у детей всех сторон (компонентов) двигательной сферы (грубая моторика, тонкая моторика рук, артикуляционная и лицевая моторика). Эта работа, включенная органичным элементом в ежедневные разнообразные занятия с детьми, во все режимные моменты специального детского учреждения, должна стать составной частью системы коррекционно-педагогического воздействия, ориентированного на социальную реабилитацию и личностное развитие каждого ребенка с речевой патологией.</w:t>
      </w:r>
    </w:p>
    <w:p>
      <w:pPr>
        <w:pStyle w:val="Style15"/>
        <w:rPr/>
      </w:pPr>
      <w:r>
        <w:rPr/>
        <w:t>Целенаправленная работа по коррекции психомоторики необходима не только при явных нарушениях в двигательной сфере, но и в случаях незначительных, малозаметных особенностей в психомоторном развитии ребенка, а также в профилактических целях для предупреждения отклонений в моторике, особенностей в психическом и речевом развитии у детей группы риска и часто болеющих, особенно в ранние периоды их развития.</w:t>
      </w:r>
    </w:p>
    <w:p>
      <w:pPr>
        <w:pStyle w:val="Style15"/>
        <w:rPr/>
      </w:pPr>
      <w:r>
        <w:rPr/>
        <w:t>В комплексе мер по коррекции моторной сферы детей с нарушением речи особое значение, как следует из изложенного выше, должно придаваться работе по развитию моторики кистей и пальцев рук, ручной ловкости. Тренировка тонких движений пальцев рук не только окажет стимулирующее влияние на общее развитие ребенка, но будет также способствовать преодолению и профилактике нарушений речи у детей. Даже если речь ребенка развивается без особенностей, необходимо заботиться о совершенствовании у него тонких движений пальцев рук; если же развитие речи малыша отстает, на тренировку его пальцев необходимо обратить особое внимание.</w:t>
      </w:r>
    </w:p>
    <w:p>
      <w:pPr>
        <w:pStyle w:val="Style15"/>
        <w:rPr/>
      </w:pPr>
      <w:r>
        <w:rPr/>
        <w:t>В специальной литературе последних лет, в нашей практике курсовой подготовки и повышения квалификации работников специального образования работа по формированию и совершенствованию общих движений, тонкой моторики пальцев рук рассматривается как необходимая составная часть комплексной системы коррекционно-педагогического (логопедического) воздействия, направленного на преодоление речевых нарушений у детей.</w:t>
      </w:r>
    </w:p>
    <w:p>
      <w:pPr>
        <w:pStyle w:val="Style15"/>
        <w:rPr/>
      </w:pPr>
      <w:r>
        <w:rPr/>
        <w:t>Понимая значимость и важность работы по развитию моторики у детей с нарушением речи, логопеды детских садов начинают все активнее включать в занятия с детьми различные упражнения и игры для развития всех компонентов двигательной сферы ребенка: общей и артикуляционной моторики, тонких движений пальцев рук.</w:t>
      </w:r>
    </w:p>
    <w:p>
      <w:pPr>
        <w:pStyle w:val="Style15"/>
        <w:rPr/>
      </w:pPr>
      <w:r>
        <w:rPr/>
        <w:t>Преимущественно в работе над тонкой моторикой рук логопедами применяются специальные упражнения (пальцевая гимнастика) различной направленности: статические (удержание приданной пальцам определенной позы), динамические (развитие подвижности пальцев, переключения с одной позиции на другую), расслабляющие (нормализующие мышечный тонус) и др. Однако, зачастую непродуманное искусственное использование этих упражнений не вызывает у детей интереса к ним и не дает достаточного корригирующего эффекта. Эффективность занятий, интерес детей к ним можно повысить, если упражнения пальцевой гимнастики проводить во время чтения детям стишков, сказок, рассказов, работы с ними над потешками, прибаутками, любым речевым материалом. Одновременно со слушанием дети вместе со взрослым «инсценируют» содержание прослушиваемого материала с помощью пальцевых движений и изображений персонажей, их действий и др. Разучиваемые на таких занятиях пальцевые движения дети включают в дальнейшем в самостоятельные игры-инсценировки, совершенствуя двигательные навыки пальцев рук.</w:t>
      </w:r>
    </w:p>
    <w:p>
      <w:pPr>
        <w:pStyle w:val="Style15"/>
        <w:rPr/>
      </w:pPr>
      <w:r>
        <w:rPr/>
        <w:t>Таким образом, пальцевые упражнения, моделирующие окружающий предметный мир ребенка, при умелом их включении в контекст различных занятий и режимных моментов могут способствовать развитию у детей элементов их двигательного поведения, обусловленного игровой, бытовой или учебной ситуацией.</w:t>
      </w:r>
    </w:p>
    <w:p>
      <w:pPr>
        <w:pStyle w:val="Style15"/>
        <w:rPr/>
      </w:pPr>
      <w:r>
        <w:rPr/>
        <w:t>В норме спонтанному развитию тонкой моторики рук, ручной ловкости дошкольников способствуют разнообразные занятия по конструированию, изобразительной деятельности, ручному труду и многие другие. Эти же занятия с различными материалами можно использовать для коррекции и развития тонкой моторики рук детей с речевой патологией. При этом наряду с постановкой основных задач того или иного занятия, в зависимости от вида ручной деятельности потребуется определение дополнительных коррекционных целей, а в связи с этим — модификация содержательной и операциональной стороны моторных действий и др.</w:t>
      </w:r>
    </w:p>
    <w:p>
      <w:pPr>
        <w:pStyle w:val="Style15"/>
        <w:rPr/>
      </w:pPr>
      <w:r>
        <w:rPr/>
        <w:t>Кроме того, в случаях затруднений в овладении тонкими ручными действиями ребенок будет нуждаться в дополнительном исследовании двигательной сферы с целью организации коррекционно-педагогической работы с ним по индивидуальной программе. Такой подход к коррекции и развитию тонкой моторики рук у дошкольников с нарушением речи (в процессе конкретной ручной деятельности) в сочетании с пальцевой гимнастикой, как показывает практика, позволяет успешно совершенствовать двигательную сферу детей, развивать зрительно-пространственные координации, активизировать познавательную и речемыслительную деятельность.</w:t>
      </w:r>
    </w:p>
    <w:p>
      <w:pPr>
        <w:pStyle w:val="Style15"/>
        <w:rPr/>
      </w:pPr>
      <w:r>
        <w:rPr/>
        <w:t>Важным средством развития тонкой моторики рук служат также упражнения с предметами, поскольку именно предметно-манипулятивная деятельность лежит, главным образом, в основе развития двигательных функций рук.</w:t>
      </w:r>
    </w:p>
    <w:p>
      <w:pPr>
        <w:pStyle w:val="Style15"/>
        <w:rPr/>
      </w:pPr>
      <w:r>
        <w:rPr/>
        <w:t>Для развития тонких координационных движений рук в нашей практике широко используется мелкий спортивный инвентарь: малые мячи, палочки, флажки и пр., а также некоторые предметы бытового и иного назначения или их заменители. Упражнения с предметами (манипуляции, жонглирование), подвижные игры с ними, спортивные эстафеты и др. вводятся нами в физкультурные и музыкальные занятия, проводятся во время прогулок, других режимных моментов.</w:t>
      </w:r>
    </w:p>
    <w:p>
      <w:pPr>
        <w:pStyle w:val="Style15"/>
        <w:rPr/>
      </w:pPr>
      <w:r>
        <w:rPr/>
        <w:t>Действия с предметами в отличие от упражнений без атрибутов благодаря их наглядности и практической направленности осознаются и принимаются детьми как необходимые им. В связи с этим у детей повышается мотивация к таким занятиям, появляются осмысленность и целенаправленность при выполнении различных предметных манипуляций. Иными словами, работа над упражнениями с предметами приобретает для ребенка ценностно-смысловой характер, что позволяет детям в большинстве случаев достигать значительных результатов в развитии тонкой моторики рук, ручной ловкости.</w:t>
      </w:r>
    </w:p>
    <w:p>
      <w:pPr>
        <w:pStyle w:val="Style15"/>
        <w:rPr/>
      </w:pPr>
      <w:r>
        <w:rPr/>
        <w:t>Двигательные навыки, приобретаемые детьми в процессе упражнений с мелкой спортивной и другой атрибутикой, используются ими затем в своей игровой деятельности, переносятся на действия с предметами в быту, т.е. становятся важным составным компонентом их повседневного двигательного по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38:00Z</dcterms:created>
  <dc:creator>1</dc:creator>
  <dc:description/>
  <cp:keywords/>
  <dc:language>en-US</dc:language>
  <cp:lastModifiedBy>1</cp:lastModifiedBy>
  <dcterms:modified xsi:type="dcterms:W3CDTF">2008-10-11T15:42:00Z</dcterms:modified>
  <cp:revision>3</cp:revision>
  <dc:subject/>
  <dc:title>РАЗВИТИЕ   ТОНКОЙ  МОТОРИКИ  РУК  У ДОШКОЛЬНИКОВ   С  НАРУШЕНИЕМ  РЕЧИ </dc:title>
</cp:coreProperties>
</file>