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 образовательное   учреждение  средняя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ая   школа  №35  с  углубленным  изу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 языка  Василеостровского  района 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</w:rPr>
      </w:pPr>
      <w:r>
        <w:rPr>
          <w:rFonts w:cs="Calibri"/>
        </w:rPr>
        <w:t xml:space="preserve">             </w:t>
      </w:r>
      <w:r>
        <w:rPr>
          <w:rFonts w:cs="Calibri"/>
          <w:sz w:val="28"/>
        </w:rPr>
        <w:t xml:space="preserve">  </w:t>
      </w:r>
      <w:r>
        <w:rPr>
          <w:sz w:val="28"/>
        </w:rPr>
        <w:t>Урок-игра  по  литературе  для  6-7 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м  вести   -  не  лапти  плести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дачи  урока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955" w:leader="none"/>
        </w:tabs>
        <w:ind w:left="-1701" w:righ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знакомство  с  памятником  средневековой  нравоучительной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ы  книгой  «Домострой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 умений  оценки  и   анализа  отдельных  глав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и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формирование  умения  свободно  высказывать  свое   суждение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аргументировать  ответ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вершенствование  речи   учащихс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сширение  кругозора  учащихс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развивающие 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витие  эмоционального   восприятия  учащимися  предлагаемого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развитие  творческих  способностей  учащихс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воспитательные  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спитание  будущих   пап  и  мам , воспитание  семьянин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лочение  детского   коллектив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Оборудование : </w:t>
      </w:r>
      <w:r>
        <w:rPr>
          <w:rFonts w:cs="Arial" w:ascii="Arial" w:hAnsi="Arial"/>
          <w:sz w:val="24"/>
          <w:szCs w:val="24"/>
        </w:rPr>
        <w:t>половик , полотенце  с  вышивкой , иконы  дл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я  «красного  угла»  русской  избы , магнитофон  ,музыкаль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е  диски  с  русскими  народными  песнями ,банки  с  крупой ,куклы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е  белье ,ноутбук  , экран ,проектор ,предметы:кочерга , ухват ,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онка , лучина , светец ,веретено , прялка , каток  и  другие  пред-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ы , призы  для  участников   конкурса  , плакат  с  названием  темы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а 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Ход     урока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Организационный   момент  -  1  минута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 входят  в класс  под   веселую  русскую   народную  песню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класс  и  садятся  на  свои  места .  Стулья  стоят  полукругом ,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парты  убраны  . У  доски  сделана  ширма , за  которой приготовлен « красный  угол »  русской  избы   и  разложены  на  столах  предметы  для  конкурсов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Историческая    страница -  6  минут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40"/>
        </w:rPr>
        <w:t>Вступительное  слово   учителя 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На  экране  появляется  название  книги  « Домострой » )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, прочитайте  название  этой  книги . Кто  слышал  что-нибудь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этой  книге ?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лько  корней  в  этом  слове ? (  дом  ,  строить )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мострой» - это  книга , которая  была  известна  и  популярна   в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17  веках  в  России  и  очень  много  раз  менялась, дополня-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сь , редактировалась. Давайте  посмотрим  на  содержание  глав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й  книги , и  вы  скажете , о  чем  эта  книга 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На  экране  изображаются  названия   глав  книги  - смотри   при-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жение) 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та  книга  о  том ,  как  построить  свой  теплый,  уютный , ком-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тный  дом  и  создать  крепкую  дружную  семью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 , урок  наш  имеет  название :  «  Дом  вести – не  лапти плести» 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Открывается ширма , и  на  доске  прикреплен  яркий  плакат с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овицей)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 вы  понимаете  смысл  этой  пословицы ?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 мы  с  вами  сегодня  и попробуем  перенестись в   русскую деревню  17  века.  Посмотрите  небольшую  сценку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ка – поучение  -  8  минут.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йствие  переносится  в  17  век  в  крестьянскую  семью. Отец  спра-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шивает  сына  о  том , что  он  делал  в  течение  дня , и  наказывает  его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  проступки , используя  реплики  из  «Домостроя».( Смотри  приложения,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«Как  детей  учить и  страхом  спасать»).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 Вы  посмотрели  сценку ,согласны  ли  вы с  такими методами  воспитания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тей  и  почему ? Как  надо воспитывать  детей?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  теперь  давайте  посмотрим ,как  учит  «Домострой»  воспитывать детей.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 экране  изображается  текст  главы  «Как  детей  учить  и  страхом  спа-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ать». Учитель  читает  текст  с  остановками  и  задает  вопросы  ученикам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 ходу  чтения ,  например :</w:t>
      </w:r>
    </w:p>
    <w:p>
      <w:pPr>
        <w:pStyle w:val="Style16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 Как  понять  эту  фразу: «Воспитай  детей  в  запретах  и  найдешь  в  них</w:t>
      </w:r>
    </w:p>
    <w:p>
      <w:pPr>
        <w:pStyle w:val="Style16"/>
        <w:tabs>
          <w:tab w:val="clear" w:pos="708"/>
          <w:tab w:val="left" w:pos="2955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покой  и  благословение»?  и   другие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курс  «Угадай  предмет» .</w:t>
      </w:r>
      <w:r>
        <w:rPr>
          <w:rFonts w:cs="Arial" w:ascii="Arial" w:hAnsi="Arial"/>
          <w:sz w:val="28"/>
          <w:szCs w:val="40"/>
        </w:rPr>
        <w:t>- 10 минут 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36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авайте  посмотрим  на  устройство  русской  избы и  вспомним , что  же  было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 в  интерьере  дома ? ( « Красный угол» )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ъясните  смысл  этого  названия ?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Красный  угол » - передний  угол  в  русской  избе , где стояли  иконы , т.к.  люди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ли  верующие , почитали  Бога , законы  Божьи  , по  праздникам  зажигалась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мпадка  перед  иконами , освещая  лики  святых . Всякий  входящий  в дом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 был  помолиться на  иконы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 теперь проведем  конкурс  «Угадай  предмет».  На  столе  разложены  некоторые  предметы  обихода , которыми  пользовались  крестьяне  в  быту , ко-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рые  можно  найти  до  сих  пор  в  наших  деревнях. Ваша  задача  назвать предмет и  объяснить  назначение  этого  предмета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конкурсе  участвуют  все  желающие ,побеждает  тот , кто сможет  больше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нать предметов  и  объяснить  способ  применения 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 для  конкурса использовать  следующие предметы: коромысло , кочерга,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ват,  заслонка  для  печки, лучина, светец, веретено ,прялка ,каток (предмет для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атывания  льняного белья  после  стирки) и  другие.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 предметов  найдите  «утюг» из  прошлого. Это  каток . Существовало  вы-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Arial" w:ascii="Arial" w:hAnsi="Arial"/>
          <w:sz w:val="24"/>
          <w:szCs w:val="24"/>
        </w:rPr>
        <w:t>ражение  «покатать  белье»,которое  означало  погладить ,  помять  белье , т.к.             одежда    у  крестьян  была  из  грубого  домашнего  сукна , а  оно  после  стирки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илось  еще  грубее.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 конкурса  награждение  учащихся  приз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  «Кто  быстрее…» -  10  минут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« Домострое»  особое место  отводилось  женщине .  Она  хозяйка  в  семье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муж  и  жена    составляют  «дом» . От  женщины  требовались  чисто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ние, но  без  жены  мужчина  не  является  социально полнопр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м   общества.  В  каждой  семье  есть  «цветы  жизни»  -  дети .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  проведем  очень  веселый  конкурс  для  будущих  пап  и  мам 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ах   лежат  большие  куклы  и  одежда  для  младенцев , вы 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  «ребенка»  за   1  минуту ,используя  все  вещи .Особое  задание – покачь « ребенка»  и  спеть   колыбельную  песню.  Время  отсчитывают  песочные  часы.  Конкурс  сопровождается  веселой  музыкой. После  конкурса -  награждение  призами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 для  хозяек  « Угадай  не  глядя» – 7  минут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 вы  знаете  такую  пословицу  : «Щи  да  каша  - пища  наша ».Кашу  готовили  всегда  на  Руси , готовили  в  печке  , по всему  дому  шел  запах  душистой  каши.        Ваша  задача  -  угадать наощупь  крупу.  На  столе    расставлены  непрозрачные  банки с  крупой,  ученику  завязывают  глаза  и просят  наощупь  угадать название крупы: рис, пшено, манка, гречка,перловка,горох  и  др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 конкурса наградить  участников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7. Итог  урока  - 2  минуты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 мы  познакомились  с  очень важной  и  нужной  книгой  средних  веков, эта  книга  «Домострой». Многое  полезно знать и  нам , современным  жителям России  21  века, чтобы  не  забывать  свою  историю  и  культур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е  задание: составить  небольшой  свод  правил  о том, как  вести свой дом, полезные  советы  папам  и  мамам  21  ве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 конец  урока – 1 минута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 организованно  под  музыку  выходят  из  класса.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4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3:00Z</dcterms:created>
  <dc:creator>мт</dc:creator>
  <dc:description/>
  <dc:language>en-US</dc:language>
  <cp:lastModifiedBy>мт</cp:lastModifiedBy>
  <dcterms:modified xsi:type="dcterms:W3CDTF">2011-10-11T14:53:00Z</dcterms:modified>
  <cp:revision>2</cp:revision>
  <dc:subject/>
  <dc:title/>
</cp:coreProperties>
</file>