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пыт работы учителя географии Н. С. Калиновск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азвитие самоконтроля на уроках географ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8-2009 учебный г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рганизации контроля учебной деятельности учащихся является самоконтроль учащихся. Самоконтроль обеспечивает функционирование внутренней обратной связи в процессе обучения, получение информации о полноте и качестве изучения материала, прочности сформированных умений и навыков, возникших трудностях и недостатках. Самоконтроль имеет большое психологическое значение, стимулирует учебную деятельность. Учащиеся убеждаются в том, как они овладели знаниями, проверяют правильность выполнения работы. Формирование навыка самоконтроля способствует повышению усп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ктябре была проведена стартовая работа по составлению плана в 6-х классах с целью отслеживания и проверки степени сформированности умений самоконтроля. Была проведена вводная беседа, выявляющая умения ребят составлять план к прочитанному тексту. Ребятам были даны рекомендации по составлению плана текста и даны нормы оценок самоконтроля. Данную работу ребята выполняли под контролем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анной работе использовались следующие при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ывание текста и составление общего представления о содержании прочитанного 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сновных вопросов, рассматриваемых в тексте и их озаглавли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работы, нахождение ошибок и их исп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й работы были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9"/>
        <w:gridCol w:w="1677"/>
        <w:gridCol w:w="6"/>
        <w:gridCol w:w="2720"/>
        <w:gridCol w:w="2623"/>
      </w:tblGrid>
      <w:tr>
        <w:trPr>
          <w:trHeight w:val="12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 в классе,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ало работу, чел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написавших работу на 4 и 5,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написавших работу на 4 и 5, в 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6 «В» и 6»Г» классах оказались низкими, поэтому возникла необходимость уделить внимание выработке навыка самоконтроля. В течение ноября работали над развитием навыков самоконтроля, следили за степенью усвоения учебного материала, умения самостоятельно находить допущенные ошибки, неточности и способы устранения обнаруживаемых пробелов. Данную работу ребята отрабатывали не только при составлении плана, но и при закреплении учебного материала или при проверке домашнего задания. Например, при проверке географической номенклатуры или при написании определений ученики самостоятельно оценивали свои знания и выставляли себе оценку. Учителю необходимо было контролировать выставленные оценки с целью проверки и отслеживания правильности выставления оц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екабре был проведен срез с целью оценки результатов учеников относительно установленной нормы. Ученики составляли план и выставляли себе оценку. Каждому на парту был дан примерный план, который необходимо было составить к данному учебному материалу и нормы оценок самоконтрол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Рельеф дна Мирового океа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обретение эхолота позволило начать систематическое изучение рельефа дна Мирового оке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ые попытки измерения глубин Мирового оке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полного представления о рельефе дна Мирового оке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атериковая отмель- часть материковой земной коры, продолжающаяся под океаническими водами до глубины 100-200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атериковый склон – часть дна Мирового океана, соединяющая материковую отмель и ложе оке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атериковые острова – это острова, расположенные на подводной окраине матер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Глубоководные океанические желоба – особые формы рельеф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отловины – равнины ложа оке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Срединно-океанические хребты - важнейшее открытие в конце 50-х гг. 20 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Вулканические острова – это вулканы, поднявшиеся над вод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толлы – коралловые остр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Процессы, образующие рельеф дна Мирового океа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ы оценок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5 – нет ошибок или найдены все ошиб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4 – не найдены 1-2 ошиб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3 – не найдены 3-4 ошиб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2 – не выполнен объем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ики сверяли выданный текст с написанной ими работой, проверяли правильность выполнения, исправляли, если были допущены ошибки, и выставляли себе оцен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7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 в классе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ало работу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написавших работу на «4» и «5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написавших работу на 4 и 5, в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проводился этап коррекции. При домашней подготовке задавалась работа по составлению плана прочитанного учебного материала. В классе проверяли работу, находили допущенные ошибки, их исправля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был проведен срез с целью оценки результатов школьника относительно других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0"/>
        <w:gridCol w:w="1730"/>
        <w:gridCol w:w="167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 в классе,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ало работу,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написавших работу выше среднего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написавших работу на 4 и 5, в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Г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6 классах половина класса выполнили работу выше среднего бал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арте был проведен срез оценки сегодняшних результатов школьника относительно предыдущих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87"/>
        <w:gridCol w:w="1293"/>
        <w:gridCol w:w="1677"/>
        <w:gridCol w:w="1319"/>
        <w:gridCol w:w="1471"/>
        <w:gridCol w:w="1260"/>
        <w:gridCol w:w="991"/>
      </w:tblGrid>
      <w:tr>
        <w:trPr>
          <w:trHeight w:val="9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 в классе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 написало работу на 4 и 5,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написавших работу на 4 и 5 в начале года, в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 написало работу на 4 и 5, 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написавших работу на 4 и 5 в конце года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положение или рост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ли результат на конец года, чел.</w:t>
            </w:r>
          </w:p>
        </w:tc>
      </w:tr>
      <w:tr>
        <w:trPr>
          <w:trHeight w:val="4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«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«Б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«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«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на 4 и 5 написало работу 53 чел из 92, что составляет 57%, а в конце учебного года – 58 чел. (63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359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78.75pt" filled="f" o:ole="">
            <v:imagedata r:id="rId3" o:title=""/>
          </v:shape>
          <o:OLEObject Type="Embed" ProgID="" ShapeID="ole_rId2" DrawAspect="Content" ObjectID="_1189867570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самоконтроля по сравнению с началом года изменились незначительно, но все-таки положительная динамика наблюдается. Поэтому целесообразно продолжать работу над формированием навыков самоконтроля в последующих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6:00Z</dcterms:created>
  <dc:creator>1</dc:creator>
  <dc:description/>
  <cp:keywords/>
  <dc:language>en-US</dc:language>
  <cp:lastModifiedBy>user</cp:lastModifiedBy>
  <dcterms:modified xsi:type="dcterms:W3CDTF">2015-05-04T20:26:00Z</dcterms:modified>
  <cp:revision>4</cp:revision>
  <dc:subject/>
  <dc:title>Отчет работы учителя географии Н</dc:title>
</cp:coreProperties>
</file>