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чая программа по литературе в 9 Б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расширенным изучением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ояснительная записка: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, федерального базисного учебного плана для образовательных учреждений Российской Федерации (« Программы для общеобразовательных учреждений. Литература 5-11 классы. Под ред. В.Я.Коровиной, Москва, Просвещение, 2008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едназначена для преподавания литературы в общеобразовательном учреждении гуманитарн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Разработана для классов с расширенным изучением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>Программа нацелена на  формирование общеучебных умений и навыков, универсальных способов деятельности и ключевых компетенций; направлена на реализацию деятельностного, практикоориентированного и личностно  ориентированного подходов; на овладение знаниями и умениями, востребованными в повседневной жизни, позволяющими ребёнку ориентироваться  в окружающем ми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Style w:val="FontStyle12"/>
          <w:rFonts w:cs="Times New Roman"/>
          <w:sz w:val="24"/>
          <w:szCs w:val="24"/>
        </w:rPr>
        <w:t>Содержание и структура программы определяется целью лите</w:t>
        <w:softHyphen/>
        <w:t>ратурного образования: приобщить учащихся к богатствам рус</w:t>
        <w:softHyphen/>
        <w:t>ской и мировой литературы, развить способности воспринимать и оценивать произведения литературы и отраженные в них явле</w:t>
        <w:softHyphen/>
        <w:t>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Style21"/>
        <w:widowControl/>
        <w:spacing w:lineRule="auto" w:line="360"/>
        <w:ind w:left="34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стижение этой цели предполагает: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тение и изучение выдающихся произведений отечественной и мировой литературы;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ние у школьников знаний и умений, обеспечиваю</w:t>
        <w:softHyphen/>
        <w:t>щих самостоятельное освоение художественных ценностей;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ние представлений о русской литературе как о со</w:t>
        <w:softHyphen/>
        <w:t>циокультурном феномене, занимающем специфическое место в жизни нации и человечества;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Style21"/>
        <w:widowControl/>
        <w:spacing w:lineRule="auto" w:line="360"/>
        <w:ind w:firstLine="34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тие навыков грамотного и свободного владения литера</w:t>
        <w:softHyphen/>
        <w:t>турной речью.</w:t>
      </w:r>
    </w:p>
    <w:p>
      <w:pPr>
        <w:pStyle w:val="Style21"/>
        <w:widowControl/>
        <w:spacing w:lineRule="auto" w:line="360"/>
        <w:ind w:firstLine="341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5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В системе литературного образования особая роль принадле</w:t>
        <w:softHyphen/>
        <w:t>жит чтению художественных произведений (на уроках и дома) — выразительному (вслух) и «тихому» (про себя). Именно чтение и связанная с ним работа по интерпретации художественных про</w:t>
        <w:softHyphen/>
        <w:t>изведений — основа изучения литературы в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Данная рабочая программа рассчитана на 136 часов в год (4 часа в недел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            </w:t>
      </w:r>
      <w:r>
        <w:rPr>
          <w:rStyle w:val="FontStyle13"/>
          <w:b w:val="false"/>
        </w:rPr>
        <w:t>Требования к уровню подготовки выпускников основной школы</w:t>
      </w:r>
    </w:p>
    <w:p>
      <w:pPr>
        <w:pStyle w:val="Style15"/>
        <w:widowControl/>
        <w:spacing w:lineRule="auto" w:line="360" w:before="106" w:after="0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Осваивая художественные произведения, указанные в про</w:t>
        <w:softHyphen/>
        <w:t xml:space="preserve">грамме, выпускники 9-го класс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лжны знать и уметь приме</w:t>
        <w:softHyphen/>
        <w:t>нять на практик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онятия, связанные с общими свойствами литературы: ху</w:t>
        <w:softHyphen/>
        <w:t>дожественный образ, роль художественного вымысла в литера</w:t>
        <w:softHyphen/>
        <w:t>тур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онятия, связанные со структурой и языком художествен</w:t>
        <w:softHyphen/>
        <w:t>ного произведения: тема, идея, композиция, взаимосвязь героев и событий; средства изображения героев — портрет, речь, автор</w:t>
        <w:softHyphen/>
        <w:t>ская характеристика; роль пейзажа и интерьера; изобразительно-выразительные средства языка, особенности стихотворной речи;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360" w:before="5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•</w:t>
      </w:r>
      <w:r>
        <w:rPr>
          <w:rStyle w:val="FontStyle11"/>
          <w:rFonts w:cs="Times New Roman" w:ascii="Times New Roman" w:hAnsi="Times New Roman"/>
          <w:b w:val="false"/>
        </w:rPr>
        <w:tab/>
        <w:t>понятия, характеризующие родо-жанровые особенности произведения.</w:t>
      </w:r>
    </w:p>
    <w:p>
      <w:pPr>
        <w:pStyle w:val="Style15"/>
        <w:widowControl/>
        <w:spacing w:lineRule="auto" w:line="360" w:before="5" w:after="0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В области читательской и литературно-творческой деятельно</w:t>
        <w:softHyphen/>
        <w:t xml:space="preserve">ст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объяснять роль важнейших эпизодов (сцен) изученного про</w:t>
        <w:softHyphen/>
        <w:t>изведения в развитии его темы, идейно-нравственного содержа</w:t>
        <w:softHyphen/>
        <w:t>ния, в изображении герое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обнаруживать понимание авторского отношения к изобра</w:t>
        <w:softHyphen/>
        <w:t>жаемому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выразительно читать (в частности, наизусть) изученные про</w:t>
        <w:softHyphen/>
        <w:t>изведения и их фрагменты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давать устный или письменный развернутый ответ на проб</w:t>
        <w:softHyphen/>
        <w:t>лемный вопрос (рассуждение о героях произведения, о его нрав</w:t>
        <w:softHyphen/>
        <w:t>ственном содержании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исать пересказы (изложения) подробные, краткие, выбо</w:t>
        <w:softHyphen/>
        <w:t>рочные, с изменением лица рассказчика, с другим дополнитель</w:t>
        <w:softHyphen/>
        <w:t>ным заданием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исать сочинение на доступную литературную, публицисти</w:t>
        <w:softHyphen/>
        <w:t>ческую или свободную тему, в том числе характеристики и срав</w:t>
        <w:softHyphen/>
        <w:t>нительные характеристики герое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360" w:before="5" w:after="0"/>
        <w:ind w:left="0"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В рамках планирования предусмотрены часы на развитие устной и  письменной речи учащихся. Разработана система самостоятельных творческих работ, контрольных работ и сочинений (3 аудиторных + 1 домашнее). Оценка учебных достижений учащихся осуществляется на основании существующих норматив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СОДЕРЖАНИЕ   ПРОГРАММЫ</w:t>
      </w:r>
    </w:p>
    <w:p>
      <w:pPr>
        <w:pStyle w:val="Style15"/>
        <w:widowControl/>
        <w:spacing w:before="53" w:after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Style w:val="FontStyle11"/>
          <w:rFonts w:cs="Times New Roman" w:ascii="Times New Roman" w:hAnsi="Times New Roman"/>
        </w:rPr>
        <w:t>9 класс</w:t>
      </w:r>
    </w:p>
    <w:p>
      <w:pPr>
        <w:pStyle w:val="Style31"/>
        <w:widowControl/>
        <w:spacing w:before="226" w:after="0"/>
        <w:jc w:val="center"/>
        <w:rPr/>
      </w:pPr>
      <w:r>
        <w:rPr>
          <w:rStyle w:val="FontStyle13"/>
          <w:rFonts w:cs="Times New Roman" w:ascii="Times New Roman" w:hAnsi="Times New Roman"/>
          <w:spacing w:val="10"/>
        </w:rPr>
        <w:t>(136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spacing w:val="10"/>
        </w:rPr>
        <w:t>часов)</w:t>
      </w:r>
    </w:p>
    <w:p>
      <w:pPr>
        <w:pStyle w:val="Style21"/>
        <w:widowControl/>
        <w:spacing w:lineRule="auto" w:line="240"/>
        <w:ind w:firstLine="341"/>
        <w:rPr>
          <w:rStyle w:val="FontStyle13"/>
          <w:rFonts w:ascii="Times New Roman" w:hAnsi="Times New Roman" w:cs="Times New Roman"/>
          <w:spacing w:val="10"/>
        </w:rPr>
      </w:pPr>
      <w:r>
        <w:rPr/>
      </w:r>
    </w:p>
    <w:p>
      <w:pPr>
        <w:pStyle w:val="Style21"/>
        <w:widowControl/>
        <w:spacing w:lineRule="auto" w:line="240" w:before="110" w:after="0"/>
        <w:ind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ведение. 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Style4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29" w:after="0"/>
        <w:jc w:val="both"/>
        <w:rPr/>
      </w:pPr>
      <w:r>
        <w:rPr>
          <w:rStyle w:val="FontStyle15"/>
          <w:rFonts w:cs="Times New Roman" w:ascii="Times New Roman" w:hAnsi="Times New Roman"/>
          <w:u w:val="single"/>
        </w:rPr>
        <w:t>I. Литература Древней Руси</w:t>
      </w:r>
    </w:p>
    <w:p>
      <w:pPr>
        <w:pStyle w:val="Style51"/>
        <w:widowControl/>
        <w:spacing w:lineRule="auto" w:line="240" w:before="125" w:after="0"/>
        <w:ind w:left="331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ая характеристика древнерусской литературы.</w:t>
      </w:r>
    </w:p>
    <w:p>
      <w:pPr>
        <w:pStyle w:val="Style51"/>
        <w:widowControl/>
        <w:spacing w:lineRule="auto" w:line="240" w:before="125" w:after="0"/>
        <w:ind w:left="331" w:hanging="0"/>
        <w:jc w:val="both"/>
        <w:rPr>
          <w:rStyle w:val="FontStyle1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</w:rPr>
        <w:t xml:space="preserve">Для чтения и изучени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Слово о полку Игореве». Патриотический пафос, эпичность и лиризм поэмы. Ее построение, связь с народной поэзией. Проб</w:t>
        <w:softHyphen/>
        <w:t>лема авторства поэмы. Кого и за что прославляет и осуждает автор?</w:t>
      </w:r>
    </w:p>
    <w:p>
      <w:pPr>
        <w:pStyle w:val="Style61"/>
        <w:widowControl/>
        <w:spacing w:before="216" w:after="0"/>
        <w:jc w:val="both"/>
        <w:rPr/>
      </w:pPr>
      <w:r>
        <w:rPr>
          <w:rStyle w:val="FontStyle15"/>
          <w:rFonts w:cs="Times New Roman" w:ascii="Times New Roman" w:hAnsi="Times New Roman"/>
          <w:u w:val="single"/>
        </w:rPr>
        <w:t>II. Литература XVIII века</w:t>
      </w:r>
    </w:p>
    <w:p>
      <w:pPr>
        <w:pStyle w:val="Style21"/>
        <w:widowControl/>
        <w:spacing w:lineRule="auto" w:line="240" w:before="221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ая характеристика литературы XVIII века. Сведения о классицизме.</w:t>
      </w:r>
    </w:p>
    <w:p>
      <w:pPr>
        <w:pStyle w:val="Style51"/>
        <w:widowControl/>
        <w:spacing w:lineRule="auto" w:line="240" w:before="197" w:after="0"/>
        <w:ind w:left="326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. В. ЛОМОНОСОВ. Сведения о жизни ученого и поэта. </w:t>
      </w:r>
    </w:p>
    <w:p>
      <w:pPr>
        <w:pStyle w:val="Style51"/>
        <w:widowControl/>
        <w:spacing w:lineRule="auto" w:line="240" w:before="197" w:after="0"/>
        <w:ind w:left="326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 xml:space="preserve">Для чтения и бесед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Разговор с Анакреоном», «Ода 1747 года», духовные оды и другие произведения.</w:t>
      </w:r>
    </w:p>
    <w:p>
      <w:pPr>
        <w:pStyle w:val="Style51"/>
        <w:widowControl/>
        <w:spacing w:lineRule="auto" w:line="240" w:before="211" w:after="0"/>
        <w:ind w:left="32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. И. ФОНВИЗИН. Сведения о жизни и творчестве. </w:t>
      </w:r>
    </w:p>
    <w:p>
      <w:pPr>
        <w:pStyle w:val="Style51"/>
        <w:widowControl/>
        <w:spacing w:lineRule="auto" w:line="240" w:before="211" w:after="0"/>
        <w:ind w:left="322" w:hanging="0"/>
        <w:jc w:val="both"/>
        <w:rPr>
          <w:rStyle w:val="FontStyle1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 xml:space="preserve">Для чтения и бесед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Недоросль». Сатирическое обличение невежества, злонра</w:t>
        <w:softHyphen/>
        <w:t>вия, деспотизма. Идеалы человеческого достоинства, граждан</w:t>
        <w:softHyphen/>
        <w:t>ского служения родине. Элементы классицизма в комедии.</w:t>
      </w:r>
    </w:p>
    <w:p>
      <w:pPr>
        <w:pStyle w:val="Style51"/>
        <w:widowControl/>
        <w:spacing w:lineRule="auto" w:line="240" w:before="206" w:after="0"/>
        <w:ind w:left="32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. Н. РАДИЩЕВ. Свободолюбивые идеи писателя. </w:t>
      </w:r>
    </w:p>
    <w:p>
      <w:pPr>
        <w:pStyle w:val="Style51"/>
        <w:widowControl/>
        <w:spacing w:lineRule="auto" w:line="240" w:before="206" w:after="0"/>
        <w:ind w:left="322" w:hanging="0"/>
        <w:jc w:val="both"/>
        <w:rPr>
          <w:rStyle w:val="FontStyle1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 xml:space="preserve">Для чтения и бесед 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Путешествие из Петербурга в Москву» (фрагменты).</w:t>
      </w:r>
    </w:p>
    <w:p>
      <w:pPr>
        <w:pStyle w:val="Style31"/>
        <w:widowControl/>
        <w:spacing w:before="43" w:after="0"/>
        <w:ind w:left="355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/>
      </w:r>
    </w:p>
    <w:p>
      <w:pPr>
        <w:pStyle w:val="Style31"/>
        <w:widowControl/>
        <w:spacing w:before="43" w:after="0"/>
        <w:ind w:left="355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Г. Р. ДЕРЖАВИН. Сведения о жизни и творчестве. </w:t>
      </w:r>
    </w:p>
    <w:p>
      <w:pPr>
        <w:pStyle w:val="Style31"/>
        <w:widowControl/>
        <w:spacing w:before="43" w:after="0"/>
        <w:ind w:left="355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Властителям и судиям» (фрагменты), «Русские девушки», «Памятник». Заслуги Державина перед русской литературой (поворот поэ</w:t>
        <w:softHyphen/>
        <w:t>зии к реальной жизни). Сочетание в его стихах элементов оды, сатиры и философских раздумий.</w:t>
      </w:r>
    </w:p>
    <w:p>
      <w:pPr>
        <w:pStyle w:val="Style31"/>
        <w:widowControl/>
        <w:spacing w:before="77" w:after="0"/>
        <w:ind w:left="355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Н. М. КАРАМЗИН. Сведения о жизни и творчестве. </w:t>
      </w:r>
    </w:p>
    <w:p>
      <w:pPr>
        <w:pStyle w:val="Style31"/>
        <w:widowControl/>
        <w:spacing w:before="77" w:after="0"/>
        <w:ind w:left="355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Бедная Лиза». Внимание к внутреннему миру простого че</w:t>
        <w:softHyphen/>
        <w:t>ловека». Язык повести. Сентиментализм в литературе. «Бедная Лиза» как произведение сентиментализма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41"/>
        <w:widowControl/>
        <w:spacing w:before="38" w:after="0"/>
        <w:jc w:val="both"/>
        <w:rPr/>
      </w:pPr>
      <w:r>
        <w:rPr>
          <w:rStyle w:val="FontStyle14"/>
          <w:rFonts w:cs="Times New Roman" w:ascii="Times New Roman" w:hAnsi="Times New Roman"/>
          <w:b w:val="false"/>
          <w:u w:val="single"/>
          <w:lang w:val="en-US" w:eastAsia="en-US"/>
        </w:rPr>
        <w:t>III</w:t>
      </w:r>
      <w:r>
        <w:rPr>
          <w:rStyle w:val="FontStyle14"/>
          <w:rFonts w:cs="Times New Roman" w:ascii="Times New Roman" w:hAnsi="Times New Roman"/>
          <w:b w:val="false"/>
          <w:u w:val="single"/>
          <w:lang w:eastAsia="en-US"/>
        </w:rPr>
        <w:t>. Литература XIX века</w:t>
      </w:r>
    </w:p>
    <w:p>
      <w:pPr>
        <w:pStyle w:val="Style21"/>
        <w:widowControl/>
        <w:spacing w:lineRule="auto" w:line="240" w:before="130" w:after="0"/>
        <w:ind w:left="370" w:firstLine="33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мантизм и реализм в литературе первой половины XIX века</w:t>
      </w:r>
    </w:p>
    <w:p>
      <w:pPr>
        <w:pStyle w:val="Style15"/>
        <w:widowControl/>
        <w:spacing w:before="230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В. А. ЖУКОВСКИЙ. Сведения о жизни и творчестве с обоб</w:t>
        <w:softHyphen/>
        <w:t>щением изученного («Светлана», «Перчатка», «Лесной царь»). Романтизм поэта. Жуковский-переводчик.</w:t>
      </w:r>
    </w:p>
    <w:p>
      <w:pPr>
        <w:pStyle w:val="Style51"/>
        <w:widowControl/>
        <w:spacing w:lineRule="auto" w:line="240" w:before="120" w:after="0"/>
        <w:ind w:left="350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В. А. Жуковский — автор оригинальных баллад и стихотво</w:t>
        <w:softHyphen/>
        <w:t>рений. Стремление «найти связь земного с небесным». «Море».</w:t>
      </w:r>
    </w:p>
    <w:p>
      <w:pPr>
        <w:pStyle w:val="Style51"/>
        <w:widowControl/>
        <w:spacing w:lineRule="auto" w:line="240" w:before="62" w:after="0"/>
        <w:ind w:left="389" w:right="268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Я Музу юную, бывало...».</w:t>
      </w:r>
    </w:p>
    <w:p>
      <w:pPr>
        <w:pStyle w:val="Style31"/>
        <w:widowControl/>
        <w:spacing w:before="120" w:after="0"/>
        <w:ind w:left="34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. С. ГРИБОЕДОВ. Сведения о жизни и творчестве. </w:t>
      </w:r>
    </w:p>
    <w:p>
      <w:pPr>
        <w:pStyle w:val="Style31"/>
        <w:widowControl/>
        <w:spacing w:before="120" w:after="0"/>
        <w:ind w:left="346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>Для чтения и изучения</w:t>
      </w:r>
      <w:r>
        <w:rPr>
          <w:rStyle w:val="FontStyle13"/>
          <w:rFonts w:cs="Times New Roman" w:ascii="Times New Roman" w:hAnsi="Times New Roman"/>
          <w:b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«Горе от ума». Своеобразие жанра и композиции пьесы. Об</w:t>
        <w:softHyphen/>
        <w:t>щественный и личный конфликт в комедии. «Век нынешний и век минувший». Поражение и победа Чацкого. Непреходящее значение образа Чацкого. Споры вокруг Чацкого в прошлом и в наши дни. Богатство языка комедии.</w:t>
      </w:r>
    </w:p>
    <w:p>
      <w:pPr>
        <w:pStyle w:val="Style31"/>
        <w:widowControl/>
        <w:spacing w:before="134" w:after="0"/>
        <w:ind w:left="34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. С. ПУШКИН. Жизнь и творчество (основные вехи). </w:t>
      </w:r>
    </w:p>
    <w:p>
      <w:pPr>
        <w:pStyle w:val="Style31"/>
        <w:widowControl/>
        <w:spacing w:before="134" w:after="0"/>
        <w:ind w:left="346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>Для чтения и изучения</w:t>
      </w:r>
      <w:r>
        <w:rPr>
          <w:rStyle w:val="FontStyle13"/>
          <w:rFonts w:cs="Times New Roman" w:ascii="Times New Roman" w:hAnsi="Times New Roman"/>
          <w:b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 xml:space="preserve">«К Чаадаеву», «К морю»,«Во глубине сибирских руд...», «19 октября» (1825 г.), «Анчар», «Пророк», «К***» </w:t>
      </w:r>
      <w:r>
        <w:rPr>
          <w:rStyle w:val="FontStyle11"/>
          <w:rFonts w:cs="Times New Roman" w:ascii="Times New Roman" w:hAnsi="Times New Roman"/>
          <w:b w:val="false"/>
          <w:spacing w:val="30"/>
        </w:rPr>
        <w:t>(«Я</w:t>
      </w:r>
      <w:r>
        <w:rPr>
          <w:rStyle w:val="FontStyle11"/>
          <w:rFonts w:cs="Times New Roman" w:ascii="Times New Roman" w:hAnsi="Times New Roman"/>
          <w:b w:val="false"/>
        </w:rPr>
        <w:t xml:space="preserve"> помню чудное мгновенье...»), «На холмах Грузии...», </w:t>
      </w:r>
      <w:r>
        <w:rPr>
          <w:rStyle w:val="FontStyle11"/>
          <w:rFonts w:cs="Times New Roman" w:ascii="Times New Roman" w:hAnsi="Times New Roman"/>
          <w:b w:val="false"/>
          <w:spacing w:val="30"/>
        </w:rPr>
        <w:t>«Я</w:t>
      </w:r>
      <w:r>
        <w:rPr>
          <w:rStyle w:val="FontStyle11"/>
          <w:rFonts w:cs="Times New Roman" w:ascii="Times New Roman" w:hAnsi="Times New Roman"/>
          <w:b w:val="false"/>
        </w:rPr>
        <w:t xml:space="preserve"> вас любил...», </w:t>
      </w:r>
      <w:r>
        <w:rPr>
          <w:rStyle w:val="FontStyle11"/>
          <w:rFonts w:cs="Times New Roman" w:ascii="Times New Roman" w:hAnsi="Times New Roman"/>
          <w:b w:val="false"/>
          <w:spacing w:val="30"/>
        </w:rPr>
        <w:t>«Я</w:t>
      </w:r>
      <w:r>
        <w:rPr>
          <w:rStyle w:val="FontStyle11"/>
          <w:rFonts w:cs="Times New Roman" w:ascii="Times New Roman" w:hAnsi="Times New Roman"/>
          <w:b w:val="false"/>
        </w:rPr>
        <w:t xml:space="preserve"> памятник себе воздвиг нерукотворный».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Свобода, творчество, любовь — три стихии человеческого духа в лирике Пушкина. Ее биографичность, высокий нравственный смысл. «Внутренняя красота человека» (В. Г. Белинский) как идеал и нравственный критерий Пушкина.</w:t>
      </w:r>
    </w:p>
    <w:p>
      <w:pPr>
        <w:pStyle w:val="Style15"/>
        <w:widowControl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Евгений Онегин». История создания. Лироэпический харак</w:t>
        <w:softHyphen/>
        <w:t>тер «свободного романа» в стихах. Образ автора. Широта охвата действительности. Главные герои романа, причины их жизнен</w:t>
        <w:softHyphen/>
        <w:t>ной драмы. Богатство и своеобразие языка. «Онегинская стро</w:t>
        <w:softHyphen/>
        <w:t>фа». «Евгений Онегин» — первый реалистический роман в рус</w:t>
        <w:softHyphen/>
        <w:t>ской литературе. Оценка романа в русской критике.  Понятие о литературном типе.</w:t>
      </w:r>
    </w:p>
    <w:p>
      <w:pPr>
        <w:pStyle w:val="Style41"/>
        <w:widowControl/>
        <w:spacing w:before="120" w:after="0"/>
        <w:ind w:left="331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Пиковая дама». Маниакальная жажда денег, богатства, влас</w:t>
        <w:softHyphen/>
        <w:t>ти над людьми, погубившая сильного, незаурядного человека. Роль в повести фантастического элемента.</w:t>
      </w:r>
    </w:p>
    <w:p>
      <w:pPr>
        <w:pStyle w:val="Style15"/>
        <w:widowControl/>
        <w:spacing w:before="5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Моцарт и Сальери». Проблема таланта, гения, труда, вдох</w:t>
        <w:softHyphen/>
        <w:t>новения. Злая сила зависти.</w:t>
      </w:r>
    </w:p>
    <w:p>
      <w:pPr>
        <w:pStyle w:val="Style31"/>
        <w:widowControl/>
        <w:spacing w:before="125" w:after="0"/>
        <w:ind w:left="32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М. Ю. ЛЕРМОНТОВ. Жизнь и творчество (основные вехи). </w:t>
      </w:r>
    </w:p>
    <w:p>
      <w:pPr>
        <w:pStyle w:val="Style31"/>
        <w:widowControl/>
        <w:spacing w:before="125" w:after="0"/>
        <w:ind w:left="326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изучения </w:t>
      </w:r>
      <w:r>
        <w:rPr>
          <w:rStyle w:val="FontStyle11"/>
          <w:rFonts w:cs="Times New Roman" w:ascii="Times New Roman" w:hAnsi="Times New Roman"/>
          <w:b w:val="false"/>
        </w:rPr>
        <w:t>«Смерть Поэта», «Когда волнуется желтеющая нива...», «Дума», «Поэт», «И скучно и грустно...», «Молитва» («В минуту жизни трудную...»), «Расстались мы, но твой портрет...», «Ни</w:t>
        <w:softHyphen/>
        <w:t>щий», «Прощай, немытая Россия...», «Нет, не тебя так пылко я люблю...», «Пророк», «Родина».</w:t>
      </w:r>
    </w:p>
    <w:p>
      <w:pPr>
        <w:pStyle w:val="Style15"/>
        <w:widowControl/>
        <w:spacing w:before="5" w:after="0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Возвышенное и трагическое в поэзии Лермонтова. Интонаци</w:t>
        <w:softHyphen/>
        <w:t>онное и ритмическое богатство лирики.</w:t>
      </w:r>
    </w:p>
    <w:p>
      <w:pPr>
        <w:pStyle w:val="Style15"/>
        <w:widowControl/>
        <w:spacing w:before="5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Герой нашего времени». История души человека, не нашед</w:t>
        <w:softHyphen/>
        <w:t>шего высокой цели в жизни. Беспощадный самоанализ Печори</w:t>
        <w:softHyphen/>
        <w:t>на, противоречия его натуры. Роль других действующих лиц в раскрытии его характера. Особенности композиции романа (сме</w:t>
        <w:softHyphen/>
        <w:t>на рассказчиков, нарушение хронологической последовательнос</w:t>
        <w:softHyphen/>
        <w:t>ти повествования). Печорин и Онегин. Оценка романа в русской критике.</w:t>
      </w:r>
    </w:p>
    <w:p>
      <w:pPr>
        <w:pStyle w:val="Style41"/>
        <w:widowControl/>
        <w:spacing w:before="125" w:after="0"/>
        <w:ind w:left="326" w:hanging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widowControl/>
        <w:spacing w:before="125" w:after="0"/>
        <w:ind w:left="326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Для самостоятельного чтения</w:t>
      </w:r>
    </w:p>
    <w:p>
      <w:pPr>
        <w:pStyle w:val="Style15"/>
        <w:widowControl/>
        <w:spacing w:before="58" w:after="0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Маскарад»; «Душа моя мрачна. Скорей, певец, скорей!..», «В альбом» (из Д. Байрона), другие стихотворения.</w:t>
      </w:r>
    </w:p>
    <w:p>
      <w:pPr>
        <w:pStyle w:val="Style31"/>
        <w:widowControl/>
        <w:spacing w:before="173" w:after="0"/>
        <w:ind w:left="322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Н. В. ГОГОЛЬ. Жизнь и творчество (основные вехи). </w:t>
      </w:r>
    </w:p>
    <w:p>
      <w:pPr>
        <w:pStyle w:val="Style31"/>
        <w:widowControl/>
        <w:spacing w:before="173" w:after="0"/>
        <w:ind w:left="322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изучения </w:t>
      </w:r>
      <w:r>
        <w:rPr>
          <w:rStyle w:val="FontStyle11"/>
          <w:rFonts w:cs="Times New Roman" w:ascii="Times New Roman" w:hAnsi="Times New Roman"/>
          <w:b w:val="false"/>
        </w:rPr>
        <w:t>«Мертвые души».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</w:t>
        <w:softHyphen/>
        <w:t>ра. Единство сатирического и лирического начал, обусловленное гуманистическими идеалами Гоголя. «Мертвые души» в оценке русской критики.</w:t>
      </w:r>
    </w:p>
    <w:p>
      <w:pPr>
        <w:pStyle w:val="Style15"/>
        <w:widowControl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Шинель». Тема «маленького человека». Роль фантастики в повести.</w:t>
      </w:r>
    </w:p>
    <w:p>
      <w:pPr>
        <w:pStyle w:val="Style31"/>
        <w:widowControl/>
        <w:spacing w:before="58" w:after="0"/>
        <w:ind w:left="365" w:right="2688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Портрет», «Нос»,«Коляска».</w:t>
      </w:r>
    </w:p>
    <w:p>
      <w:pPr>
        <w:pStyle w:val="Style51"/>
        <w:widowControl/>
        <w:spacing w:lineRule="auto" w:line="240" w:before="67" w:after="0"/>
        <w:ind w:left="32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. Н. ОСТРОВСКИЙ. Сведения о жизни и творчестве. </w:t>
      </w:r>
    </w:p>
    <w:p>
      <w:pPr>
        <w:pStyle w:val="Style51"/>
        <w:widowControl/>
        <w:spacing w:lineRule="auto" w:line="240" w:before="67" w:after="0"/>
        <w:ind w:left="326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Свои люди — сочтемся». Тишка — Подхалюзин — Боль-шов — три этапа формирования купца-самодура. Липочка: пре</w:t>
        <w:softHyphen/>
        <w:t>тензии на образованность и культуру. Островский — мастер языка. Реализм Островского («пьесы жизни»).</w:t>
      </w:r>
    </w:p>
    <w:p>
      <w:pPr>
        <w:pStyle w:val="Style41"/>
        <w:widowControl/>
        <w:spacing w:before="115" w:after="0"/>
        <w:ind w:left="331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Доходное место», «Бедность не порок», «Снегурочка».</w:t>
      </w:r>
    </w:p>
    <w:p>
      <w:pPr>
        <w:pStyle w:val="Style51"/>
        <w:widowControl/>
        <w:spacing w:lineRule="auto" w:line="240" w:before="134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Н. А. НЕКРАСОВ. Место Некрасова в русской поэзии XIX века.</w:t>
      </w:r>
    </w:p>
    <w:p>
      <w:pPr>
        <w:pStyle w:val="Style51"/>
        <w:widowControl/>
        <w:spacing w:lineRule="auto" w:line="240" w:before="134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Для чтения и изучения</w:t>
      </w:r>
      <w:r>
        <w:rPr>
          <w:rStyle w:val="FontStyle13"/>
          <w:rFonts w:cs="Times New Roman" w:ascii="Times New Roman" w:hAnsi="Times New Roman"/>
          <w:b w:val="false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</w:rPr>
        <w:t>«Тройка», «Размышления у парадного подъезда». Восприя</w:t>
        <w:softHyphen/>
        <w:t>тие народных страданий как собственного неизбывного горя. Осуждение долготерпения народа, призыв пробудиться от духов</w:t>
        <w:softHyphen/>
        <w:t>ного сна.</w:t>
      </w:r>
    </w:p>
    <w:p>
      <w:pPr>
        <w:pStyle w:val="Style41"/>
        <w:widowControl/>
        <w:spacing w:before="115" w:after="0"/>
        <w:ind w:left="336" w:hanging="0"/>
        <w:jc w:val="both"/>
        <w:rPr>
          <w:rStyle w:val="FontStyle11"/>
          <w:rFonts w:ascii="Times New Roman" w:hAnsi="Times New Roman" w:cs="Times New Roman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Давно — отвергнутый тобою...», «Письма», «Горящие пись</w:t>
        <w:softHyphen/>
        <w:t>ма».</w:t>
      </w:r>
    </w:p>
    <w:p>
      <w:pPr>
        <w:pStyle w:val="Style15"/>
        <w:widowControl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Новизна мотивов интимной лирики (трагические перипетии любовного чувства)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Понятие о лирическом герое.</w:t>
      </w:r>
    </w:p>
    <w:p>
      <w:pPr>
        <w:pStyle w:val="Style41"/>
        <w:widowControl/>
        <w:spacing w:before="115" w:after="0"/>
        <w:ind w:left="341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Огородник», «Праздник жизни, молодости годы...», «Песня Еремушке», «Калистрат» и другие произведения.</w:t>
      </w:r>
    </w:p>
    <w:p>
      <w:pPr>
        <w:pStyle w:val="Style51"/>
        <w:widowControl/>
        <w:spacing w:lineRule="auto" w:line="240" w:before="125" w:after="0"/>
        <w:ind w:left="346" w:right="1152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Ф. М. ДОСТОЕВСКИЙ как писатель-психолог. </w:t>
      </w:r>
    </w:p>
    <w:p>
      <w:pPr>
        <w:pStyle w:val="Style51"/>
        <w:widowControl/>
        <w:spacing w:lineRule="auto" w:line="240" w:before="125" w:after="0"/>
        <w:ind w:left="346" w:right="1152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>Для чтения и бесед</w:t>
      </w:r>
      <w:r>
        <w:rPr>
          <w:rStyle w:val="FontStyle13"/>
          <w:rFonts w:cs="Times New Roman" w:ascii="Times New Roman" w:hAnsi="Times New Roman"/>
          <w:b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«Белые ночи». Причины отчуждения героя от реальной дей</w:t>
        <w:softHyphen/>
        <w:t>ствительности. Утверждение идеи бескорыстной и чистой любви.</w:t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1"/>
          <w:rFonts w:cs="Times New Roman" w:ascii="Times New Roman" w:hAnsi="Times New Roman"/>
          <w:b w:val="false"/>
        </w:rPr>
        <w:t>Мастерство анализа психологии и поведения людей в исключи</w:t>
        <w:softHyphen/>
        <w:t>тельных обстоятельствах.</w:t>
      </w:r>
    </w:p>
    <w:p>
      <w:pPr>
        <w:pStyle w:val="Style41"/>
        <w:widowControl/>
        <w:spacing w:before="67" w:after="0"/>
        <w:ind w:left="370" w:right="2688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Бедные люди»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Л. Н. ТОЛСТОЙ как исследователь путей нравственного со</w:t>
        <w:softHyphen/>
        <w:t>вершенствования человека.</w:t>
      </w:r>
    </w:p>
    <w:p>
      <w:pPr>
        <w:pStyle w:val="Style41"/>
        <w:widowControl/>
        <w:spacing w:before="115" w:after="0"/>
        <w:ind w:left="331" w:hanging="0"/>
        <w:jc w:val="both"/>
        <w:rPr>
          <w:rStyle w:val="FontStyle11"/>
          <w:rFonts w:ascii="Times New Roman" w:hAnsi="Times New Roman" w:cs="Century Schoolbook"/>
          <w:bCs w:val="false"/>
          <w:i/>
          <w:i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Юность» (обзор). Три эпохи жизни человека в трилогии Тол</w:t>
        <w:softHyphen/>
        <w:t>стого. Способность к духовному росту — основной критерий пи</w:t>
        <w:softHyphen/>
        <w:t>сателя в оценке людей. «Верьте себе». Особенности повествования от первого лица.</w:t>
      </w:r>
    </w:p>
    <w:p>
      <w:pPr>
        <w:pStyle w:val="Style31"/>
        <w:widowControl/>
        <w:spacing w:before="149" w:after="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IV. Литература XX века</w:t>
      </w:r>
    </w:p>
    <w:p>
      <w:pPr>
        <w:pStyle w:val="Style31"/>
        <w:widowControl/>
        <w:spacing w:before="149" w:after="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</w:rPr>
        <w:t xml:space="preserve">Литература великих и трагических лет.                              </w:t>
      </w:r>
    </w:p>
    <w:p>
      <w:pPr>
        <w:pStyle w:val="Style31"/>
        <w:widowControl/>
        <w:spacing w:before="149" w:after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И.А.Бунин. Сведения о жизни и творчестве.</w:t>
      </w:r>
    </w:p>
    <w:p>
      <w:pPr>
        <w:pStyle w:val="Style31"/>
        <w:widowControl/>
        <w:spacing w:before="149" w:after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Style w:val="FontStyle13"/>
          <w:rFonts w:cs="Times New Roman" w:ascii="Times New Roman" w:hAnsi="Times New Roman"/>
        </w:rPr>
        <w:t>Для чтения и бесед «</w:t>
      </w:r>
      <w:r>
        <w:rPr>
          <w:rStyle w:val="FontStyle13"/>
          <w:rFonts w:cs="Times New Roman" w:ascii="Times New Roman" w:hAnsi="Times New Roman"/>
          <w:b w:val="false"/>
          <w:i w:val="false"/>
        </w:rPr>
        <w:t>Темные аллеи.»</w:t>
      </w:r>
    </w:p>
    <w:p>
      <w:pPr>
        <w:pStyle w:val="Style61"/>
        <w:widowControl/>
        <w:tabs>
          <w:tab w:val="clear" w:pos="708"/>
          <w:tab w:val="left" w:pos="614" w:leader="none"/>
        </w:tabs>
        <w:spacing w:before="134" w:after="0"/>
        <w:ind w:left="326" w:right="153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A.</w:t>
        <w:tab/>
        <w:t>А. БЛОК. Сведения о жизни и творчестве.</w:t>
        <w:br/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15"/>
        <w:widowControl/>
        <w:spacing w:before="38" w:after="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Россия», «О, я хочу безумно жить...», «Да. Так диктует вдох</w:t>
        <w:softHyphen/>
        <w:t>новенье...»; «Земное сердце стынет вновь...», «Сольвейг», «Утро в Москве», «Ты — как отзвук забытого гимна...».</w:t>
      </w:r>
    </w:p>
    <w:p>
      <w:pPr>
        <w:pStyle w:val="Style15"/>
        <w:widowControl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Чувство личной ответственности за трагические катаклизмы на Родине и во всем мире. Покоряющая сила любви. Ощущение неразрывной связи поэта с лучшими традициями русской куль</w:t>
        <w:softHyphen/>
        <w:t>туры.</w:t>
      </w:r>
    </w:p>
    <w:p>
      <w:pPr>
        <w:pStyle w:val="Style41"/>
        <w:widowControl/>
        <w:spacing w:before="125" w:after="0"/>
        <w:ind w:left="326" w:hanging="0"/>
        <w:jc w:val="both"/>
        <w:rPr>
          <w:rStyle w:val="FontStyle11"/>
          <w:rFonts w:ascii="Times New Roman" w:hAnsi="Times New Roman" w:cs="Century Schoolbook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самостоятельного чтения  </w:t>
      </w:r>
      <w:r>
        <w:rPr>
          <w:rStyle w:val="FontStyle11"/>
          <w:rFonts w:cs="Times New Roman" w:ascii="Times New Roman" w:hAnsi="Times New Roman"/>
          <w:b w:val="false"/>
        </w:rPr>
        <w:t>«Лениво и тяжко плывут облака...», «Осенний день», «Су</w:t>
        <w:softHyphen/>
        <w:t>сальный ангел», «Мы встречались с тобой на закате...» и другие стихотворения.</w:t>
      </w:r>
    </w:p>
    <w:p>
      <w:pPr>
        <w:pStyle w:val="Style61"/>
        <w:widowControl/>
        <w:tabs>
          <w:tab w:val="clear" w:pos="708"/>
          <w:tab w:val="left" w:pos="614" w:leader="none"/>
        </w:tabs>
        <w:spacing w:before="130" w:after="0"/>
        <w:ind w:left="326" w:hanging="0"/>
        <w:jc w:val="both"/>
        <w:rPr>
          <w:rStyle w:val="FontStyle12"/>
          <w:rFonts w:ascii="Times New Roman" w:hAnsi="Times New Roman" w:cs="Tahoma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</w:rPr>
        <w:t>B.</w:t>
        <w:tab/>
        <w:t>В. МАЯКОВСКИЙ. Сведения о жизни и творчестве.</w:t>
        <w:br/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15"/>
        <w:widowControl/>
        <w:spacing w:before="43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Хорошее отношение к лошадям». Гуманистическое содер</w:t>
        <w:softHyphen/>
        <w:t>жание стихотворения. Звуковая инструментовка стиха. «Необычайное приключение...». Юмор и патетика, метафори</w:t>
        <w:softHyphen/>
        <w:t>ческий строй стихотворения. «Разговор на одесском рейде...» — широта диапазона любов</w:t>
        <w:softHyphen/>
        <w:t>ной лирики поэта. Новаторство Маяковского в стихосложении.</w:t>
      </w:r>
    </w:p>
    <w:p>
      <w:pPr>
        <w:pStyle w:val="Style21"/>
        <w:widowControl/>
        <w:spacing w:lineRule="auto" w:line="240" w:before="43" w:after="0"/>
        <w:ind w:hanging="0"/>
        <w:rPr>
          <w:rStyle w:val="FontStyle11"/>
          <w:rFonts w:ascii="Times New Roman" w:hAnsi="Times New Roman" w:cs="Century Schoolbook"/>
          <w:bCs w:val="false"/>
          <w:i/>
          <w:i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Для чтения и бесед </w:t>
      </w:r>
      <w:r>
        <w:rPr>
          <w:rStyle w:val="FontStyle11"/>
          <w:rFonts w:cs="Times New Roman" w:ascii="Times New Roman" w:hAnsi="Times New Roman"/>
          <w:b w:val="false"/>
        </w:rPr>
        <w:t>«Гимн обеду», «Подлиза» и другие стихотворения.</w:t>
      </w:r>
    </w:p>
    <w:p>
      <w:pPr>
        <w:pStyle w:val="Style21"/>
        <w:widowControl/>
        <w:spacing w:lineRule="auto" w:line="240" w:before="72" w:after="0"/>
        <w:ind w:right="2822" w:firstLine="33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</w:rPr>
        <w:t>«Красавицы», «Я  счастлив!».</w:t>
      </w:r>
    </w:p>
    <w:p>
      <w:pPr>
        <w:pStyle w:val="Style41"/>
        <w:widowControl/>
        <w:spacing w:before="62" w:after="0"/>
        <w:ind w:left="312" w:right="1210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С. А. ЕСЕНИН. Сведения о жизни и творчестве. </w:t>
      </w:r>
    </w:p>
    <w:p>
      <w:pPr>
        <w:pStyle w:val="Style41"/>
        <w:widowControl/>
        <w:spacing w:before="62" w:after="0"/>
        <w:ind w:right="1210" w:hanging="0"/>
        <w:jc w:val="both"/>
        <w:rPr/>
      </w:pPr>
      <w:r>
        <w:rPr>
          <w:rStyle w:val="FontStyle11"/>
          <w:rFonts w:cs="Times New Roman" w:ascii="Times New Roman" w:hAnsi="Times New Roman"/>
          <w:i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15"/>
        <w:widowControl/>
        <w:spacing w:before="34" w:after="0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С добрым утром!», «Я покинул родимый дом...», «Пороша», «Голубень», «Отговорила роща золотая...», «Собаке Качалова», «Низкий дом с голубыми ставнями...»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Родина и родная природа как источник лирических пережи</w:t>
        <w:softHyphen/>
        <w:t>ваний. Нежность «ко всему живому». Грусть от сознания быстро</w:t>
        <w:softHyphen/>
        <w:t>течности жизни. Живописность, народная основа языка.</w:t>
      </w:r>
    </w:p>
    <w:p>
      <w:pPr>
        <w:pStyle w:val="Style21"/>
        <w:widowControl/>
        <w:spacing w:lineRule="auto" w:line="240" w:before="120" w:after="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Style15"/>
        <w:widowControl/>
        <w:spacing w:before="38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Каждый труд благослови, удача...», «Клен ты мой опав</w:t>
        <w:softHyphen/>
        <w:t>ший...» и другие стихотворения.</w:t>
      </w:r>
    </w:p>
    <w:p>
      <w:pPr>
        <w:pStyle w:val="Style41"/>
        <w:widowControl/>
        <w:spacing w:before="62" w:after="0"/>
        <w:ind w:left="312" w:right="1210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А.А.Ахматова</w:t>
      </w:r>
      <w:r>
        <w:rPr>
          <w:rStyle w:val="FontStyle11"/>
          <w:rFonts w:cs="Times New Roman" w:ascii="Times New Roman" w:hAnsi="Times New Roman"/>
          <w:b w:val="false"/>
        </w:rPr>
        <w:t xml:space="preserve">. Сведения о жизни и творчестве. 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тихи о поэте и поэзии. Особенности поэтики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М.И. Цветаева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Сведения о жизни и творчестве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Стихи о поэзии, любви, о жизни и смерти.</w:t>
      </w:r>
    </w:p>
    <w:p>
      <w:pPr>
        <w:pStyle w:val="Style41"/>
        <w:widowControl/>
        <w:spacing w:before="53" w:after="0"/>
        <w:ind w:left="32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 xml:space="preserve">М. А. БУЛГАКОВ. Сведения о жизни и творчеств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ля чтения и бесед</w:t>
      </w:r>
    </w:p>
    <w:p>
      <w:pPr>
        <w:pStyle w:val="Style15"/>
        <w:widowControl/>
        <w:spacing w:before="19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Собачье сердце» (обзор с разбором избранных глав, напри</w:t>
        <w:softHyphen/>
        <w:t xml:space="preserve">мер: </w:t>
      </w:r>
      <w:r>
        <w:rPr>
          <w:rStyle w:val="FontStyle11"/>
          <w:rFonts w:cs="Times New Roman" w:ascii="Times New Roman" w:hAnsi="Times New Roman"/>
          <w:b w:val="false"/>
          <w:lang w:val="en-US"/>
        </w:rPr>
        <w:t>I</w:t>
      </w:r>
      <w:r>
        <w:rPr>
          <w:rStyle w:val="FontStyle11"/>
          <w:rFonts w:cs="Times New Roman" w:ascii="Times New Roman" w:hAnsi="Times New Roman"/>
          <w:b w:val="false"/>
        </w:rPr>
        <w:t>, II, VI, VIII, эпилога). Шариков и «шариковщина». Истоки « шариковщины ». Булгаков-сатирик.</w:t>
      </w:r>
    </w:p>
    <w:p>
      <w:pPr>
        <w:pStyle w:val="Style21"/>
        <w:widowControl/>
        <w:spacing w:lineRule="auto" w:line="240" w:before="12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самостоятельного чтения</w:t>
      </w:r>
    </w:p>
    <w:p>
      <w:pPr>
        <w:pStyle w:val="Style15"/>
        <w:widowControl/>
        <w:spacing w:before="38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Собачье сердце» (полный текст); «Ханский огонь», рассказы из цикла «Записки юного врача».</w:t>
      </w:r>
    </w:p>
    <w:p>
      <w:pPr>
        <w:pStyle w:val="Style41"/>
        <w:widowControl/>
        <w:spacing w:before="110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М. А. ШОЛОХОВ. Сведения о жизни и творчестве. </w:t>
      </w:r>
    </w:p>
    <w:p>
      <w:pPr>
        <w:pStyle w:val="Style41"/>
        <w:widowControl/>
        <w:spacing w:before="110" w:after="0"/>
        <w:ind w:left="336" w:hanging="0"/>
        <w:jc w:val="both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изучения</w:t>
      </w:r>
    </w:p>
    <w:p>
      <w:pPr>
        <w:pStyle w:val="Style15"/>
        <w:widowControl/>
        <w:spacing w:before="19" w:after="0"/>
        <w:ind w:firstLine="355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«Судьба человека». Душевная стойкость и «незаметный» ге</w:t>
        <w:softHyphen/>
        <w:t>роизм русского человека. Торжество добра над жестокостью жиз</w:t>
        <w:softHyphen/>
        <w:t>ни. От судьбы человека к судьбе человечества. Особенности ком</w:t>
        <w:softHyphen/>
        <w:t>позиции рассказа. Роль пейзажа и портретных зарисовок.</w:t>
      </w:r>
    </w:p>
    <w:p>
      <w:pPr>
        <w:pStyle w:val="Style41"/>
        <w:widowControl/>
        <w:spacing w:before="115" w:after="0"/>
        <w:ind w:left="35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А.Т.Твардовский</w:t>
      </w:r>
      <w:r>
        <w:rPr>
          <w:rStyle w:val="FontStyle11"/>
          <w:rFonts w:cs="Times New Roman" w:ascii="Times New Roman" w:hAnsi="Times New Roman"/>
          <w:b w:val="false"/>
          <w:i/>
        </w:rPr>
        <w:t>.</w:t>
      </w:r>
      <w:r>
        <w:rPr>
          <w:rStyle w:val="FontStyle11"/>
          <w:rFonts w:cs="Times New Roman" w:ascii="Times New Roman" w:hAnsi="Times New Roman"/>
          <w:b w:val="false"/>
        </w:rPr>
        <w:t xml:space="preserve"> Сведения о жизни и творчестве.</w:t>
      </w:r>
    </w:p>
    <w:p>
      <w:pPr>
        <w:pStyle w:val="Style41"/>
        <w:widowControl/>
        <w:spacing w:before="115" w:after="0"/>
        <w:ind w:left="35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Для чтения и изучения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Стихи о Родине, о природе. « Я убит подо Ржевом…»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Century Schoolbook"/>
          <w:b w:val="false"/>
          <w:b w:val="false"/>
          <w:bCs w:val="false"/>
        </w:rPr>
      </w:pPr>
      <w:r>
        <w:rPr>
          <w:rStyle w:val="FontStyle14"/>
          <w:rFonts w:cs="Times New Roman" w:ascii="Times New Roman" w:hAnsi="Times New Roman"/>
          <w:b w:val="false"/>
        </w:rPr>
        <w:t xml:space="preserve">Для самостоятельного чтения и бесед </w:t>
      </w:r>
      <w:r>
        <w:rPr>
          <w:rStyle w:val="FontStyle11"/>
          <w:rFonts w:cs="Times New Roman" w:ascii="Times New Roman" w:hAnsi="Times New Roman"/>
          <w:b w:val="false"/>
        </w:rPr>
        <w:t>(ко всему курсу)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. И. СОЛЖЕНИЦЫН. Сведения о жизни и творчестве. 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Century Schoolbook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ля чтения и бесед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«Матренин двор». Смысл «праведничества» героини расска</w:t>
        <w:softHyphen/>
        <w:t>за. Идея национального характера. Своеобразие жанра (достовер</w:t>
        <w:softHyphen/>
        <w:t>ность очерка, притчевая обобщенность).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Century Schoolbook"/>
          <w:b w:val="false"/>
          <w:b w:val="false"/>
          <w:bCs w:val="false"/>
        </w:rPr>
      </w:pPr>
      <w:r>
        <w:rPr>
          <w:rStyle w:val="FontStyle14"/>
          <w:rFonts w:cs="Times New Roman" w:ascii="Times New Roman" w:hAnsi="Times New Roman"/>
          <w:b w:val="false"/>
        </w:rPr>
        <w:t xml:space="preserve">Для самостоятельного чтения и бесед </w:t>
      </w:r>
      <w:r>
        <w:rPr>
          <w:rStyle w:val="FontStyle11"/>
          <w:rFonts w:cs="Times New Roman" w:ascii="Times New Roman" w:hAnsi="Times New Roman"/>
          <w:b w:val="false"/>
        </w:rPr>
        <w:t>(ко всему курсу)</w:t>
      </w:r>
    </w:p>
    <w:p>
      <w:pPr>
        <w:pStyle w:val="Style21"/>
        <w:widowControl/>
        <w:spacing w:lineRule="auto" w:line="240" w:before="197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Style15"/>
        <w:widowControl/>
        <w:spacing w:before="62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</w:rPr>
        <w:t>Катулл. «Нет, ни одна среди женщин...», «Нет, не надейся приязнь заслужить...»;</w:t>
      </w:r>
    </w:p>
    <w:p>
      <w:pPr>
        <w:pStyle w:val="Style15"/>
        <w:widowControl/>
        <w:ind w:left="33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А. Данте. «Божественная комедия» (фрагменты);</w:t>
      </w:r>
    </w:p>
    <w:p>
      <w:pPr>
        <w:pStyle w:val="Style15"/>
        <w:widowControl/>
        <w:spacing w:before="5" w:after="0"/>
        <w:ind w:left="33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>У. Шекспир. «Гамлет»;</w:t>
      </w:r>
    </w:p>
    <w:p>
      <w:pPr>
        <w:pStyle w:val="Style15"/>
        <w:widowControl/>
        <w:spacing w:before="5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И. Гёте. «Фауст» (фрагменты).</w:t>
      </w:r>
    </w:p>
    <w:p>
      <w:pPr>
        <w:pStyle w:val="Style15"/>
        <w:widowControl/>
        <w:spacing w:before="5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spacing w:before="5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widowControl/>
        <w:spacing w:before="5" w:after="0"/>
        <w:ind w:left="33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95"/>
        <w:gridCol w:w="31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ведени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усская литература 18 ве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едевры русской литературы 19 века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Литература 20 ве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36"/>
                <w:szCs w:val="36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арубежная литератур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15"/>
        <w:widowControl/>
        <w:spacing w:before="5" w:after="0"/>
        <w:jc w:val="both"/>
        <w:rPr>
          <w:rStyle w:val="FontStyle11"/>
          <w:rFonts w:ascii="Times New Roman" w:hAnsi="Times New Roman" w:cs="Tahoma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5"/>
        <w:widowControl/>
        <w:spacing w:before="5" w:after="0"/>
        <w:ind w:left="3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widowControl/>
        <w:spacing w:before="5" w:after="0"/>
        <w:ind w:left="3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858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101927"/>
            <w:bookmarkStart w:id="1" w:name="r101927"/>
            <w:bookmarkEnd w:id="1"/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рока </w:t>
            </w:r>
          </w:p>
        </w:tc>
      </w:tr>
      <w:tr>
        <w:trPr>
          <w:trHeight w:val="6935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 Введение. Значение русской литератур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Урок 2 Героическая поэма «Слово  </w:t>
              </w:r>
            </w:hyperlink>
            <w:r>
              <w:rPr>
                <w:shd w:fill="FFFFFF" w:val="clear"/>
              </w:rPr>
              <w:t xml:space="preserve">о полку Игореве». История находки памятник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 «Слово о полку Игореве». Особенности компози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4 «Слово о полку». Поход князя на половце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5 Идейный смысл «Золотого слова Святослав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6. Художественное своеобразие «Плача Ярославны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7. Образ Русской земли в «Слове о полку Игорев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 Язык и жанр «Слова о полку». Подготовка к контрольной работе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9. р/р Сочинение по поэме «Слово о полку Игорев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 Классицизм как литературное направление. Идея гражданского служ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. Литература 18 в. Поэты-просветители. Реформы языка, разработка жанра оды, гражданский пафос в творчеств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 М. В. Ломоносов - реформатор русского язы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 Оды Ломоносова как образец классицистической литератур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4 Ода М. В. Ломоносова «На день восшествия…» Анализ основных изобразительных средст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 Д. И. Фонвизин - драматург-просветител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4.Комедия Д. И. Фонвизина «Недоросль» как классицистическая пьес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5. Мир Скотининых и Простаковы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6. Положительные герои пьес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8. Особенности композиции ком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рок 19. «Недоросль» на сцене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20. Контрольная работа по комедии «Недоросль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1. Сентиментализм как художественное направление. Изображение человека и природы. Психологические характеристики геро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2 А. Н. Радищев - «бунтовщик хуже Пугачева». Особенности жанра  повести «Путешествие из Петербурга в Москву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3. Анализ глав из повести «Путешествие из Петербурга в Москву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4.Н. Карамзин - писатель - сентименталист. «Бедная Лиза» как сентиментальная повест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5 Образ Лиз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6. Пушкинский урок. Адресаты любовной лирики Пушкин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7. Образ повествователя в повести Карамзин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8. Г. Р. Державин. Оды «Фелица», «Властителям и судиям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29. «Золотой век» русской литературы. Понятие о романтизм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0. В. А. Жуковский. Стихотворения. Психологизм поэзии Жуковск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1. «Светлана». Своеобразие баллад Жуковского. Черты романтизма в творчестве поэ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2. Биография А. С. Грибоедова. Погружение в эпох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3. Комедия «Горе от ума». Знакомство с героя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4. Экспозиция пьес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5. Чацкий и фамусовская Моск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6. Кульминация и развязка ком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7. Смысл финала комедии, его нравственно-философское звуча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38. Киноурок по пьесе Грибоедо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40. Обучение конспектированию. Конспект статьи И. А. Гончарова «Мильон терзаний»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41, 42 Сочинение по комедии «Горе от ума».</w:t>
            </w:r>
          </w:p>
          <w:p>
            <w:pPr>
              <w:pStyle w:val="Normal"/>
              <w:rPr/>
            </w:pPr>
            <w:r>
              <w:rPr/>
              <w:t>Урок 43 А. С. Пушкин. Жизнь и творчество.</w:t>
            </w:r>
          </w:p>
          <w:p>
            <w:pPr>
              <w:pStyle w:val="Normal"/>
              <w:rPr/>
            </w:pPr>
            <w:r>
              <w:rPr/>
              <w:t>Урок 44 «К морю». Анализ стихотворения.</w:t>
            </w:r>
          </w:p>
          <w:p>
            <w:pPr>
              <w:pStyle w:val="Normal"/>
              <w:rPr/>
            </w:pPr>
            <w:r>
              <w:rPr/>
              <w:t>Урок 45. Образ лицейского братства в лирике А. С. Пушкина. Стихотворение «19 октября».</w:t>
            </w:r>
          </w:p>
          <w:p>
            <w:pPr>
              <w:pStyle w:val="Normal"/>
              <w:rPr/>
            </w:pPr>
            <w:r>
              <w:rPr/>
              <w:t>Урок 46. «Во глубине сибирских руд…» Идейный смысл стихотворения.</w:t>
            </w:r>
          </w:p>
          <w:p>
            <w:pPr>
              <w:pStyle w:val="Normal"/>
              <w:rPr/>
            </w:pPr>
            <w:r>
              <w:rPr/>
              <w:t xml:space="preserve">Урок 47. Тема поэта и поэзии в лирике Пушкина. Анализ стихотворения «Пророк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48. Сопоставление стихотворений Державина «Памятник» и Пушкина «Я памятник себе воздвиг…»</w:t>
            </w:r>
          </w:p>
          <w:p>
            <w:pPr>
              <w:pStyle w:val="Normal"/>
              <w:rPr/>
            </w:pPr>
            <w:r>
              <w:rPr/>
              <w:t>Урок 49. Первый русский реалистический роман «Евгений Онегин».</w:t>
            </w:r>
          </w:p>
          <w:p>
            <w:pPr>
              <w:pStyle w:val="Normal"/>
              <w:rPr/>
            </w:pPr>
            <w:r>
              <w:rPr/>
              <w:t>Урок 50 «Онегинская строфа». Своеобразие жанра и композиции романа в стих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51. Первая глава «Евгения Онегина». Знакомство с героем.</w:t>
            </w:r>
          </w:p>
          <w:p>
            <w:pPr>
              <w:pStyle w:val="Normal"/>
              <w:rPr/>
            </w:pPr>
            <w:r>
              <w:rPr/>
              <w:t>Урок 52 Один день из жизни Онегина.</w:t>
            </w:r>
          </w:p>
          <w:p>
            <w:pPr>
              <w:pStyle w:val="Normal"/>
              <w:rPr/>
            </w:pPr>
            <w:r>
              <w:rPr/>
              <w:t>Урок 53 Автор и герой в романе.</w:t>
            </w:r>
          </w:p>
          <w:p>
            <w:pPr>
              <w:pStyle w:val="Normal"/>
              <w:rPr/>
            </w:pPr>
            <w:r>
              <w:rPr/>
              <w:t>Урок 54 Онегин и Ленский.</w:t>
            </w:r>
          </w:p>
          <w:p>
            <w:pPr>
              <w:pStyle w:val="Normal"/>
              <w:rPr/>
            </w:pPr>
            <w:r>
              <w:rPr/>
              <w:t>Урок 55 Типичность и тип в романе «Евгений Онегин». Изображение светского общества.</w:t>
            </w:r>
          </w:p>
          <w:p>
            <w:pPr>
              <w:pStyle w:val="Normal"/>
              <w:rPr/>
            </w:pPr>
            <w:r>
              <w:rPr/>
              <w:t>Урок 56 Образы романа.</w:t>
            </w:r>
          </w:p>
          <w:p>
            <w:pPr>
              <w:pStyle w:val="Normal"/>
              <w:rPr/>
            </w:pPr>
            <w:r>
              <w:rPr/>
              <w:t>Урок 57 Лирические отступления и их роль в художественной структуре романа.</w:t>
            </w:r>
          </w:p>
          <w:p>
            <w:pPr>
              <w:pStyle w:val="Normal"/>
              <w:rPr/>
            </w:pPr>
            <w:r>
              <w:rPr/>
              <w:t>Урок 58 Образ Татьяны Лариной. «Милый идеал» Пушкина.</w:t>
            </w:r>
          </w:p>
          <w:p>
            <w:pPr>
              <w:pStyle w:val="Normal"/>
              <w:rPr/>
            </w:pPr>
            <w:r>
              <w:rPr/>
              <w:t>Урок 59 Галерея портретных зарисовок (именины Татьяны). Мастерство Пушкина в изображении человеческих типов.</w:t>
            </w:r>
          </w:p>
          <w:p>
            <w:pPr>
              <w:pStyle w:val="Normal"/>
              <w:rPr/>
            </w:pPr>
            <w:r>
              <w:rPr/>
              <w:t>Урок 60 Дуэль Ленского и Онегина. Идейный смысл эпизода.</w:t>
            </w:r>
          </w:p>
          <w:p>
            <w:pPr>
              <w:pStyle w:val="Normal"/>
              <w:rPr/>
            </w:pPr>
            <w:r>
              <w:rPr/>
              <w:t>Урок 61 Эволюция героев. Смысл финала.</w:t>
            </w:r>
          </w:p>
          <w:p>
            <w:pPr>
              <w:pStyle w:val="Normal"/>
              <w:rPr/>
            </w:pPr>
            <w:r>
              <w:rPr/>
              <w:t>Урок 62 Нравственно-философская проблематика романа. Его реализм и энциклопедизм.</w:t>
            </w:r>
          </w:p>
          <w:p>
            <w:pPr>
              <w:pStyle w:val="Normal"/>
              <w:rPr/>
            </w:pPr>
            <w:r>
              <w:rPr/>
              <w:t>Урок 63 Белинский о романе. Статьи «Сочинения Александра Пушкина» , 8 и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64 к/р по творчеству Пушкина.</w:t>
            </w:r>
          </w:p>
          <w:p>
            <w:pPr>
              <w:pStyle w:val="Normal"/>
              <w:rPr/>
            </w:pPr>
            <w:r>
              <w:rPr/>
              <w:t>Урок 65 А. С. Пушкин – драматург. «Моцарт и Сальери». Тема гения и злодейства.</w:t>
            </w:r>
          </w:p>
          <w:p>
            <w:pPr>
              <w:pStyle w:val="Normal"/>
              <w:rPr/>
            </w:pPr>
            <w:r>
              <w:rPr/>
              <w:t>Урок 66 М. Ю. Лермонтов. Очерк жизни и творчест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67 Основные мотивы лирики. Поэт и общество. «Смерть Поэта».</w:t>
            </w:r>
          </w:p>
          <w:p>
            <w:pPr>
              <w:pStyle w:val="Normal"/>
              <w:rPr/>
            </w:pPr>
            <w:r>
              <w:rPr/>
              <w:t>Урок 68 Тема поэта и поэзии. «Поэт» («Отделкой золотой блистает мой кинжал…»), «Пророк», «Тучи».</w:t>
            </w:r>
          </w:p>
          <w:p>
            <w:pPr>
              <w:pStyle w:val="Normal"/>
              <w:rPr/>
            </w:pPr>
            <w:r>
              <w:rPr/>
              <w:t>Урок 69 Поэзия любви. «Нет, не тебя так пылко я люблю…», «Листок».</w:t>
            </w:r>
          </w:p>
          <w:p>
            <w:pPr>
              <w:pStyle w:val="Normal"/>
              <w:rPr/>
            </w:pPr>
            <w:r>
              <w:rPr/>
              <w:t>Урок 70 Философская лирика. «Когда волнуется желтеющая нива…», «Молитва», «Утес», «И скучно и грустно…»</w:t>
            </w:r>
          </w:p>
          <w:p>
            <w:pPr>
              <w:pStyle w:val="Normal"/>
              <w:rPr/>
            </w:pPr>
            <w:r>
              <w:rPr/>
              <w:t>Урок 71 Тема Родины в произведениях Лермонтова. «Бородино», «Род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72 Анализ стихотворения «Родина».</w:t>
            </w:r>
          </w:p>
          <w:p>
            <w:pPr>
              <w:pStyle w:val="Normal"/>
              <w:rPr/>
            </w:pPr>
            <w:r>
              <w:rPr/>
              <w:t>Урок 73 «Герой нашего времени». Жанр социально-психологического романа.</w:t>
            </w:r>
          </w:p>
          <w:p>
            <w:pPr>
              <w:pStyle w:val="Normal"/>
              <w:rPr/>
            </w:pPr>
            <w:r>
              <w:rPr/>
              <w:t>Урок 74 Особенности композиции. Повесть «Бэла».</w:t>
            </w:r>
          </w:p>
          <w:p>
            <w:pPr>
              <w:pStyle w:val="Normal"/>
              <w:rPr/>
            </w:pPr>
            <w:r>
              <w:rPr/>
              <w:t>Урок 75 «Максим Максимыч». Роль портрета в создании образа Печорина.</w:t>
            </w:r>
          </w:p>
          <w:p>
            <w:pPr>
              <w:pStyle w:val="Normal"/>
              <w:rPr/>
            </w:pPr>
            <w:r>
              <w:rPr/>
              <w:t>Урок 76 Печорин – виновник или жертва обстоятельств? Истоки характера героя. Повесть «Тамань».</w:t>
            </w:r>
          </w:p>
          <w:p>
            <w:pPr>
              <w:pStyle w:val="Normal"/>
              <w:rPr/>
            </w:pPr>
            <w:r>
              <w:rPr/>
              <w:t>Урок 77 Повесть «Княжна Мери». Форма дневника как средство самохарактеристики героя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рок 78. Психологизм романа</w:t>
              </w:r>
            </w:hyperlink>
            <w:r>
              <w:rPr>
                <w:shd w:fill="FFFFFF" w:val="clear"/>
              </w:rPr>
              <w:t xml:space="preserve"> . Печорин и «водяное общество»</w:t>
            </w:r>
          </w:p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рок 79. Тема любви и женские образы в романе.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0. «Фаталист». Нравственно-философская проблематика роман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1 Подготовка к сочинению по роману «Герой нашего времени»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82, 83 Сочинение по роману «Герой нашего времен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4  К. Н. Батюшков. Музыкальность стиха и подвижность человеческих чувств в лирик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5 А. В. Кольцов. Близость творчества поэта народным песня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86 Е. А, Баратынский как представитель «поэзии мысли»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7 Н. В. Гоголь. Жизнь и творчеств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8 Повесть «Шинель». Проблема «Маленького человека» в литератур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89 Художественное своеобразие повести «Шинель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0 История создания поэмы «Мертвые души». Экспозиция, ее роль в создании образ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1 Портретные главы. Изображение помещиков и их место в  образной системе поэмы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рок 92 к/р Образы  помещиков и средства их создани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3 Место Чичикова в системе образ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4 Место в сюжете поэмы «Повести о капитане Копейкине» и притчи о Мокии Кифовиче и Кифе Мокиевич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5 Души мертвые и живые в поэме. Смысл назв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96 Лирические образы в поэме, образ Руси и мотив дорог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97 Художественные особенности прозы Гоголя. Своеобразие гоголевского реализм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98 Подготовка к сочинению по поэме Гогол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99 Сочине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100 А. Н. Островский. Жизнь и творчество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рок 101 « Бедность не порок». История создания и постановок ком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2 Конфликт и характеры в ком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3 Художественное своеобразие пьесы Островск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4 Урок-инсцениров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5 А. Фет. Обзор жизни и творчества. Тема «невыразимого» в лирике Фе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6 «Вечные» темы в лирике Фета: природа, поэзия, любовь, смерть. «Учись у них - у дуба, у березы…», «В дымке - невидимке», «Вечер», «Я пришел к тебе с приветом», «Как беден наш язык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7 Ф.И.Тютчев. Тема природы в лирике Тютчев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рок 108 Ф.И.Тютчев. Живописность и музыкальность стихотворений Тютчева. «Еще томлюсь тоской печальной…», «Она сидела на полу…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09 Н. А. Некрасов. Жизнь и творчество (обзор). Стихотворение «Вчерашний день, часу в шестом…» Тема поэта и поэзии в лирик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0 Гражданский пафос лирики Некрасова. «Тройка», «Несжатая полос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1 И. С. Тургенев. Стихотворения в прозе. Общечеловеческое звучание произведений Тургене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2 Художественное своеобразие стихотворений Тургене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3 Ф. М. Достоевский. «Белые ночи». Образ мечтателя в пове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4 Художественное своеобразие повести Достоевского. Традиции сентиментализма. Образ Петербурга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15 Л. Н. Толстой. Повесть «Юность». Проблематика повести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Урок 116.  Мастерство Толстого в изображении человеческой души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117 с/р Философское и нравственное содержание повести «Юность». (анализ фрагмента повести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Урок 118 А. П. Чехов. Рассказ «Тоска». Трансформация темы «маленького человека»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рок 119 Контрольная работа по теме «Русская литература 19 века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рок 120 И. А. Бунин. Художественное мастерство Бунина-прозаика. Рассказ «Темные аллеи», его нравственный смыс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1 Рассказ «Темные аллеи». Лиризм повествов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2 Русская литература 20 века. А. Блок. Слово о поэт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3 Своеобразие лирики Блока. Стихотворения «Русь», «О весна без конца и без краю…», «О доблестях, о подвигах, о славе…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4  С.Есенин. Эмоциональная искренность и философская глубина поэзии Есенина. Стихотворения «Гой ты, Русь моя родная…», «Береза», «Порош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5 Любовная лирика Есенина. Человек и природа в художественном мире поэ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6 А. Ахматова. Тема долга и гражданская позиция поэт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рок 127 Стихи М. Цветаевой  о любв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8 В. Маяковский. Своеобразие стихотворений Маяковского. «Хорошее отношение к лошадям», «Необычайное приключение…», «О дрян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29 М. А. Шолохов. «Судьба человека». Трагедия народа в годы войн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0 Судьба Андрея Соколова. Проблема нравственного выбора в рассказ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1 М. А. Булгаков. «Собачье сердце». Изображение истории в повести.  Мастерство Булгакова в создании характер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 132А. И. Солженицын. «Матренин двор». Автобиографическая основа рассказа. Тема праведничества в русской литератур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3 Русская проза второй половины 20 ве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4  Русская поэзия второй половины 20 ве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5 Обобщающий урок по литературе 20 ве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136 - резер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e9ec086-8148-455a-9a4d-3d20d3d4654e/101928/?interface=catalog&amp;class=51&amp;subject=10" TargetMode="External"/><Relationship Id="rId3" Type="http://schemas.openxmlformats.org/officeDocument/2006/relationships/hyperlink" Target="http://school-collection.edu.ru/catalog/rubr/ee9ec086-8148-455a-9a4d-3d20d3d4654e/101967/?interface=catalog&amp;class=51&amp;subject=10" TargetMode="External"/><Relationship Id="rId4" Type="http://schemas.openxmlformats.org/officeDocument/2006/relationships/hyperlink" Target="http://school-collection.edu.ru/catalog/rubr/ee9ec086-8148-455a-9a4d-3d20d3d4654e/101969/?interface=catalog&amp;class=51&amp;subject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2:00Z</dcterms:created>
  <dc:creator>тема урока</dc:creator>
  <dc:description/>
  <cp:keywords/>
  <dc:language>en-US</dc:language>
  <cp:lastModifiedBy>тема урока</cp:lastModifiedBy>
  <dcterms:modified xsi:type="dcterms:W3CDTF">2011-09-11T09:46:00Z</dcterms:modified>
  <cp:revision>2</cp:revision>
  <dc:subject/>
  <dc:title>Рабочая программа по литературе в 9 Б классе </dc:title>
</cp:coreProperties>
</file>