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литературы в 11-м классе по теме «Один день Ивана Денисовича» - символ сталинской эпо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урок по комплексному примен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ая: организовать деятельность учащихся по самостоятельному применению знаний в разнообразных ситуация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ющая: содействовать осознанию учащимися ценности изучаемого предмета; содействовать развитию у школьников монологической и диалогической речи, умения ставить цель и планировать свою деятельнос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оспитательная: способствов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ю способности понимать историческую обусловленность явлений и процесов современного мира, гражданской позиц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знанию ответственности за свой выбор; уважение к правам и свобода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выставка книг о ГУЛАГе и политических репресс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ий материал: карточки с разноуровневыми заданиями.</w:t>
      </w:r>
    </w:p>
    <w:p>
      <w:pPr>
        <w:pStyle w:val="Normal"/>
        <w:rPr/>
      </w:pPr>
      <w:r>
        <w:rPr>
          <w:sz w:val="28"/>
          <w:szCs w:val="28"/>
        </w:rPr>
        <w:t>Опережающее задание: всем прочитать повесть «Один день Ивана Денисовича», индивидуально: создать презентацию о жизни Солжени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вционный эта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 применения изученного: выполнение разноуровневых за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 конроля и самоконтр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: «Что будет с Россией через 20 лет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в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сихологически подготовить учащихся к общению на уроке, создать настро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обеспечить мотивацию и включение учащихся в совместную деятельность по определению целей урока.</w:t>
      </w:r>
    </w:p>
    <w:p>
      <w:pPr>
        <w:pStyle w:val="Normal"/>
        <w:rPr/>
      </w:pPr>
      <w:r>
        <w:rPr>
          <w:sz w:val="28"/>
          <w:szCs w:val="28"/>
        </w:rPr>
        <w:t xml:space="preserve">- Тема нашего урока - «Один день Ивана Денисовича» - символ сталинской эпохи? Прочитайте эпиграф и скажите, как вы понимаете римскую пословицу: «Кто не знает своих предков, не может быть настоящим гражданином». </w:t>
      </w:r>
      <w:r>
        <w:rPr>
          <w:i/>
          <w:sz w:val="28"/>
          <w:szCs w:val="28"/>
        </w:rPr>
        <w:t>(Высказыв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Сталинская эпоха». А что вы об этом знаете? </w:t>
      </w:r>
      <w:r>
        <w:rPr>
          <w:i/>
          <w:sz w:val="28"/>
          <w:szCs w:val="28"/>
        </w:rPr>
        <w:t>(Высказываются. По ходу ответов уточнить термины – тоталитарный режим, репрессии</w:t>
      </w: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Характерные черты эпохи фиксируются в тетрадях. Если недостаточно знаний, учитель задает вопросы, пдталкивающие их к правильным выводам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Есть ли в нашей деревне те, кто подвергался репресси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али ли вы их рассказы об этом? </w:t>
      </w:r>
      <w:r>
        <w:rPr>
          <w:i/>
          <w:sz w:val="28"/>
          <w:szCs w:val="28"/>
        </w:rPr>
        <w:t>(Высказываю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сходя из темы урока «Один день Ивана Денисовича» - символ сталинской эпохи?», что мы сегодня должны сделать? </w:t>
      </w:r>
      <w:r>
        <w:rPr>
          <w:i/>
          <w:sz w:val="28"/>
          <w:szCs w:val="28"/>
        </w:rPr>
        <w:t>(Доказать или опровегнуть , что повесть является символом сталинской эпох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для этого нужно сделать? Давайте наметим в тетрадях план работы. </w:t>
      </w:r>
      <w:r>
        <w:rPr>
          <w:i/>
          <w:sz w:val="28"/>
          <w:szCs w:val="28"/>
        </w:rPr>
        <w:t>(Найти характерные черты эпохи, узнать кем и чем представлен в повести тоталитарный режим, как система коснулась самого Солженицын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 применения изученного: выполнение разноуровне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обеспечить развитие у школьников умение самостоятельно применять знания в разнообразных ситуациях с учетом своего индивидуального познавательного стил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сколько хорошо Солженицын знал о том, что написал? Ваша одноклассница изучила этот вопрос и готова рассказать вам о том, что узнала. </w:t>
      </w:r>
      <w:r>
        <w:rPr>
          <w:i/>
          <w:sz w:val="28"/>
          <w:szCs w:val="28"/>
        </w:rPr>
        <w:t>(Рассказ о Солженицыне с презентацие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Итак,  Солженицын непонаслышке знал о том, что написал. Давайте обратимся к повести. На карточках разных цветов вам предлагаются задания. Если вы не очень уверенно себя чувствуете или недостаточно внимательно прочитали повесть, то начните с зеленых карточек. В них содержатся отрывки из повести  и вопросы, задания по ним. Для более уверенных – карточки желтого цвета. А для самых уверенных – красного цвета. Выбирайте. Ваши выводы, наблюдения, итоги записывайте коротко в тетради: потом вы ими со всеми поделитесь. Чем больше вы выполните заданий, тем больше у вас будет доказательств. </w:t>
      </w:r>
      <w:r>
        <w:rPr>
          <w:i/>
          <w:sz w:val="28"/>
          <w:szCs w:val="28"/>
        </w:rPr>
        <w:t>(Подходить индивидуально к детям, при необходимости помоч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 конрол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выявить качество усвоения учащимися знаний и способов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вы узнали? Поделитесь со своими выводами.  Можно ли назвать повесть символом сталинской эпохи? Почему - да и почему - нет? Не забудьте об аргументах. </w:t>
      </w:r>
      <w:r>
        <w:rPr>
          <w:i/>
          <w:sz w:val="28"/>
          <w:szCs w:val="28"/>
        </w:rPr>
        <w:t>(Высказывают выводы, к которым пришли. Если затрудняются в формулировке выводов, наблюдений - помо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ается ли наше время от эпохи тоталитариз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: «Что будет с Россией через 20 л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способствовать осознанию ответственности за свой выбор, своей роли в жизни страны.</w:t>
      </w:r>
    </w:p>
    <w:p>
      <w:pPr>
        <w:pStyle w:val="Normal"/>
        <w:rPr/>
      </w:pPr>
      <w:r>
        <w:rPr>
          <w:sz w:val="28"/>
          <w:szCs w:val="28"/>
        </w:rPr>
        <w:t>- Как вы думаете, что будет с Россией через 20 лет? (</w:t>
      </w:r>
      <w:r>
        <w:rPr>
          <w:i/>
          <w:sz w:val="28"/>
          <w:szCs w:val="28"/>
        </w:rPr>
        <w:t>Высказывают свои мнения).</w:t>
      </w:r>
    </w:p>
    <w:p>
      <w:pPr>
        <w:pStyle w:val="Normal"/>
        <w:rPr/>
      </w:pPr>
      <w:r>
        <w:rPr>
          <w:sz w:val="28"/>
          <w:szCs w:val="28"/>
        </w:rPr>
        <w:t xml:space="preserve">- А от кого или чего это зависит? </w:t>
      </w:r>
      <w:r>
        <w:rPr>
          <w:i/>
          <w:sz w:val="28"/>
          <w:szCs w:val="28"/>
        </w:rPr>
        <w:t xml:space="preserve">(Высказываются. Подвести к роли каждого человека в судьбе страны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говорят «история вынесет приговор», имеют ввиду людей нового поколения, их оценку прошлого. Но чтобы судить о прошлом, его надо знать. В своем произведении  Солженицын показал то, о чем никто до этого не осмеливался. Возможно, в этом главная роль этого рассказа, названного  издателем для весомости повестью. Через год-два вы станете полноправными гражданами своей страны, и в ваших силах не допустить того, что было – тех страшных страниц истории нашей страны. Ведь не зря же принесено столько жертв. Мне было интересно услышать ваши размышления, рассу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инициировать рефлексию учащихся по поводу своего эмоционального состояния, своей деятельности, взаимодействия с учителем и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, оцените свое настроение, удовлетворенность своей работой на уроке и отправьте себе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</w:rPr>
        <w:t>. Что вы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ю вас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16:00Z</dcterms:created>
  <dc:creator>Зульфира Нагибовна</dc:creator>
  <dc:description/>
  <cp:keywords/>
  <dc:language>en-US</dc:language>
  <cp:lastModifiedBy>Admin</cp:lastModifiedBy>
  <dcterms:modified xsi:type="dcterms:W3CDTF">2011-10-14T14:19:00Z</dcterms:modified>
  <cp:revision>6</cp:revision>
  <dc:subject/>
  <dc:title/>
</cp:coreProperties>
</file>