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ти и компьютер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Современные дети рождаются и растут в то время, когда компьютер в доме — такая же естественная вещь, как кухонная плита. 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мпьютер очень удобен для многих родителей, так как он позволяет им занять ребёнка и высвободить время для себя, т.е. отдохнуть.</w:t>
      </w:r>
    </w:p>
    <w:p>
      <w:pPr>
        <w:pStyle w:val="Normal"/>
        <w:ind w:firstLine="567"/>
        <w:jc w:val="both"/>
        <w:rPr/>
      </w:pPr>
      <w:r>
        <w:rPr>
          <w:szCs w:val="24"/>
        </w:rPr>
        <w:t>И это очень притягательно. Но, к сожалению, есть ряд причин по которым, освобождать, таким образом, для себя время родителям не рекомендуе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Что же это за причины?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Первая причина – это компьютерная зависимость. </w:t>
      </w:r>
      <w:r>
        <w:rPr>
          <w:szCs w:val="24"/>
        </w:rPr>
        <w:t xml:space="preserve">Для ребёнка компьютер – это целый особый мир, в котором он главный герой, властелин страны; повелитель, разрушающий и отстраивающий новые города, миры, осваивающий новые Вселенные. В виртуальном мире ребёнок совершает то, что не имеет возможности совершать в жизни реальной. Кроме того, в игре он перевоплощаясь в выбранного героя и попадая в разные переделки, не испытывает настоящего страха, тревоги, не чувствует боли и если где-то ошибётся – может начать всё заново. Играя в компьютерные игры, ребенок ощущает себя центром мира, он может  влиять на происходящие события. И чем лучше у него получается, тем большее удовольствие он испытывает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Жизнь в компьютерном мире всегда ярче, насыщеннее, интереснее, динамичнее.  Чтобы получить такие же яркие эмоции в реальной жизни приходится трудиться, работать над собой. В жизни по эту сторону экрана, все намного сложнее, запутаннее и часто у детей не хватает опыта, сил, чтобы решить свои насущные проблемы. Возвращаясь из вымышленного мира, они ощущают себя беспомощными, слабыми и  им снова хочется окунуться в мир иллюзии, мир всемогуще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езультате, чувство независимости в игре перерастает в настоящую зависимость от компьютер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Вторая причина – влияние компьютерных игр на эмоциональную сферу ребёнка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ети от природы наделены особой остротой восприятия. Они гораздо сильнее ощущают агрессию и несправедливость мироустройства. Дети, так же как и взрослые страдают, переживают, а зачастую живут в таком же стрессовом состоянии, если не большем -  из-за неумения освобождаться от стресса, защитить себя. Поэтому так важна поддержка взрослых, проявление по отношению к детям чувства теплоты, любви, заботы. Если они не чувствуют себя защищенными рядом с близкими людьми, то нечего удивляться желанию детей скорее нажать заветную кнопку компьютера и оказаться в безопасном пространстве выдуманного мира. Здесь не надо разбираться в сложных отношениях, человеческих характерах и предугадывать последствия своих поступков. Даже расстреливая противника на экране можно чувствовать себя вполне безопасно и комфортно, при этом, не ощущая жалости или сострадания, так как эти чувства подавляются ощущением могущества и значимости собственной персоны. Компьютерные игры могут привести к полной социальной дезориентации, вводя в сознание ребёнка жесткие стереотипы повед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Частое сидение за компьютером у большинства детей приводит к повышенной эмоциональной возбудимости, что может проявиться в плохом сне, в повышенном или пониженном аппетите, частом моргании глазами, в плохой концентрации внимания.</w:t>
      </w:r>
    </w:p>
    <w:p>
      <w:pPr>
        <w:pStyle w:val="Normal"/>
        <w:spacing w:lineRule="atLeast" w:line="300" w:before="0" w:after="30"/>
        <w:jc w:val="both"/>
        <w:rPr/>
      </w:pPr>
      <w:r>
        <w:rPr>
          <w:szCs w:val="24"/>
        </w:rPr>
        <w:t xml:space="preserve">Кроме того, ошибочные реакции, которые вырабатываются в компьютерной игре, иногда бывают опасными в реальной жизни. Например, сталкиваясь в игре со стеной или переворачиваясь в машине, ребёнок не ощущает боли, как это было бы в реальной жизни. Или, погибая в игре от рук врагов, он не испытывает сожаления, да и зачем, ведь можно нажать на кнопку и переиграть сначала. В реальности таких кнопок нет, и ребёнок легко может спутать реакции, выйдя на улицу, в реальный мир. </w:t>
      </w:r>
      <w:r>
        <w:rPr>
          <w:rFonts w:eastAsia="Times New Roman"/>
          <w:szCs w:val="24"/>
          <w:lang w:eastAsia="ru-RU"/>
        </w:rPr>
        <w:t>Жестокость и насилие становится чем-то обыденным и привычным, стирается ощущение порога дозволенности. При этом дети не отдают себе отчёта в собственных действиях и не предвидят их последствий. </w:t>
      </w:r>
    </w:p>
    <w:p>
      <w:pPr>
        <w:pStyle w:val="Normal"/>
        <w:spacing w:lineRule="atLeast" w:line="300" w:before="0" w:after="3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tLeast" w:line="300" w:before="0" w:after="3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едует отметить, что встречаются случаи, когда занятия на компьютере не вредят ребёнку, а, напротив, способствуют возникновению полезного увлечения, развивающего его воображение и интеллект.</w:t>
      </w:r>
    </w:p>
    <w:p>
      <w:pPr>
        <w:pStyle w:val="Normal"/>
        <w:spacing w:lineRule="atLeast" w:line="300" w:before="0" w:after="3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Cs w:val="24"/>
          <w:lang w:eastAsia="ru-RU"/>
        </w:rPr>
        <w:t xml:space="preserve">Существует много обучающих компьютерных программ, которые могут помочь ребёнку и облегчить его адаптацию и учебу в школе. </w:t>
      </w:r>
      <w:r>
        <w:rPr>
          <w:rFonts w:eastAsia="Times New Roman"/>
          <w:lang w:eastAsia="ru-RU"/>
        </w:rPr>
        <w:t>Задача родителей – помочь ребёнку с выбором полезных программ. Важно стараться сделать так, чтобы интерес ребенка к компьютеру изначально был не потребительским, а познавательным и практическим. Компьютер просто надо рассматривать как полезный ресурс.</w:t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И попробуйте разобраться, чего именно не хватает именно Вашему ребенку в окружающей его действительности? Компьютерная мания часто является компенсацией чего-то, чего человеку недостаёт, заменителем какой-то неудовлетворенной потребности.</w:t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оняв, почему ребёнок поступает так или иначе, вам станет понятно,  как в этом случае следует поступать вам.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>Какие же факторы, уменьшают желание ребенка проводить время за компьютеро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Cs w:val="24"/>
          <w:lang w:eastAsia="ru-RU"/>
        </w:rPr>
        <w:t>интересная, наполненная событиями и реальным общением жизнь ребен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Cs w:val="24"/>
          <w:lang w:eastAsia="ru-RU"/>
        </w:rPr>
        <w:t>формирование семейных традиций и доверительных отношений в семье;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компьютерное хобби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нятия спортом и соблюдение режима дня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личие реальных друзей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ход за домашними питомцами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бывание на природе, походы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 обстановки, в которой общение с членами семьи предпочтительнее, чем виртуальное общение;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аще познавайте окружающий мир вместе с ребёнком, удивляйтесь и радуйтесь вместе с ним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уемая литератур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. Лукашенко М. Тайм-менеджмент для детей: Книга продвинутых родителей – М.: Альпина Паблишер, 2012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Некрасова З., Некрасова Н. Как оттащить ребёнка от компьютера и что с ним потом делать – М.: ООО Издательство «София», 2007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08:00Z</dcterms:created>
  <dc:creator>admin</dc:creator>
  <dc:description/>
  <cp:keywords/>
  <dc:language>en-US</dc:language>
  <cp:lastModifiedBy>1</cp:lastModifiedBy>
  <cp:lastPrinted>2015-04-21T00:00:00Z</cp:lastPrinted>
  <dcterms:modified xsi:type="dcterms:W3CDTF">2015-05-06T16:48:00Z</dcterms:modified>
  <cp:revision>6</cp:revision>
  <dc:subject/>
  <dc:title/>
</cp:coreProperties>
</file>