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b/>
          <w:i/>
          <w:sz w:val="32"/>
          <w:szCs w:val="32"/>
        </w:rPr>
        <w:t>"Хлебные продукт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утешествие Колобка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   познакомить детей с процессом приготовления т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 xml:space="preserve">   развитие словаря, любознательности,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    </w:t>
      </w:r>
      <w:r>
        <w:rPr>
          <w:sz w:val="28"/>
          <w:szCs w:val="28"/>
        </w:rPr>
        <w:tab/>
        <w:t xml:space="preserve">   воспитывать бережное отношение к хлебу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т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 нашего занятия называется "Путешествие Колобка". Как вы думаете, почему оно так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том вам поможет зага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гкий, пышный и душ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и черный, он и бел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ывает подгорелый. (Хле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верно, мы с вами поговорим именно о нем. Хлеб, хлебушек, хлебушко. С румяной корочкой, душистый, ароматный, горячий, мягкий. Он – самый главный на каждом столе. А вот каким он может быть еще, вы мне и расскажете.  А как между собой связан хлеб и Колоб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лушайте историю о любопытных Ежике  и Лисенке и запоминайте,  из чего делают тес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-то раз перед уходом на работу мама замесила тесто и остави</w:t>
        <w:softHyphen/>
        <w:t>ла его в миске на столе. Как только она ушла, Ежик и Лисенок тут же забра</w:t>
        <w:softHyphen/>
        <w:t>лись на стол. "Интересно, для чего понадобился маме этот белый пластилин?" - спро</w:t>
        <w:softHyphen/>
        <w:t xml:space="preserve">сил Лисенок, разглядывая тест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Это не пластилин, а тесто,» - объяснил ему Ежик. - Из него делают хлеб, булочки, пирожки и многое другое". И он указал Лисенку на витрину хлебного магазина, расположенного напротив их до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"Неужели все эти вкусности сделаны из теста?" - удивил</w:t>
        <w:softHyphen/>
        <w:t>ся Лисенок, рассматривая витрину. "Да, конечно, - ответил Ежик - Но сна</w:t>
        <w:softHyphen/>
        <w:t>чала его надо раскатать, добавить начинку, испечь и только потом есть". "Зачем так долго ждать, если тесто и так выглядит очень аппетитным?" - воскликнул Лисенок и решительно направился к мис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 уже догадались, что произошло дальше? Ежик с большим трудом отлепил Лисенка от теста, а потом еще долго отмывал в раковине. "Ну что, будешь еще пробовать сырое тесто?" - спросил он, вытирая друга кухон</w:t>
        <w:softHyphen/>
        <w:t>ным полотенцем. "Нет, не буду, - пообещал Лисенок. - Я уже понял, что тесто - это еще не пирог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приготовить из теста? 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это называется хлебные продукты. О них мы сегодня и поговорим с нашими г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хлебные продукты увидели Ежик и Лисенок в витрине магаз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еще хлебные продукты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чего их выпек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чего замешивают тес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покупают хле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покрыт хлеб снаружи? (Корочк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 него внутри? (Мякиш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 краям? (Горбуш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формы буханка (прямоугольно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 xml:space="preserve">батон (овально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кулич (круг</w:t>
        <w:softHyphen/>
        <w:t xml:space="preserve">ло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печенье, торт (прямоугольной, квадратной, круглой, овальной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c0c5"/>
        <w:spacing w:before="0" w:after="0"/>
        <w:jc w:val="both"/>
        <w:rPr/>
      </w:pPr>
      <w:r>
        <w:rPr>
          <w:rStyle w:val="C2"/>
          <w:b/>
          <w:sz w:val="28"/>
          <w:szCs w:val="28"/>
        </w:rPr>
        <w:t>3. Беседа "Как хлеб попадает на наши столы"</w:t>
      </w:r>
    </w:p>
    <w:p>
      <w:pPr>
        <w:pStyle w:val="C4c0c5"/>
        <w:spacing w:before="0" w:after="0"/>
        <w:jc w:val="both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4c0c5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А почему, говорят, что «Хлеб - всему голова»? Правильно, потому что без хлеба человеку трудно прожить; он не сможет полноценно завтракать, обедать, ужинать, если не будет хлеба. Как вы думаете, легко ли вырастить хлеб?</w:t>
      </w:r>
    </w:p>
    <w:p>
      <w:pPr>
        <w:pStyle w:val="C4c0c5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ыращивание хлеба очень сложный и трудоемкий труд, в нем участвуют люди разных профессий: агрономы, трактористы, комбайнеры, хлеборобы, пекари.</w:t>
      </w:r>
    </w:p>
    <w:p>
      <w:pPr>
        <w:pStyle w:val="Normal"/>
        <w:ind w:firstLine="708"/>
        <w:jc w:val="both"/>
        <w:rPr/>
      </w:pPr>
      <w:r>
        <w:rPr>
          <w:rStyle w:val="C2"/>
          <w:sz w:val="28"/>
          <w:szCs w:val="28"/>
        </w:rPr>
        <w:t>Агроном должен знать, какие зерновые культуры надо сеять на полях, в какие сроки начинать сев и уборку урожая, как удобрять землю. Он объясняет трактористу как боронить, сеять, пахать землю. А выращивают хлеб, ухаживают за ним хлеборобы</w:t>
      </w:r>
    </w:p>
    <w:p>
      <w:pPr>
        <w:pStyle w:val="C4c0c5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рактористы должны следить за техникой, во время ее починить, правильно эксплуатировать. Масса, намолоченная комбайном, содержит кусочки соломы, комочки земли. А в примесях содержится влага, от нее зерно может сгнить, т.е. может пропасть труд агронома, тракториста, комбайнера, хлебороба.</w:t>
      </w:r>
    </w:p>
    <w:p>
      <w:pPr>
        <w:pStyle w:val="C4c0c5"/>
        <w:spacing w:before="0" w:after="0"/>
        <w:ind w:firstLine="708"/>
        <w:jc w:val="both"/>
        <w:rPr/>
      </w:pPr>
      <w:r>
        <w:rPr>
          <w:rStyle w:val="C2"/>
          <w:sz w:val="28"/>
          <w:szCs w:val="28"/>
        </w:rPr>
        <w:t>Чтобы этого не произошло, следующий этап работы - ток, где очищают зерно от примесей, просушивают. Далее зерно везут на элеватор, где оно хранится. По мере надобности зерно отправляют на мельницу, где из него получают муку. Оттуда мука поступает в хлебозаводы.</w:t>
      </w:r>
    </w:p>
    <w:p>
      <w:pPr>
        <w:pStyle w:val="C4c0c5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алее из муки делают тесто.</w:t>
      </w:r>
    </w:p>
    <w:p>
      <w:pPr>
        <w:pStyle w:val="C0c9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Его вымешивают с помощью машин, другие машины - автоматы делят тесто на порции, из которых выпекают булки, батоны, плюшки. В нашей стране хлеб выпекают в хлебозаводах. Затем отправляют хлеб в магазины.</w:t>
      </w:r>
    </w:p>
    <w:p>
      <w:pPr>
        <w:pStyle w:val="C4c0c5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ервая лепешка была получена из семян, которую человек растер в муку, смешав с водой, испек на раскаленных камнях.</w:t>
      </w:r>
    </w:p>
    <w:p>
      <w:pPr>
        <w:pStyle w:val="C4c0c5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- Ребята! Как вы думаете, почему осенью, после того как убрали комбайны хлеб, на полях трактора пашут, боронят? </w:t>
      </w:r>
    </w:p>
    <w:p>
      <w:pPr>
        <w:pStyle w:val="C4c0c5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равильно, пашут и боронят землю потому, чтобы земля под снегом была мягкой, рыхлой, чтобы набрала она за зиму и весну как можно больше талой воды. А в это время колхозники готовят зерно к посеву, проветривают, просуш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 «Какая бывает мука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а из пшеницы (какая?) - пшенич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вса - .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жи - ...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укурузы - …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ячменя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ое бывает тесто? (Пышное, мягкое, густое, жидкое, тягучее, ароматно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зовите каждый продукт ласково. (Бубличек, пряничек, бу</w:t>
        <w:softHyphen/>
        <w:t>лочк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начение хлеба  для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c0c5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Ребята! А для чего нам нужен хлеб? Правильно, хлебом питаются люди, это самый главный и ценный продукт. Он составляет основу всего питания человека. Он проходит длинный путь: сев, уход, уборка урожая. Это огромный труд людей. Недаром говорят: "Хлеб - всему голова", "Хлеба ни куска, так и в тереме тоска".</w:t>
      </w:r>
    </w:p>
    <w:p>
      <w:pPr>
        <w:pStyle w:val="C4c0c5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Хлеб - это составная часть нашей пищи, без которой человек не сможет долго прожить. Поэтому к нему следует бережно относиться, т. е. не бросать на пол, не топтать.</w:t>
      </w:r>
    </w:p>
    <w:p>
      <w:pPr>
        <w:pStyle w:val="C4c0c5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Хлебу отводится особое место и в религиозных ритуалах разных народов. Для религиозных праздников готовят специальные виды хлеба: русский кулич, мексиканская фиеста, армянский лаваш. Хлебы, потребляемые в разных странах разные по своему составу, внешнему виду, способам приготовления. У некоторых - хлеб хрустящий, мягкий, у некоторых - ломкий, тонкий, но все люди мира знают, что "Хлеб - это наше богатство, достояние", и они с достоинством к нему относятся.</w:t>
      </w:r>
    </w:p>
    <w:p>
      <w:pPr>
        <w:pStyle w:val="C4c0c5"/>
        <w:spacing w:before="0" w:after="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4c0c5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Я надеюсь, что и вы, ребята, тоже будете хорошо, бережно относиться к хлебу, беречь его, ценить, ведь недаром в народе хлеб звали уважительно и ласково "батюшка", "кормилец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а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аких продуктах мы сегодня гов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о хлебных продукт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е игры игра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4c0c5">
    <w:name w:val="c4 c0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0:27:00Z</dcterms:created>
  <dc:creator>Коровина Мария Владимировна</dc:creator>
  <dc:description/>
  <cp:keywords/>
  <dc:language>en-US</dc:language>
  <cp:lastModifiedBy>Коровина Мария Владимировна</cp:lastModifiedBy>
  <dcterms:modified xsi:type="dcterms:W3CDTF">2003-04-25T00:28:00Z</dcterms:modified>
  <cp:revision>1</cp:revision>
  <dc:subject/>
  <dc:title>Тема: "Хлебные продукты</dc:title>
</cp:coreProperties>
</file>