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детского творчества Дятьковского района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занятия для детей 6 – 7 л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тему: «Природа – наш общий дом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40"/>
          <w:szCs w:val="40"/>
          <w:lang w:val="en-US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592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40"/>
          <w:szCs w:val="40"/>
        </w:rPr>
      </w:pPr>
      <w:r>
        <w:rPr>
          <w:sz w:val="40"/>
          <w:szCs w:val="40"/>
          <w:lang w:val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40"/>
          <w:szCs w:val="40"/>
        </w:rPr>
        <w:tab/>
        <w:tab/>
        <w:tab/>
        <w:tab/>
        <w:tab/>
      </w:r>
      <w:r>
        <w:rPr>
          <w:sz w:val="28"/>
          <w:szCs w:val="28"/>
        </w:rPr>
        <w:t>Разработан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етодистом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ислянская А.А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6 – 7 лет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 «Природа – наш общий дом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обобщить знания и представления детей о том, что природа – наш общий дом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i/>
          <w:sz w:val="28"/>
          <w:szCs w:val="28"/>
          <w:u w:val="single"/>
        </w:rPr>
        <w:t>Образовательные задачи</w:t>
      </w:r>
      <w:r>
        <w:rPr>
          <w:sz w:val="28"/>
          <w:szCs w:val="28"/>
        </w:rPr>
        <w:t>: закрепление знаний детей о живой и неживой природе, различить хвойные и неживой природе, различить хвойные и лиственные деревья, садовые и полевые цветы, познакомить с Красной Книгой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вивающие задачи</w:t>
      </w:r>
      <w:r>
        <w:rPr>
          <w:sz w:val="28"/>
          <w:szCs w:val="28"/>
        </w:rPr>
        <w:t>: развивать внимание, логическое мышление, сообразительность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i/>
          <w:sz w:val="28"/>
          <w:szCs w:val="28"/>
          <w:u w:val="single"/>
        </w:rPr>
        <w:t>Воспитательные задач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оспитывать любовь к природе и бережное отношение к ней, стимулировать желание детей охранять природу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 к заняти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очки живой и неживой природы, презентация деревьев нашего края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й кни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ы: старичок – Лесовичок, Незна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«Ребята, к нам в гости на занятие пришел Незнайка. Он хочет попросить Вас помочь 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в том, что Мальвина попросила его собрать маленький букетик полевых цветов для своей подру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знайка не знает, какие цветы являются поле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, мы ему поможет и назовем полевые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их (колокольчик, ромашка, василек, лют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«Ребята, посмотрите какой пребольшой букет собрал Незнайка, хотя Мальвина просила собрать совсем маленький. Как вы думаете правильно сделал Незнай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льзя рвать большие букеты цветов, потому что они могут исчезнуть совсем, а также другие люди не смогут ими любовать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«Ребята, что такое природ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отве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 подводит итог</w:t>
      </w:r>
      <w:r>
        <w:rPr>
          <w:sz w:val="28"/>
          <w:szCs w:val="28"/>
        </w:rPr>
        <w:t>: «Правильно, это и солнце, и воздух, и птицы, и растения, и животные, и птицы, и рыбы, и насеком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нельзя называть природ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ответы.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, это предметы, которые сделаны руками человека. Существует мир живой и неживой природы. Сейчас я вам раздам карточки, и вы разделите их на живую природу и неживую. Еще раз напоминаю вам, что живая природа – это то, что движется, растет, развивается, размножается и умир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одводит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живем в доме со стенами, потолком и полом – это наш обычный дом, но как только мы выходим за порог нашего дома, мы попадаем в другой д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дом – Природа.</w:t>
      </w:r>
    </w:p>
    <w:p>
      <w:pPr>
        <w:pStyle w:val="Normal"/>
        <w:jc w:val="both"/>
        <w:rPr/>
      </w:pPr>
      <w:r>
        <w:rPr>
          <w:sz w:val="28"/>
          <w:szCs w:val="28"/>
        </w:rPr>
        <w:t>Когда-то давным - давно для человека единственным домом была природа. Человек не мог строить дома, охотиться на животных, ловил рыбу, собирал растения для 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о время, и человек научился многому: строить дома (деревянные, кирпичные) летать на самолетах и даже в космос. Но все равно единственным домом для человека остается при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ы детей. Человек не может прожить без природы. Ему нужна вода, воздух, солнце, растения, животны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«В природе живут живот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ие животные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«Чем они питаютс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ую пользу принося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го называют санитаром лес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их животных жарких стран вы знаете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старичок – Лесовичок предлагает нам путешествовать по ле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нам нужно добраться до леса. Дети выходят и идут через болото, прыгая с кочки на кочку (физкультурная мину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зент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ране ноутбука появляются картинки с изображением разных парад деревьев (береза, осинка, дуб, сосна, ель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Детям предлагается загадки о деревьях (березе, дубе, ели).</w:t>
      </w:r>
    </w:p>
    <w:p>
      <w:pPr>
        <w:pStyle w:val="Normal"/>
        <w:jc w:val="both"/>
        <w:rPr/>
      </w:pPr>
      <w:r>
        <w:rPr>
          <w:sz w:val="28"/>
          <w:szCs w:val="28"/>
        </w:rPr>
        <w:t>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Есть у ребят зеленый друг, веселый друг, хороший. Он им протянет сотни рук. и тысячи ладошек» (Ле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оит Алена: «платок зеленый, тонкий стан, белый сарафан» (Бере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о за дерево стоит – ветра нет, а  лист дрожит» (Ос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о же это за дев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швея, не мастер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сама не шь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в иголках круглый год!» (Ель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ожно разделить все деревья? (лиственные и хвойные).</w:t>
      </w:r>
    </w:p>
    <w:p>
      <w:pPr>
        <w:pStyle w:val="Normal"/>
        <w:jc w:val="both"/>
        <w:rPr/>
      </w:pPr>
      <w:r>
        <w:rPr>
          <w:sz w:val="28"/>
          <w:szCs w:val="28"/>
        </w:rPr>
        <w:t>Чем они отличаются друг от дру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«на лиственных есть листья, а на хвойных – хвои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еще растет в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«Грибы, ягоды, травы, цветы. насекомые, птицы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«А теперь, ребята, вспомним, как следует вести себя в природе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называют правила п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сорить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 жечь кос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разрушать гнезда птиц, муравей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 ловить птиц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 рубить деревья, не ломать в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такие растения и животные, которых очень мало в природе и чтобы они совсем не исчезли, люди охраняют и берегут их и заносят в красную книгу (показ красной кни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стений – ландыш, подснежник. За уничтожение редких животных и растений браконьеров наказывают. В эту книгу заносят все исчезающие виды животных: леопард, барс, белый медведь, панда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расной кн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одводит итог: Лесовичок, сегодня показал нам лес. Скажем ему спасибо. Лес – это замечательное природное богатство. Лес кормит птиц, диких животных и человека тоже. Люди собирают в лесу ягоды, грибы, орехи, лекарственные растени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дем его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призов самым активны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02:00Z</dcterms:created>
  <dc:creator>Admin</dc:creator>
  <dc:description/>
  <cp:keywords/>
  <dc:language>en-US</dc:language>
  <cp:lastModifiedBy>User</cp:lastModifiedBy>
  <cp:lastPrinted>2000-01-01T03:15:00Z</cp:lastPrinted>
  <dcterms:modified xsi:type="dcterms:W3CDTF">2015-05-06T10:14:00Z</dcterms:modified>
  <cp:revision>15</cp:revision>
  <dc:subject/>
  <dc:title/>
</cp:coreProperties>
</file>