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игрового занятия для детей второго года жизн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Зоопарк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ть знания детей о диких животных, зоопар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тить активный и пассивный словарь по данной тем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черным и белым цвет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стойчивые представления о цвете, величине, форме, количестве, геометрических фигур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учить рисовать карандашом прямые вертикальные линии, наклеивать изображение в нужное место композиции, сооружать постройку из строительного материала по образцу воспитател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приемы лепки: отщипывание, придавлив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ышление, мелкую моторику, координацию движ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ушки-звер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а-фон для рисования забора зоопарка, карандаш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т. Счетные палоч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скостные фигурки зверей: лев, зебра, обезьяна, бегемот, слон, жираф, зме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а с черными силуэтами этих звер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а с нарисованными пустыми вольерами в зоопар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а с домиками разной высо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а с изображением слона с геометрическими фигурами, эти же фигу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ичневый пластилин, картинка с изображением жирафа без пяте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гурка льва без гривы из плотного картона, прищеп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ски черного и белого цве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кость с крупой. Объемные фигурки звер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 и детали изображения для аппликации «бегемот», к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ея с наклеенными кругами разного цвета и размера. Пуговицы того же цвета и разме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уски из строительного матери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а-фокус «зебра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озаписи: «Жираф», «Змея» Железно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Приветствие «Наши умные головк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Здравствуйте, ребята, как хорошо, что вы все сегодня пришли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ши умные голов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Будут думать много, ловк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Ушки будут слушать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отик четко говори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учки будут хлопать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ожки будут топа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пинки выпрямляются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  <w:t>Друг другу улыбаем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юрпризный момент «А что в сундуке?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ляните в сундук, что там? Это игрушки-звери. Давайте рассмотрим их и назовем. Так много зверей сразу можно встретить только в зоопарке. Кто из вас бывал в зоопарке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ование «Забор в зоопарк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зоопарке нужно починить забор. Сначала сделаем забор из палочек. А теперь возьмите карандаши и нарисуйте сверху вниз полос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ая игра «Звери в зоопарке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вами фигурки зверей и картинка. На картинке нарисован зоопарк, только без зверей. Вот их пустые дома. Давайте поможем расселить зверей в зоопарке. Вот лев. Возьмите его и поселите вот сюда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о же с обезьяной, бегемотом, зеброй, слоном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ая игра «Чей домик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ртинке изображены три домика — высокий, пониже  и низкий. Детям раздаются три фигурки — жираф, бегемот и зме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подумайте, кто в коком домике живет? В каком домике живет жираф? В самом высоком домике. Почему вы так решили? А в каком домике живет бегемот? Бегемот живет в домике пониже. Почему? Какой домик подойдет для змеи? Для змеи подойдет домик самый низкий. Почему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ая игра «Выложи картинку из геометрических фигур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животное изображено на картинке? Слон. Давайте сделаем картинку еще лучше — выложим на пустые места геометрические фигуры. Возьмите в руки круг и найдите его место на картинк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То же с другими фигурами)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15"/>
          <w:sz w:val="28"/>
          <w:szCs w:val="28"/>
          <w:lang w:val="ru-RU"/>
        </w:rPr>
        <w:t>Динамическая пауза «В зоопарк мы ехали»</w:t>
      </w:r>
    </w:p>
    <w:p>
      <w:pPr>
        <w:pStyle w:val="TextBody"/>
        <w:pBdr/>
        <w:spacing w:lineRule="atLeast" w:line="37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а машине ехали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</w:rPr>
        <w:t>(Повороты руками, которые «держат руль»)</w:t>
      </w:r>
    </w:p>
    <w:p>
      <w:pPr>
        <w:pStyle w:val="TextBody"/>
        <w:pBdr/>
        <w:spacing w:lineRule="atLeast" w:line="37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зоопарк приехали.</w:t>
        <w:br/>
        <w:t>Би-би-би!</w:t>
        <w:br/>
        <w:t>На лошадке ехали,</w:t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</w:rPr>
        <w:t>(Дети выполняют легкие приседания, руки вытянуты, «держат вожжи»)</w:t>
      </w:r>
    </w:p>
    <w:p>
      <w:pPr>
        <w:pStyle w:val="TextBody"/>
        <w:pBdr/>
        <w:spacing w:lineRule="atLeast" w:line="37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х зверей объехали.</w:t>
        <w:br/>
        <w:t>Гоп-гоп-гоп!</w:t>
        <w:br/>
        <w:t>Паровозом ехали,</w:t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</w:rPr>
        <w:t>(Руки согнуты в локтях, поочередные движения левой и правой руками вперед - назад)</w:t>
      </w:r>
    </w:p>
    <w:p>
      <w:pPr>
        <w:pStyle w:val="TextBody"/>
        <w:pBdr/>
        <w:spacing w:lineRule="atLeast" w:line="37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И назад приехали.</w:t>
        <w:br/>
        <w:t>У-у-у!</w:t>
      </w:r>
    </w:p>
    <w:p>
      <w:pPr>
        <w:pStyle w:val="TextBody"/>
        <w:pBdr/>
        <w:spacing w:lineRule="atLeast" w:line="37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раф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пка «Пятна на жираф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жираф не похож на настоящего. Чего ему не хватает? Не хватает пятнышек. Отрывайте кусочки пластилина, прикладывайте к жирафу и прижимайте сверху пальчиком.</w:t>
      </w:r>
    </w:p>
    <w:p>
      <w:pPr>
        <w:pStyle w:val="Heading3"/>
        <w:pBdr/>
        <w:spacing w:lineRule="atLeast" w:line="37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15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б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ая игра «Черный и белый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оказывает детям черную и белую полоски, затем раздает их детям и просит показать полоску черного, белого цвета. Затем детям дают еще полоски и просят  разложить  их в ряд, чередуя цвета, как у зеб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инка-фоку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эта картинка похожа на зебру? Нет. А теперь наложите ее сверху на черный лист картона. Фокус — получилась настоящая зебра с полоск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намическая пауза «Змея ползет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берутся руками за канат и двигаются вслед за взрослым «змейкой» под музыку «Змея» Железно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зья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ое игра «Накорми обезьяну банан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картинку. Сколько обезьян возле этой тарелки? Одна обезьяна. А сколько обезьян сидит возле другой тарелки? Много обезьян. Как вы думаете, почему обезьяны сели возле тарелок? Обезьяны хотят кушать. А в тарелках есть еда? Нет, тарелки пустые. Положите одной обезьяне один банан в тарелку. А сколько бананов положим в другую тарелку, возле которой много обезьян? Положим много банан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е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с пуговицами «Зме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выкладывают пуговицы разного цвета и размера на изображение змеи с наклеенными кругами того же цвета и разме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гемо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ппликация «Бегемот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наклеивают на фон с овальным туловищем бегемота голову, ноги и кустик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с прищепками «Львиная грива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делают гриву, прикрепляя прищепки вокруг головы льв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ая игра «Найди и назов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достают из емкости с крупой фигурки животных и называют и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труирование «Вольер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ля своей фигурки животного дети строят из брусков волье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идактическая игра «Чья тень?»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йдите тень  и приложите на нее сверху цветную картинку. Какие животные у вас на картинке?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Музыкально-танцевальное упражнение «Жираф»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Дети танцуют по показу взрослого под песню Железновой «Жираф».</w:t>
      </w:r>
    </w:p>
    <w:sectPr>
      <w:type w:val="nextPage"/>
      <w:pgSz w:w="11906" w:h="16838"/>
      <w:pgMar w:left="960" w:right="811" w:gutter="0" w:header="0" w:top="85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2-07T10:36:10Z</dcterms:modified>
  <cp:revision>6</cp:revision>
  <dc:subject/>
  <dc:title/>
</cp:coreProperties>
</file>