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одителей дошкольников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 родителям по воспитанию детей</w:t>
      </w:r>
    </w:p>
    <w:p>
      <w:pPr>
        <w:pStyle w:val="Heading4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начала следует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яснить все непонятные слова и вы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нова прочитать стихотворение, но уже вырази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через 2 минуты ребёнку повторить его вслух по памяти, при этом помочь ему, не раздражаяс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Через несколько часов вновь предложить ребёнку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ред сном ещё раз предложить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Утром следующего дня сначала самим прочитать стихотворение выразительно, потом попросить это сделать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10:00Z</dcterms:created>
  <dc:creator>Irishka</dc:creator>
  <dc:description/>
  <cp:keywords/>
  <dc:language>en-US</dc:language>
  <cp:lastModifiedBy>Irishka</cp:lastModifiedBy>
  <dcterms:modified xsi:type="dcterms:W3CDTF">2010-05-10T18:10:00Z</dcterms:modified>
  <cp:revision>1</cp:revision>
  <dc:subject/>
  <dc:title/>
</cp:coreProperties>
</file>