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. Мы очень рады нашей встрече накануне этого великого Российского праздника «День Победы», которому в этом году исполняется 70 лет. Этому дню посвящается этот мини-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я вам расскажу, какой праздник отмечает наша страна 9 мая. Это День Победы, победы в Великой отечественной войне. Я вам уже рассказывала, что в этой войне погибло много солдат и мирных жителей. Но многие вернулись домой с войны героями.</w:t>
      </w:r>
    </w:p>
    <w:p>
      <w:pPr>
        <w:pStyle w:val="Normal"/>
        <w:rPr/>
      </w:pPr>
      <w:r>
        <w:rPr>
          <w:sz w:val="28"/>
          <w:szCs w:val="28"/>
        </w:rPr>
        <w:t>Сейчас еще живы те, кто воевал в той страшной войне. Когда была, война они были молодыми, а теперь они старенькие и их с каждым годом становится все меньше и меньше. Их называют ветеранам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слайдов ветер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беды ветераны надевают ордена, военные награды и отправляются на парад, чтобы встретиться со своими фронтовыми друзьями и вспомнить, как они во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 их подвиг и благодарны за то, что мы сейчас живем под мирным небом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к нам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праздник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и дет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Познан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б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. Белоз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еофильм «Пара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тренни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танки и р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ирует стр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чный сал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йерверк взлетает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ясь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сни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чки и бес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душкин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фрукты и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пахи вес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нь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–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ного лет назад закончилась война. Во время войны были разрушены города и села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руины после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ыло возобновлять мирную жизнь. И солдаты, вернувшиеся с войны, стали строить города, растить хлеб, поднимать нашу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 лопатой, кто с ведр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мы строи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строит 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 – подъемны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ирпич за кирпич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ет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для нас и для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 пятнадцать эт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. Вик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кубиков дети строят дом и расставляют игрушки перед н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гремит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дной моей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ных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спыхнуло над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чный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Победы пушки б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и мы с вами сделаем праздничный салют в честь 70 - летия со Дня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вместно со школьниками делают апплик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адеды 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спасли от 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мит салют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эхо гро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героям, спасибо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ир подарили тогда в 45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эту победу вовек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ное солнце сияет все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особенно благодарны все люди за то, что сейчас наши дети живут счастливо, могут петь, веселиться, плясать. Посмотрите, как это умеют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ожки или поплясать станов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 наполнится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ю н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счастливо,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те много-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за наше сча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це светит вам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жизнь еще прекра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 на вс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Победы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ам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ю,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, слава,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й.</w:t>
      </w:r>
    </w:p>
    <w:p>
      <w:pPr>
        <w:pStyle w:val="Normal"/>
        <w:rPr/>
      </w:pPr>
      <w:r>
        <w:rPr>
          <w:sz w:val="28"/>
          <w:szCs w:val="28"/>
        </w:rPr>
        <w:t>Мы еще раз всех поздравляем с наступающим празд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0:00Z</dcterms:created>
  <dc:creator>Дима</dc:creator>
  <dc:description/>
  <cp:keywords/>
  <dc:language>en-US</dc:language>
  <cp:lastModifiedBy>Дима</cp:lastModifiedBy>
  <cp:lastPrinted>2015-04-29T08:03:00Z</cp:lastPrinted>
  <dcterms:modified xsi:type="dcterms:W3CDTF">2015-04-29T05:03:00Z</dcterms:modified>
  <cp:revision>8</cp:revision>
  <dc:subject/>
  <dc:title>Здравствуйте, уважаемые гости</dc:title>
</cp:coreProperties>
</file>