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Игровое занятия для детей второго года жизн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Тема: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Овощ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Це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детей с овощ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пассивный и активный словарь по теме «Овощ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учить детей различать и называть цвета (красный, зеленый), понятия «один-много», «большой-маленький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память, чувство ритма, мелкую моторику кистей рук, координацию движ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детей согласовывать движения с текстом, понимать и выполнять словесную инструкц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доброжелательные отношения к сверстник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борудова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ляжи овощей. Чудесный мешоч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ушка «козел», «зайц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нные силуэты моркови, огурцов, помидоров, бан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патки, леечки, грабли, посуда кукольная: кастрюли, тарелки, ложки, нож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стиковые овощи из двух половинок, скрепленных липучк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диозапись: песня «Веселый огород», «Урожа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х, пластилин зеленого цвета, соленое тест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Ход занятия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ветствие «Это 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глазки. Вот. Во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ушки. Вот. Во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нос. Это ро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спин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т живо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ручки. Хлоп. Хло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ножки. Топ. То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й, устали. Вытрем ло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юрпризный момент «Чудесный мешочек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у меня мешочек. Не простой, а чудесный. В него руку опускайте и что-то доставай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 «Покорми зайча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ьмите свои овощи, положите на тарелочку и покормите зайча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идактическая игра «Что съел зайка?»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от у зайки капуста и морковка.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(Прячется морковк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 Что съел зайка? Зайка съел морковку. Что осталось? Осталась капуста. Какого цвета капуста? Зеленого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ая игра «Посади огород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городе много гря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т морковка и сала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урцы тут и горо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артофель разве плох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 зеленый огор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 прокормит кругл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тайте из соленого теста толстую колбаску — это будет грядка. В тесто втыкайте морковки — получится у нас грядка с морковк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льчиковая игра «Овощ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девочки Ариночки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ощи в корзиночке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ложить ладони «корзиночкой»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пузатый кабач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ила на бочо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ц и морков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ожила ловко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дор и огурец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гибать пальчики, начиная с большого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Арина — молодец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казать большой палец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ое упражнение «Один-много»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На магнитную доску воспитатель выкладывает картинку с изображением овоща, остальные картинки раздает детям по одной.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У меня один овощ. А сколько у вас? У Ани одна морковка. У Дениса один огурец. Выложите свои овощи рядом с моим на доске. Сколько стало овощей? Мно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ое упражнение «Сложи овощи в банку»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ки запасаются на зиму овощами. Так и мы сделаем: сложим в банку зеленые огурцы и красные помидоры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выкладывают силуэтные изображения огурцов и помидоров на картонную «банку». Воспитатель следит, чтобы дети располагали овощи по всей плоскости банки, побуждает называть цвет огурцов и помидор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Динамическая пауза «Огородники»</w:t>
      </w:r>
    </w:p>
    <w:p>
      <w:pPr>
        <w:pStyle w:val="TextBody"/>
        <w:rPr>
          <w:rStyle w:val="Emphasis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лопатки взяли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движения, изображающие носку лопаты на плече).</w:t>
      </w:r>
    </w:p>
    <w:p>
      <w:pPr>
        <w:pStyle w:val="TextBody"/>
        <w:ind w:left="15" w:right="15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ядки раскопали.</w:t>
      </w:r>
    </w:p>
    <w:p>
      <w:pPr>
        <w:pStyle w:val="TextBody"/>
        <w:ind w:left="15" w:right="15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-два, раз-два -</w:t>
      </w:r>
    </w:p>
    <w:p>
      <w:pPr>
        <w:pStyle w:val="TextBody"/>
        <w:ind w:left="15" w:right="15" w:hanging="0"/>
        <w:jc w:val="both"/>
        <w:rPr>
          <w:rStyle w:val="Emphasis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т как раскопали</w:t>
      </w:r>
    </w:p>
    <w:p>
      <w:pPr>
        <w:pStyle w:val="TextBody"/>
        <w:ind w:left="15" w:right="15" w:hanging="0"/>
        <w:jc w:val="both"/>
        <w:rPr>
          <w:rStyle w:val="Emphasis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движения в соответствии с текстом).</w:t>
      </w:r>
    </w:p>
    <w:p>
      <w:pPr>
        <w:pStyle w:val="TextBody"/>
        <w:ind w:left="15" w:right="15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</w:p>
    <w:p>
      <w:pPr>
        <w:pStyle w:val="TextBody"/>
        <w:ind w:left="15" w:right="15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абли в руки взяли</w:t>
      </w:r>
    </w:p>
    <w:p>
      <w:pPr>
        <w:pStyle w:val="TextBody"/>
        <w:ind w:left="15" w:right="15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ядки причесали.</w:t>
      </w:r>
    </w:p>
    <w:p>
      <w:pPr>
        <w:pStyle w:val="TextBody"/>
        <w:ind w:left="15" w:right="15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-два, раз-два -</w:t>
      </w:r>
    </w:p>
    <w:p>
      <w:pPr>
        <w:pStyle w:val="TextBody"/>
        <w:ind w:left="15" w:right="15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т как причесали.</w:t>
      </w:r>
    </w:p>
    <w:p>
      <w:pPr>
        <w:pStyle w:val="TextBody"/>
        <w:ind w:left="15" w:right="15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мена рядами</w:t>
      </w:r>
    </w:p>
    <w:p>
      <w:pPr>
        <w:pStyle w:val="TextBody"/>
        <w:ind w:left="15" w:right="15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землю мы сажали.</w:t>
      </w:r>
    </w:p>
    <w:p>
      <w:pPr>
        <w:pStyle w:val="TextBody"/>
        <w:ind w:left="15" w:right="15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-два, раз-два -</w:t>
      </w:r>
    </w:p>
    <w:p>
      <w:pPr>
        <w:pStyle w:val="TextBody"/>
        <w:ind w:left="15" w:right="15" w:hanging="0"/>
        <w:jc w:val="both"/>
        <w:rPr>
          <w:rStyle w:val="Emphasis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т как мы сажали</w:t>
      </w:r>
    </w:p>
    <w:p>
      <w:pPr>
        <w:pStyle w:val="TextBody"/>
        <w:ind w:left="15" w:right="15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движения в соответствии с текстом).</w:t>
      </w:r>
    </w:p>
    <w:p>
      <w:pPr>
        <w:pStyle w:val="TextBody"/>
        <w:ind w:left="15" w:right="15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водой прохладной</w:t>
      </w:r>
    </w:p>
    <w:p>
      <w:pPr>
        <w:pStyle w:val="TextBody"/>
        <w:ind w:left="15" w:right="15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ядки поливали.</w:t>
      </w:r>
    </w:p>
    <w:p>
      <w:pPr>
        <w:pStyle w:val="TextBody"/>
        <w:ind w:left="15" w:right="15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-два, раз-два -</w:t>
      </w:r>
    </w:p>
    <w:p>
      <w:pPr>
        <w:pStyle w:val="TextBody"/>
        <w:ind w:left="15" w:right="15" w:hanging="0"/>
        <w:jc w:val="both"/>
        <w:rPr>
          <w:rStyle w:val="Emphasis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т как поливали</w:t>
      </w:r>
    </w:p>
    <w:p>
      <w:pPr>
        <w:pStyle w:val="TextBody"/>
        <w:ind w:left="15" w:right="15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изображать полив грядок из лейки).</w:t>
      </w:r>
    </w:p>
    <w:p>
      <w:pPr>
        <w:pStyle w:val="TextBody"/>
        <w:ind w:left="15" w:right="15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рожай богатый</w:t>
      </w:r>
    </w:p>
    <w:p>
      <w:pPr>
        <w:pStyle w:val="TextBody"/>
        <w:ind w:left="15" w:right="15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ружно собирали.</w:t>
      </w:r>
    </w:p>
    <w:p>
      <w:pPr>
        <w:pStyle w:val="TextBody"/>
        <w:ind w:left="15" w:right="15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-два, раз-два -</w:t>
      </w:r>
    </w:p>
    <w:p>
      <w:pPr>
        <w:pStyle w:val="TextBody"/>
        <w:ind w:left="15" w:right="15" w:hanging="0"/>
        <w:jc w:val="both"/>
        <w:rPr>
          <w:rStyle w:val="Emphasis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т как собирали</w:t>
      </w:r>
    </w:p>
    <w:p>
      <w:pPr>
        <w:pStyle w:val="TextBody"/>
        <w:ind w:left="15" w:right="15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наклоны)</w:t>
      </w:r>
    </w:p>
    <w:p>
      <w:pPr>
        <w:pStyle w:val="TextBody"/>
        <w:ind w:left="15" w:right="15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анцы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песни</w:t>
      </w:r>
    </w:p>
    <w:p>
      <w:pPr>
        <w:pStyle w:val="TextBody"/>
        <w:ind w:left="15" w:right="15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и затевали</w:t>
      </w:r>
    </w:p>
    <w:p>
      <w:pPr>
        <w:pStyle w:val="TextBody"/>
        <w:ind w:left="15" w:right="15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-два, раз-два -</w:t>
      </w:r>
    </w:p>
    <w:p>
      <w:pPr>
        <w:pStyle w:val="TextBody"/>
        <w:ind w:left="15" w:right="15" w:hanging="0"/>
        <w:jc w:val="both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т как затевали.</w:t>
      </w:r>
    </w:p>
    <w:p>
      <w:pPr>
        <w:pStyle w:val="TextBody"/>
        <w:ind w:left="15" w:right="15" w:hanging="0"/>
        <w:jc w:val="both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(хлопки в ладоши)</w:t>
      </w:r>
    </w:p>
    <w:p>
      <w:pPr>
        <w:pStyle w:val="TextBody"/>
        <w:ind w:left="15" w:right="15" w:hanging="0"/>
        <w:jc w:val="both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жнение «Поварят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теперь вы будете поварятами — возьмете ножи и нарежете фрукты на кусочки. </w:t>
      </w:r>
      <w:r>
        <w:rPr>
          <w:i/>
          <w:iCs/>
          <w:sz w:val="28"/>
          <w:szCs w:val="28"/>
          <w:lang w:val="ru-RU"/>
        </w:rPr>
        <w:t>Пластиковыми ножиками дети «разрезают» овощи на половинки (скрепленные липучкой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колько частей вы разрезали свой овощ? Посчитаем: один, два. Вы разрезали на две половин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жнение «Переложи горох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йчик снова проголодался. Давайте накормим его горохом. Берите горох ложечкой из кастрюли и перекладывайте в тарел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пка «Гороховый стручок»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лепят из зеленого пластилина колбаску и вдавливают в нее горошины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льчиковая гимнастика «Засолка капусты»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капусту рубим, рубим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вижения прямыми ладонями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морковку трем, трем,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тереть ладони друг о друга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капусту солим, солим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ложить пальцы в щепотку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капусту жмем, жме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444444"/>
          <w:spacing w:val="0"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жимать и разжимать кулач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444444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444444"/>
          <w:spacing w:val="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каз настольного театра «Козел Мефоди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то там бродит в огород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то я, козел Мефод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каким таким дела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могаю сторож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капусту охраняю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лист оберегаю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чему ж капусту вдруг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е редь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 лу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же так, скажи, Мефодий?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забыл о них, выходи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ичего я не забы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а все не хватит си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к стеречь я не умею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от редьки я худе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апуста - хорош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ужны ей сторож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у что самый вкусны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вкусный 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капустны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жнение «Выросла капуста»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ачала посадили в землю маленькое зернышко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садятся на корточки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нышко капусту согревало, дождик поливал и капуста выросла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встают на ножки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осли у капусты листья большие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азвести руки в стороны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ра срывать капусту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одители обнимают детей и берут на руки — срывают капусту с гряд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зыкально-ритмическое упражнение «Урожа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одноименную песню дети отбивают ритм на металлофо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</w:t>
      </w:r>
    </w:p>
    <w:sectPr>
      <w:type w:val="nextPage"/>
      <w:pgSz w:w="11906" w:h="16838"/>
      <w:pgMar w:left="1134" w:right="1134" w:gutter="0" w:header="0" w:top="705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3-10-07T08:29:00Z</cp:lastPrinted>
  <dcterms:modified xsi:type="dcterms:W3CDTF">2013-10-08T11:16:26Z</dcterms:modified>
  <cp:revision>13</cp:revision>
  <dc:subject/>
  <dc:title/>
</cp:coreProperties>
</file>