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ьзование технических и информационных возможностей и интернета в обучении и воспитании младших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техническим средствам обучения в начальной школе относятся: диапроекторы, графопроекторы, эпипроекторы, кинопроекторы, радио и телеприёмники, магнитолы, электропроигрыватели, электрофоны, видеомагнитолы, компьютеры. А также специальные дидактические материалы и пособия: диафильмы, диапозитивы, грампластинки, магнитозаписи, радио и телепередачи, видеозаписи, компьютерные учеб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исленные экранно-звуковые средства оказывают на ребёнка наиболее сильное обучающее и воспитательное воздействие, так как обеспечивают наглядность, достоверность, позволяют проникать в сущность процессов и явлений, раскрывают их в развитии и динам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ическая особенность младших школьников - наглядно-образное восприятие информации. Следовательно,  требует использование различных аудиовизуальных средств обучения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средств новых информационных технологий позволяет усилить мотивацию учения, индивидуализировать и дифференцировать процесс обучения, так как именно в начальной школе наблюдается резкие различия в подготовленности детей и в уровнях развития. Фронтальная форма работы  на современном этапе обучения и ориентации на среднего ученика себя не оправдывает и приводит к потере интереса к происходящему на уроке. Индивидуальная работа на компьютере создает условия комфортности, так как каждый ребенок работает с оптимальной для него нагрузкой, не чувствуя влияни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программно-методического обеспечения, а так же учебного и демонстрационного оборудования, сопрягаемого с компьютером, помогает организовать в учебном процессе исследовательск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основное воздействие и управление передано компьютеру, учитель получает возможность наблюдать, фиксировать, управлять учебным процессом и работать над  развитием творческого отношения учащихся к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ьютер в обучении младших школьников выступает не только как объект изучения, то есть инструмент для формирования компьютерной грамотности учащихся, но и как средство обучения, влияющее на развитие познавательной активности младших школьников. Только такой двусторонний подход позволяет сформировать у учащихся навык использования компьютера в учебно-познавательной деятельности. В этом случае компьютерные технологии смогут стать мощным фактором повышения эффективности обучения по всем учеб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яя компьютер на занятиях необходимо, чтобы предметно-ориентированные программно-методические комплексы, соответствующие содержанию и логике учебного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компьютерных программ должно быть соотнесено с дидактической целью урока, органично входить в его структуру и вести к рациональному решению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маловажным в начальной школе является создание на занятиях атмосферы, способствующей формированию у младших школьников положительных мотивов к использованию персональных компьютеров в познавательной деятельности. Использование компьютеров должно демонстрировать его эффективность в сравнении с другими средствами познания, формируя у младших школьников потребность в его приме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компьютерных сетей ( Интернета) способствует процессу обучению. У учащихся и педагогов появляется возможность использовать различные ресурсы. Учитель может в своей работе использовать опыт работы коллег, подбирать материалы к урокам, наглядность, получать информацию о новостях, внеклассных мероприятиях, воспитательной работе, о информационных технологиях и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начальной школы не испытывают потребности в обучении, поэтому основная задача педагога- побуждать их к познавательной деятельности, используя для этого технические средства обучения и информационные возможности.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36:00Z</dcterms:created>
  <dc:creator>ИРИНА  ЮРЬЕВНА</dc:creator>
  <dc:description/>
  <cp:keywords/>
  <dc:language>en-US</dc:language>
  <cp:lastModifiedBy>Иван</cp:lastModifiedBy>
  <cp:lastPrinted>2009-01-14T15:28:00Z</cp:lastPrinted>
  <dcterms:modified xsi:type="dcterms:W3CDTF">2013-12-03T20:36:00Z</dcterms:modified>
  <cp:revision>3</cp:revision>
  <dc:subject/>
  <dc:title>Использование технических и информационных возможностей и интернета в обучении младших школьников</dc:title>
</cp:coreProperties>
</file>