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редняя общеобразовательная школа 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 Малый Барханчак Ипа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вропольского  кр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sz w:val="28"/>
          <w:szCs w:val="28"/>
        </w:rPr>
        <w:t>Мы живём в беспокойное время, когда стали привычными слова «терроризм», «вооружённый конфликт», «насилие». К сожалению, значение этих слов становится понятным в раннем возрасте. Телевидение, интернет доносит много негативной информации. Ясно, что и дети становятся более конфликтными и агрессивными.  Поэтому мероприятия, направленные на миролюбие и толерантность, имеют важное значение для формирования гармоничной и гуманной личности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амоанализ открытого классного часа</w:t>
      </w:r>
    </w:p>
    <w:p>
      <w:pPr>
        <w:pStyle w:val="Style14"/>
        <w:rPr>
          <w:sz w:val="32"/>
          <w:szCs w:val="32"/>
        </w:rPr>
      </w:pPr>
      <w:r>
        <w:rPr>
          <w:sz w:val="28"/>
          <w:szCs w:val="28"/>
        </w:rPr>
        <w:t>Классный руководитель: Ахатова М. М.</w:t>
      </w:r>
    </w:p>
    <w:p>
      <w:pPr>
        <w:pStyle w:val="Style14"/>
        <w:rPr/>
      </w:pPr>
      <w:r>
        <w:rPr>
          <w:sz w:val="28"/>
          <w:szCs w:val="28"/>
        </w:rPr>
        <w:t>Тема « Мы все разные, но мы все вместе 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: « круглый стол» с сюжетно - ролевыми задачами, проблемными вопрос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-2 «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классного часа были реализованы следующие группы универсальных учебных действий: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Личностные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выполнении предлагаемых упражнений развивалась внутренняя позиция учащихся, их самооуважение и самооценка. Также учащиеся узнали границы собственного знания и « незнания» по данной теме. В ходе мероприятия у учащихся воспитывалась морально-этическая ориентация, т. е. ориентация на выполнение моральных норм; воспитывалась способность к решению моральных проблем и оценка своих поступ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гулятивны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ечение классного часа учащиеся учились управлять своей деятельностью, проявляли инициативность и самостоятель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знавательн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умело работали с информацией, с учебными моделями. Также они выполняли логические операции сравнения, анализа, обобщения и установления аналогий подведения под понят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ммуникативны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отяжении всего классного часа учащиеся развивали речевую деятельность и вырабатывали навыки сотрудничества. Классный коллектив активен, работоспособен и проявляет интерес к проведению мероприятий внутри класса в различной форме. Психологически коллектив устойчив, и трудностей в работе с ним не возникает. Во время проведения мероприятия дети имели возможность оценить степень своей толерантности; развить внимание и память, а также развивали творческое мышление. Классный час способствовал воспитанию чувства коллективизма и сплочённости, развитию уважительного отношения между учащимися. Этого удалось достичь благодаря личностно - ориентированной направленности мероприятия. На протяжении всего классного часа учащиеся сумели проявить саморазвитие и самореализоваться, выразить своё отношение к толерантности. На мероприятии учащиеся проявляли максимум творчества и сотворчества. Были применены времясберегающие и здоровьесберегающие технологии: классный час длился 40 минут и учащиеся имели возможность двигаться и чувствовать себя комфортно. Настроение у детей во время классного часа было приподнятым, задания они выполняли с удовольствием и интересом.. В конце мероприятия учителем была осуществлена обратная связь: учащиеся ответили на вопросы. Понравился ли им классный час? Хотели бы они ещё раз поговорить о толерантности? Что было самым запоминающимся? Ответы были положительными. Детям очень понравился классный час, и они хотели бы ещё раз вернуться к теме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e">
    <w:name w:val="fi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5:00Z</dcterms:created>
  <dc:creator>Rifat</dc:creator>
  <dc:description/>
  <cp:keywords/>
  <dc:language>en-US</dc:language>
  <cp:lastModifiedBy>Rifat</cp:lastModifiedBy>
  <dcterms:modified xsi:type="dcterms:W3CDTF">2013-12-04T04:28:00Z</dcterms:modified>
  <cp:revision>5</cp:revision>
  <dc:subject/>
  <dc:title>Эгго Анна Леонидовна </dc:title>
</cp:coreProperties>
</file>