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творчества Дятьковского района</w:t>
      </w:r>
    </w:p>
    <w:p>
      <w:pPr>
        <w:pStyle w:val="Normal"/>
        <w:jc w:val="center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Интеллектуальное развитие ребенка в дошко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раст детей: 4 – 7 лет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Разработала: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ислянская Анна Александровна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методист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Дятьково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4 г.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нтеллект служит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аиболее эффективным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 необходимым оружием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о взаимодействиях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убъекта с окружающи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темы диктует этап развития общества, высокий уровень технологий, возрастающий и быстро меняющийся поток информации, переориентации жизненных ценностей – все это требует гибкости, смелости мышления, умения нестандартно решать возникшие противоречия. Таким образом, одной из задач образование должно стать подготовка интеллектуального – развитой личности. Главным отличием нового образовательного процесса состоит в том, что ранее при обучении детей отдавался приоритет овладению детьми знаний, умений и навыков. Сейчас же главной целью обучения является развитие личности ребенка. При этом основное внимание педагога обращено на универсальные действия, над предметные действ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, создание оптимальных условий для непрерывного обучения и развития творческой личности позволило выявить следующие педагогические услов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условий – это отбор методов, прием и форм проведения занятий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данной методической разработки определяет то, что развивая интеллект, мы можем дать ребенку мощное орудие для познания окружающего мира, содержание компоненты саморегуляции и саморазвития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  <w:u w:val="single"/>
        </w:rPr>
        <w:t>Личность с развитым</w:t>
      </w:r>
      <w:r>
        <w:rPr>
          <w:sz w:val="28"/>
          <w:szCs w:val="28"/>
        </w:rPr>
        <w:t xml:space="preserve"> интеллектом гораздо активнее использует полученную сумму знаний, легче адаптируется к внешним взаимодействиям, менее подвержена стрессам, устойчива к психологическим нагрузкам, обладает наиболее навыками саморазвития и логического мышлен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такую личность, есть высшая цель образования. Важным становится и тот факт, что принятый федеральный закон об образовании на 2012-1025 г. предлагает, что дошкольное образование становится уровнем образования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е данной методической разработки является то, что основными принципами ее является широкая вариантность и модульность. Содержание отдельных занятий, викторин, игр и других форм подбирается с учетом психолого – педагогических и возрастных особенностей обучаемых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око варьируется и методика проведения занятий и игр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мысленные процессы на основе анализа, синтеза и обобщения, прививать навыки саморазвития посредством игры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Технологии </w:t>
      </w:r>
      <w:r>
        <w:rPr>
          <w:sz w:val="28"/>
          <w:szCs w:val="28"/>
        </w:rPr>
        <w:t>обучения детей дошкольного возраста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Технология игрового обучении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е технологии обучен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Технология проблемного обучен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 проблемного изложения материала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>2. Проблемно – поисковый метод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>3.Игровой метод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>4. Метод наблюдения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>5. Наглядный метод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Метод исключения лишнего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роведения занятия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цип доступности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нцип последовательности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нцип одобрения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нцип индивидуального подхода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нцип системности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инцип партнерства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Проблема развития, коррекции и совершенствования мышления у дошкольников – одна из сложнейших в психолого – педагогической практике. Главное ее решение – рациональная организация всего  учебного процесса (создание проблемных ситуаций в обучении, соблюдение принципа диалогичности при проведений занятий и т.д.), но нельзя пренебрегать и таким средством, как специально организуемый игровой тренинг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Основой любого полноценного мыслительного процесса, направленного на понимание усваимого материала и творческое его преобразование, является наличие, как минимум трех универсальных составляющих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формированности элементарных, мыслительных операций (анализ, синтез, сравнение, выделение существенного и др.)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 xml:space="preserve"> – мысленные установления сходства или различия предметов по существенным или несущественным признакам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деления ряда признаков требуется произвести анализ, т.е. мысленно расчленить целый предмет на его составные части, отдельные признаки, а затем осуществить обратную операцию – синтез (мысленное объединение) частей предмета, в единое целое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ля формирования понятий данного аппарата, ребенку необходимо овладеть такими мыслительными операциями, как анализ и синтез, квалификация, обобщение, сравнение, усвоить типы или виды отношений между понятиями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 xml:space="preserve">Классификация </w:t>
      </w:r>
      <w:r>
        <w:rPr>
          <w:sz w:val="28"/>
          <w:szCs w:val="28"/>
        </w:rPr>
        <w:t>– это распределение предметов по группам. где каждая группа, каждый класс имеют свое постоянное место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жет производится по существенным признакам (основная) и по несущественным (вспомогательная).Чаще в основе  классификации лежат родовидовые понят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я</w:t>
      </w:r>
      <w:r>
        <w:rPr>
          <w:sz w:val="28"/>
          <w:szCs w:val="28"/>
        </w:rPr>
        <w:t xml:space="preserve"> – форма мышления, в которой отражается совокупность существенных признаков отдельного предмета или класса однородных предметов, с помощью которых можно отличать данный предмет от остальных. Понятия в языке выражаются словами. Понятие могут находится в разных отношениях друг с другом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тся следующие отношения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– род (окунь – рыба)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д – вид (рыба – окунь)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ь – целое (плавник – окунь)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ивоположность (день – ночь, свет – тьма)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(понедельник, вторник, среда)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чина – следствие (жара – жажда, снег – холод)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тить на причинно- следственные связи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чина </w:t>
      </w:r>
      <w:r>
        <w:rPr>
          <w:sz w:val="28"/>
          <w:szCs w:val="28"/>
        </w:rPr>
        <w:t>– явление или совокупность явлений, которые непосредственно обуславливают или порождают другое явление – следствие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Действительные причины событий, как правило. скрыты от непосредственного восприятия. не являются наглядными, не выступают на первый план. Чтобы их выявить, нужно отвлечься от второстепенного, случайного. Дошкольнику легче осмыслить пространственные и временные отношения, чем причинно – следственные связи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В книге «Этюды по истории поведения» Л.С. Выгодский и А.Р. Лурия в главе «Примитивные мышления» ярко описывают особенности мышления ребенка дошкольника. Ученые указывают на то, что мышление ребенка отличается от мышления взрослого другой логикой – логикой примитива. Ученые отличают особенности речи ребенка, в которых отражается своеобразие его мышления. Дети часто не употребляют придаточных предложений. Причинные связи в речи ребенка обычно отсутствуют, связь «потому что» или «вследствие того» заменяются союзом «и» или аналогичным по значению словом – «я пошел гулять, потом пошел дождь, потом я промок»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ая системная картинка мира, расположение явлений по их связи и причиной зависимости заменяются простыми «склеиванием» отдельных признаков, их примитивным соединением друг с другом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Ребенок почти не знает категорий причинности и связывает в одну цепочку подряд, без всякого порядка, и действия, и отдельные не имеющие к ним отношения явлен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ричина часто меняется у него со следствием, и перед заключением, начинающимся со слов «потому что», ребенок знающий лишь это примитивное, до культурное мышление, оказывается беспомощным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Также Л.С. Выготский и А.Л. Лурия указывают на другой факт в развитии мышления ребенка. Представления ребенка не располагаются в определенной иерархии (более широкое понятие – его часть – еще более узкое по типичной схеме: род – вид – семейство и т.д.), но отдельные представления для ребенка оказывается как бы разнозначными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Такие понятия, как «город – округ – страна», принципиально не отличаются даже для ребенка 8 лет (по исследованием Ж.Пиадже)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еще не может мыслить логически последовательно, понятия, связанные с внешним миром, могут располагаться  несколько этажей, а объект может принадлежать одновременно и к более узкой группе, и к более широкому классу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Мышление ребенка является конкретным и абсолютным. Также особенностью детского примитивного мышления является представления ребенка о том, что одна вещь может действовать на другую независимо от расстояния, времени, полного отсутствия связи. Одновременно - значит вследствие такого одно из основных положений мышления ребенка. Зная о том, что ведущим абстрактное мышление становится в подростковом возрасте, а старшем дошкольном и младшем школьном возрасте, можно закладывать основы логического мышления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Практика показала, что системное развитие форм и операций логического мышления на доступном детям материале, в игровой форме, способствует развитию активности мышления, творческого мышления, самостоятельности и системности мышлен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роводим следующие виды занятий и игр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гры и упражнения на установления причинно – следственных связей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Почему это произошло?»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учить детей находить причину событий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ром на земле появились лужи, потому что…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мальчика заболело горло, потому что…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годня дети надели теплую одежду, потому что…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тицы улетают на юг, потому что…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сной птицы вьют гнезда, потому что…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(Учимся представлять последствия событий)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детей старшего возраста определять варианты последствий. некоторые событий в природе и жизни людей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говорит детям, что в природе все взаимосвязано. Сейчас я назову некоторые события, которые могут произойти в природе, а вы назовете как можно больше событий, которые могут произойти из-за названного события в природе или в жизни людей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ое лето не было дождя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сохли все растения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гиб урожай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животные остались без корма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земля высохла потрескалась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ник из шланга стал поливать клумбу: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оставил шланг на земле и залил все цветы;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шланг прорвало, и водой облило всех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дней подряд дул сильный ветер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летели листья с деревьев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орвало крыши с домов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валились деревья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днялась пыльная буря и т.д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и занятия на развитие операций сравнение и установления причинности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 для развитого сравнения объясняем детям в доступном для них форме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обследуйте предмет, и подумай, какие признаки важны для сравнения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мотри на предмет и скажи, почему предметы похожи;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умай и скажи, почему предметы не похожи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етям трудно ответить на обобщенный вопрос, задаем дополнительные вопросы, способствующему выявлению признаков различия, например: «Одинаковые ли форма и размер тела у этих животных? Какого они цвета? Как передвигаются? 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развернутого сравнения и мест полнота выделения основных, ведущих признаков. В связи с этим развиваем у детей наблюдательность, учим их всестороннее обследовать предмет, видеть главное. 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учаем детей ставить при сравнении обобщенные и частичные вопросы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медведь зимой спит днем и ночью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у зайцев длинные уши, а у медведя короткие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м следующие занятия на сравнения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авнения автобуса и пожарной машины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яц и бурый медведь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чему похожа и непохожа посуда?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м и почему похожи и непохожи стол и стул?» и т.д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занятий отводится на развитие операций по обобщению, классификации и конкретизации: например: «Овощи», «Фрукты», «Ягоды»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проведении занятий о фруктах предлагаем детям следующие вопросы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ожно назвать фруктами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растут фрукты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фрукты вы знаете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фрукты растут в наших краях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не растут у нас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ранят фрукты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фрукты полезны для здоровья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из них можно приготовить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фрукты вам больше нравятся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занятия проводим с детьми по ознакомлению: с цветами, деревьями, кустарниками, животными (домашние и дикие), птицами, одеждой, обувью, головными уборами, транспортом, посудой, мебелью, инструментами, школьными принадлежностями, электроприборами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о профессиях, задаем детям следующие вопросы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такое профессия?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ие профессии вы знаете?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чему все профессии нужны?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делает повар? Врач? Строитель? Портниха? Учитель? Пилот? Водитель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рофессии у ваших родителей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ни делают на работе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нужно уважать труд людей разной профессии?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 бы вы хотели стать?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Серия игр на тему «Исключение лишнего» помогает исследовать уровень образно-логического мышления, операций анализа, обобщения и сравнения. Для этих игр предлагаем детям карточки с изображением 3 предметов одного класса или вида и 1 предмет другого вида или класса. Ребенок должен исключить лишний предмет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логического мышления имеют словесные игры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мер, словесные игры «Концовки». Мы предлагаем детям такую цепочку понятий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сли слон тяжелее зебры, значит зебра…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Если крокодил длиннее ящерицы, значит ящерица…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есная игра:  «Кто больше?» «Родственники: «Кто кем становиться» помогает развивать у детей ассоциативное представлен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ие проводимые с детьми игры направлены на развитие словаря ребенка, фразовой речи, речевого оформления суждений и умозаключений. Это словесные игры типа «Кто, что делает?», «Кто, как передвигается?», «Назовите слово наоборот? (слон большой, а мышка…)»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то бывает: деревянным, стеклянным, пластмассовым и т.д.», такие предметы бывают: мягкими, твердыми, сыпучими, жидкими и т.д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 xml:space="preserve">Игра: </w:t>
      </w:r>
      <w:r>
        <w:rPr>
          <w:i/>
          <w:sz w:val="28"/>
          <w:szCs w:val="28"/>
        </w:rPr>
        <w:t>«живое – неживое; «Назови пару» (зима-снег, книга-страница и т.д.). «Назови, какого цвета» (соль - белая, огурец – зеленый). «Назови, кто какие звуки издает» (утка – крякает, лягушка – квакает и т.д.)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Чье жилище?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: </w:t>
      </w:r>
      <w:r>
        <w:rPr>
          <w:sz w:val="28"/>
          <w:szCs w:val="28"/>
        </w:rPr>
        <w:t>«Догадайся, во что превратится эти предметы» чашка без ручки (стакан), стул без спинки (табурет), кофта без рукавов (жилет)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Подумай, кто кем будет?» (яйцо – цыпленок, мука – хлеб и т.д.)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знай по описанию?» «Сравниваем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же используем серию словесных игр «Небылицы» например (кисточкой повар размешивал суп, учительница в школе детям шьет рубашки и т.д.)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>Словесная игра</w:t>
      </w:r>
      <w:r>
        <w:rPr>
          <w:sz w:val="28"/>
          <w:szCs w:val="28"/>
        </w:rPr>
        <w:t xml:space="preserve"> «Отвечайте, правда ли?»: «Любит кошка на обед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иноград и винегрет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твечайте, правда ли?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стал использовать слово как самостоятельное средство мышления, он должен усвоить выработанные человечеством понятия, т.е. знания об общих и существенных признаках предметов и явлений действительности, закрепленные в словах. Но между словами – понятиями взрослого и словами – представлениями ребенка, есть существенные различия. Имеющиеся у детей представления, стихийно не могут превратиться в понятия. их можно лишь использовать для формирования понятий. С этой целью детей сначала. учим при помощи собственных действий, выделять в предметах или их отношениях те существительные признаки, которые должны войти в содержание понят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йший ход его формирования и заключается в замене ребенком реальных действий развернутым рассуждением, которые в словесной форме воспроизводит все основные моменты этого действия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В конечном счете, рассуждение начинает проводиться не вслух, а про себя; оно сокращается и превращается в действие отвлеченного логического мышления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действие выполняется при помощи внутренней речи. Таким образом, возрастной переход от наглядно – образного к словесно – логическому мышлению может быть ускорен путем специально – организованного обучения проведенного выше, т.е. с помощью дидактических и словесных игр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в процесс перестройки – мышления, можно управлять им, учитывая особенности развития. Чрезмерно ускорять овладения логическими формами мышления в данном возрасте, по мнению ученых, нецелесообразно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>Возможность формирования логического мышления можно использовать лишь в той степени, в какой это необходимо. Для ознакомления ребенка с некоторыми основами научных знаний, не стремясь к тому, чтобы сделать логический весь строй мышления.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.Акулова «познаем логические отношения, Ж., «Дошкольное воспитание» № 8 2008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Е.Алябьева «Игры для детей 5-8 лет», М., Творческий центр 2010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Ю. Афонкина, Т. Белотелова, О. Борисова «Как преодолеть скованность мышления» № 1 2009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. Белошистая «Задания, развивающие образное мышлений» Ж., Дошкольное воспитание» №4 2010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. Варенцова «Развитие умственных способностей дошкольника» Ж. «дошкольное воспитание» № 4 1996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Т. Ломбина, В. Лукина «Авторская программ «Читай-ка или как позновательно развивать до школьника». Ж., «Дошкольное воспитание» № 5,10 2005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.Мисуна «Развиваем логическое мышление» Ж., «Дошкольное воспитание» № 8, 12. 2005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Ю. Соколова «Игры и задания на интеллектуальное развитие ребенка», Москва., ЭКСМО 2010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М.Сиднева, Л. Тимофеева «Позновательно – речевое развитие Ж., «Дошкольное воспитание» № 9 2005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Е. Смирнова «Ранний возраст: игры, развивающее мышления». Ж., «Дошкольное воспитание» № 2, 4. 2009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Н. Степанова «Современные развивающие технологии для дошкольников: программирование упражнения»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Г.Тумакова, А. Максакова «Учите играя». М., 1989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Е.Федорова «Интеллект, игры для мышления у старших дошкольников». Ж., «Дошкольное воспитание» № 3 1996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З. Шашкова «Занятия по предшкольной подготовке, развитие творческого мышления». Москва «Глобус» 2007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В. Яфаева «Педагогическая технология проектирования интеллектуального развития дошкольников». Журнал «Дошкольное воспитание» № 6 2009 г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7:00Z</dcterms:created>
  <dc:creator>Admin</dc:creator>
  <dc:description/>
  <cp:keywords/>
  <dc:language>en-US</dc:language>
  <cp:lastModifiedBy>Admin</cp:lastModifiedBy>
  <dcterms:modified xsi:type="dcterms:W3CDTF">2000-01-01T00:18:00Z</dcterms:modified>
  <cp:revision>21</cp:revision>
  <dc:subject/>
  <dc:title/>
</cp:coreProperties>
</file>