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Игра  «ЧТО?   ГДЕ?    КОГ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мышление, смекалку, память и речь, воспитывать интерес к знаниям.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мешочек с жетонами пяти цветов, черный ящик, приз, игла, горошина, цветик-семицвет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 </w:t>
      </w:r>
    </w:p>
    <w:p>
      <w:pPr>
        <w:pStyle w:val="Style15"/>
        <w:rPr/>
      </w:pPr>
      <w:r>
        <w:rPr>
          <w:sz w:val="28"/>
          <w:szCs w:val="28"/>
        </w:rPr>
        <w:t xml:space="preserve">Сегодня на нашем занятии мы будем играть. А игра называется «Что? Где? Когда?». Сейчас мы разделим вас на 2 команды. В первой команде будет 6 человек, а во второй все остальные ребята. Итак, сейчас я буду задавать вопросы, а вы должны быстро и правильно отвечать. Слушайте вниматель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лог найдешь среди нот, а второе бык несет, хочешь целое найти, так ищи его в пути. (Дорога) 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концов у палки. (2)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бор для определения сторон горизонта. (Компас)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сказать по-другому 60 минут7 (1 час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Животное, которое носит детенышей в сумке? (кенгуру)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есной врач.(Дятел)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лубой аэропланчик сел на белый одуванчик. (Бабочка)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ос долог, голос тонок, кто его убьет, тот свою кровь прольет. (Комар)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 моторы, а шумят, не пилоты, а летят, не змеи, а жалит. (Ос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так у нас получилось 2 команды. Первая команда – знатоков, вторая команда – телезрителей. Теперь каждая команда должна выбрать себе капитана. </w:t>
      </w:r>
    </w:p>
    <w:p>
      <w:pPr>
        <w:pStyle w:val="Style15"/>
        <w:rPr/>
      </w:pPr>
      <w:r>
        <w:rPr>
          <w:sz w:val="28"/>
          <w:szCs w:val="28"/>
        </w:rPr>
        <w:t xml:space="preserve">Правила игры: каждая команда по очереди будет тянуть из конверта цветные кружки. Если вытяните </w:t>
      </w: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кружок, то вопрос будет связан со сказочными героями;</w:t>
      </w:r>
    </w:p>
    <w:p>
      <w:pPr>
        <w:pStyle w:val="Style15"/>
        <w:rPr/>
      </w:pPr>
      <w:r>
        <w:rPr>
          <w:color w:val="00B050"/>
          <w:sz w:val="28"/>
          <w:szCs w:val="28"/>
        </w:rPr>
        <w:t xml:space="preserve">Зеленый </w:t>
      </w:r>
      <w:r>
        <w:rPr>
          <w:sz w:val="28"/>
          <w:szCs w:val="28"/>
        </w:rPr>
        <w:t>– вопрос о природе;</w:t>
      </w:r>
    </w:p>
    <w:p>
      <w:pPr>
        <w:pStyle w:val="Style15"/>
        <w:rPr/>
      </w:pPr>
      <w:r>
        <w:rPr>
          <w:color w:val="FFFF00"/>
          <w:sz w:val="28"/>
          <w:szCs w:val="28"/>
        </w:rPr>
        <w:t>Желтый</w:t>
      </w:r>
      <w:r>
        <w:rPr>
          <w:sz w:val="28"/>
          <w:szCs w:val="28"/>
        </w:rPr>
        <w:t xml:space="preserve"> – вопрос по математике; </w:t>
      </w:r>
    </w:p>
    <w:p>
      <w:pPr>
        <w:pStyle w:val="Style15"/>
        <w:rPr/>
      </w:pPr>
      <w:r>
        <w:rPr>
          <w:color w:val="0070C0"/>
          <w:sz w:val="28"/>
          <w:szCs w:val="28"/>
        </w:rPr>
        <w:t>Синий</w:t>
      </w:r>
      <w:r>
        <w:rPr>
          <w:sz w:val="28"/>
          <w:szCs w:val="28"/>
        </w:rPr>
        <w:t xml:space="preserve"> – загад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рный ящик – сказочные вещи. </w:t>
      </w:r>
    </w:p>
    <w:p>
      <w:pPr>
        <w:pStyle w:val="Style15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ом сказочном герое идет речь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ый Джузеппе и Сизый нос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Полено как – то в дом принес,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>Он начал что-то мастерить,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но стало говорить.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Кто в том полене говорил?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>Кого Джузеппе смастерил? (Бурати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знаете, что за зверь?</w:t>
      </w:r>
    </w:p>
    <w:p>
      <w:pPr>
        <w:pStyle w:val="Style15"/>
        <w:ind w:left="51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ляет в сказке: </w:t>
      </w:r>
    </w:p>
    <w:p>
      <w:pPr>
        <w:pStyle w:val="Style15"/>
        <w:ind w:left="1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 торчит , щурит глаз, </w:t>
      </w:r>
    </w:p>
    <w:p>
      <w:pPr>
        <w:pStyle w:val="Style15"/>
        <w:ind w:left="1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ляпе, с саблею в руках, </w:t>
      </w:r>
    </w:p>
    <w:p>
      <w:pPr>
        <w:pStyle w:val="Style15"/>
        <w:ind w:left="1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 огромных сапогах. (Кот в сапогах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лежалось на окошке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Покатился по дорожке. (Колобок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дорога далека, а корзина велика;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>Сяду на пенек, съем пирожок. (Маша и Медвд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ышка добрая была,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Мышка дом себе нашла.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В доме том, в конце концов,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>Стало множество жильцов. (Теремок)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очный кучер с длинным  хвостом. (Крыса)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девицы из сказки «О молодильных яблоках и живой воде» (Синеглазка)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явилась девочка в чашечке цветка,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А была та девочка чуть больше ноготка,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>В ореховой скорлупе та девочка спала.  ( Дюймовочка)</w:t>
      </w:r>
    </w:p>
    <w:p>
      <w:pPr>
        <w:pStyle w:val="Style15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лепой»  и «хромой» разбойник. (Базили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зка о том как звери вселились в новую квартиру. (теремок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цветы носят человеческие имена?  (Роза, Лилия, Иван- чай, Василек)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кому дереву нужно добавить букву  -н-, чтоб получить мужское имя? 9Ива –н-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верь, а воет? (ветер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огонь, а жжется. (Мороз)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ь мир кормлю, а сама не ем. (Земля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море, не земля,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Корабли не плавают, </w:t>
      </w:r>
    </w:p>
    <w:p>
      <w:pPr>
        <w:pStyle w:val="Style15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А ходить нельзя. (Болото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 . Неизвестно где живет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етит – деревья гнет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вистит – по речке дрожь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орник, а не уймешь. (Ветер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   Большой подсолнух в небе,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ветет он много лет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ветет зимой и летом,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емечек все нет. (Солнц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  Весной веселый, летом холодный, осенью умирает, весной оживает. (Ле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10  Не шмель, не пчела, а жалит. (крапив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арил утятам ёжик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семь кожаных сапожек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ответит из ребят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было всех утят? (4)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 тетрадки Михаил 3 рубля уплатил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 за новенький пенал 5 рублей он отдал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за малую линейку, он отдал 2 рубл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денег Михаил, за покупку уплатил? (10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инается считалк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березу села галка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вороны, воробей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 сороки, солове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птиц пересчитайт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скорее отвечайте? (8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романа и Ивана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 брюках есть по два карман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карманах говоря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два яблока лежат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ль все яблоки собрать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можно сосчитать (9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сть семь братьев, годами равны, именами разные. (Дни недел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шка вышла на ковер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мотреть какой узо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и большие клеточ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каждой по три веточ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а кошка на крова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ла веточки счита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о никак не може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же ей поможет. (9)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котенка на диван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ва котенка у Ван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ять котят у мам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еперь спросим у ребя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было всех котят. (10)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ма сдавала в багаж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ван, чемодан, саквояж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ртину, корзинку, картонку </w:t>
      </w:r>
    </w:p>
    <w:p>
      <w:pPr>
        <w:pStyle w:val="Style16"/>
        <w:rPr/>
      </w:pPr>
      <w:r>
        <w:rPr>
          <w:sz w:val="28"/>
          <w:szCs w:val="28"/>
        </w:rPr>
        <w:t xml:space="preserve">И маленькую собачон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колько вещей дама сдала в багаж? (7)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идят рыбаки, стерегут поплав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ыбак Корней поймал 13 окуне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ыбак Евгений – 4 карасе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рыбак Михаил –двух сомов излови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рыб рыбаки натаскали? (19)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 серой цапле на урок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летели 7 сорок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из них лишь 3 соро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готовили у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лодырей сорок прилетели на урок? (4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г нет, а хож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та нет, а скажу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огда спать, когда встават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гда работу начинать. (часы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2 братьев друг за другом ходят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руг друга не обходят. (12 месяцев)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бе дано, а люди пользуются. (имя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часы, а тикает. (сердце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ди, иди, а конца не найдешь. (земной шар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иву без тела, говорю без языка, плачу без горя, смеюсь без радост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ому меня не видно, а всякому слышно. (Эхо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горам, по домам, ходит шуба да кафтан. (овца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стукнет, не брякнет, а в окно войдет.  (Свет)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ва братца в воду глядятс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к не сойдутся. (берега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 увидел свой портрет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ошел – портрета нет. (зеркало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й ящик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е самое надежное средство ориентации в сказочных ситуациях. (клубок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инадлежность, в которой  таится смертельная опасность для сказочных долгожителей. (игла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им предметом играл Иванушка в сказке «Гуси-лебеди» (яблоко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предмет помог девочке Жене исполнить 7 желаний? (Цветик-семицветик)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чень правдивая вещь. (зеркальце)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т предмет мешал спать принцессе на перинах. (горошина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ала их принцесса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ести зимой из леса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ести зимой цветы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какие? Помнишь ты? (подснежники) 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дведение итогов. Вручение призов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Style15"/>
        <w:ind w:lef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7:00Z</dcterms:created>
  <dc:creator>Admin</dc:creator>
  <dc:description/>
  <cp:keywords/>
  <dc:language>en-US</dc:language>
  <cp:lastModifiedBy>user</cp:lastModifiedBy>
  <cp:lastPrinted>2011-01-14T16:37:00Z</cp:lastPrinted>
  <dcterms:modified xsi:type="dcterms:W3CDTF">2013-12-04T06:57:00Z</dcterms:modified>
  <cp:revision>5</cp:revision>
  <dc:subject/>
  <dc:title/>
</cp:coreProperties>
</file>