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720"/>
        <w:gridCol w:w="4679"/>
        <w:gridCol w:w="1524"/>
        <w:gridCol w:w="1914"/>
        <w:gridCol w:w="2036"/>
        <w:gridCol w:w="1961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В период адаптации воспитателями проводятся  беседы с детьми, организация занимательной деятельности с отдельными детьми и по подгруппам в соответствии с желаниям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строительстве различных зданий по предлагаемым условиям, в предварительной зарисовке сооружений, в анализе схем и конструкций; развивать умение воспринимать предметы и явления с их взаимосвязях, устанавливать их, аргументировать свое решение; развивать конструкторские навы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нятия по конструированию из строительного материала»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 Куцакова  стр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бобщенное представление о зданиях, учить строить по чертежу, самостоятельно подбирать нужный материа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непосредственной образовательной деятельности в подготовительной группе детского сада»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Бондаренко стр.2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юльпа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здавать декоративную композицию способом ориг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мплексные занятия» по программе « От рождения до школы»  Н.Е. Веракса стр.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</w:tbl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1620"/>
        <w:gridCol w:w="720"/>
        <w:gridCol w:w="4679"/>
        <w:gridCol w:w="1441"/>
        <w:gridCol w:w="83"/>
        <w:gridCol w:w="1897"/>
        <w:gridCol w:w="17"/>
        <w:gridCol w:w="2143"/>
        <w:gridCol w:w="1854"/>
      </w:tblGrid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деятельност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Ма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представления детей о машинах разных видов, их строении и назначении; упражнять в плоскостном моделировании и в построении схем; развивать способность к порождению новых оригинальных идей, к анализу схе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нятия по конструированию из строительного материала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 Куцакова  стр.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ороне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одбирать разнообразный природный материал для изготовления поделки; учить придавать поделке выразительность путем передачи характерных движений, поз, признаков внешности; воспитывать доброжелательность, аккуратность в обращении с природным материало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бучение детей дошкольного возраста конструированию и ручному труду» Н. Ф. Тарловская стр.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рузовой тран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представление детей о грузовом транспорте, разнообразии его видов, зависимости конструкции каждого вида транспорта от его назнач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 заняти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непосредственной образовательной деятельности в подготовительной группе детского сада»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Бондаренко стр.2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Лягу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изготавливать из бумаги лягушку способом орига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мплексные занятия» по программе « От рождения до школы»  Н.Е. Веракса стр.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деятельност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Летательные аппара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, систематизировать, уточнять представления детей об истории развития летательных аппаратов, их назначении, зависимости строения от функционального назначения4 развивать конструкторские навыки, умение моделировать на плоскости. Строить схемы и делать зарисовки будущих объектов; упражнять в быстром решении проблемных ситуаций; развивать творчество и изобретательность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нятия по конструированию из строительного материала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 Куцакова  стр.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лоскостная конструкция из растений на 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и навыки работы с засушенными растениями, закреплять навыки наклеивания различных деталей; расширять представления детей об окружающем мире, создать хорошее настро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непосредственной образовательной деятельности в подготовительной группе детского сада»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Бондаренко стр.2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амоле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выделять части самолете и устанавливать практическое назначение самолета и его основных часте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непосредственной образовательной деятельности в подготовительной группе детского сада»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Бондаренко стр.2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детей складывать лист бумаги в разных направлениях, развивать глазомер, приучать к точным движениям пальцев под контролем сознания, воспитывать аккуратность, усидчивость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непосредственной образовательной деятельности в подготовительной группе детского сада»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Бондаренко стр.2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</w:tbl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5"/>
        <w:gridCol w:w="6"/>
        <w:gridCol w:w="721"/>
        <w:gridCol w:w="1440"/>
        <w:gridCol w:w="720"/>
        <w:gridCol w:w="4679"/>
        <w:gridCol w:w="1441"/>
        <w:gridCol w:w="83"/>
        <w:gridCol w:w="1897"/>
        <w:gridCol w:w="17"/>
        <w:gridCol w:w="2071"/>
        <w:gridCol w:w="72"/>
        <w:gridCol w:w="1854"/>
      </w:tblGrid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деятельност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обо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знания детей об истории робототехники: упражнять в создании схем и чертежей, в моделировании на плоскости, в конструировании из разных строительных наборов и конструкторов; развивать фантазию, воображение, вним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нятия по конструированию из строительного материала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 Куцакова  стр.2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Ще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акрепление навыков работы с природным материалом, совершенствовать умение самостоятельно определять последовательность действий при изготовлении поделки и выбирать подходящий материал, развивать воображ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непосредственной образовательной деятельности в подготовительной группе детского сада»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Бондаренко стр.24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казочный дом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вать у детей эмоциональное отношение  к постройке, развивать художественный вкус, удовлетворять потребность детей в декоративном оформлении конструкц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 заняти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непосредственной образовательной деятельности в подготовительной группе детского сада»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Бондаренко стр.26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268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 выполнять по образцу из бумаги фигуры курицы и цыпленка способом орига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непосредственной образовательной деятельности в подготовительной группе детского сада»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Бондаренко стр.23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деятельност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нварь</w:t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ые дни</w:t>
            </w:r>
          </w:p>
        </w:tc>
      </w:tr>
      <w:tr>
        <w:trPr>
          <w:trHeight w:val="281" w:hRule="atLeast"/>
          <w:cantSplit w:val="true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ИКУ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/>
              </w:rPr>
              <w:t xml:space="preserve">Цель: </w:t>
            </w:r>
            <w:r>
              <w:rPr/>
              <w:t>Расширять представления о зиме. Знакомить с зимними развлечениями, видами спорта. Формировать представления о безопасном поведении зимой. Формировать первичный исследовательский интерес в ходе экспериментирования со снегом. Воспитывать бережное отношение к природе, умение замечать красоту зимней природы. Формировать первичные представления о сезонных изменениях в природе. Развивать творческие и конструктивные способности детей.</w:t>
            </w:r>
          </w:p>
        </w:tc>
      </w:tr>
      <w:tr>
        <w:trPr>
          <w:trHeight w:val="287" w:hRule="atLeast"/>
          <w:cantSplit w:val="true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</w:t>
            </w:r>
          </w:p>
        </w:tc>
      </w:tr>
      <w:tr>
        <w:trPr>
          <w:trHeight w:val="418" w:hRule="atLeast"/>
          <w:cantSplit w:val="true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</w:t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екты го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ять детей в составлении планов строительства; совершенствовать конструкторские способности; формировать совместную поисковую деятельность; развивать умение делать самостоятельные исследования и вывод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нятия по конструированию из строительного материала»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.В. Куцакова  стр.28 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1620"/>
        <w:gridCol w:w="720"/>
        <w:gridCol w:w="4679"/>
        <w:gridCol w:w="1441"/>
        <w:gridCol w:w="83"/>
        <w:gridCol w:w="1897"/>
        <w:gridCol w:w="17"/>
        <w:gridCol w:w="2143"/>
        <w:gridCol w:w="1854"/>
      </w:tblGrid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деятельност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 Ежик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ать учить детей подбирать разнообразный природный материал для изготовления поделки; учить придавать поделке выразительность путем передачи характерных движений, поз, признаков внешности; воспитывать доброжелательность, аккуратность в обращении с природным материалом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Обучение детей дошкольного возраста конструированию и ручному труду» Н. Ф. Тарловская стр.24 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мик для кукл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детей строить здания разных видов, учить строить по образцу, самостоятельно отбирать материал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непосредственной образовательной деятельности в подготовительной группе детского сада»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М. Бондаренко стр.270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Корабли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складывать лист бумаги в разных направлениях, развивать глазомер, воспитывать усидчивость, аккуратность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 заняти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мплексные занятия» по программе « От рождения до школы»  Н.Е. Веракса стр.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Мо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 умение детей конструировать мосты разного назначения; упражнять в построении схем, чертежей мостов; совершенствовать  умение детей конструировать двигающиеся механизмы из конструктора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нятия по конструированию из строительного материала»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 Куцакова  стр.32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1620"/>
        <w:gridCol w:w="720"/>
        <w:gridCol w:w="4679"/>
        <w:gridCol w:w="1441"/>
        <w:gridCol w:w="83"/>
        <w:gridCol w:w="1897"/>
        <w:gridCol w:w="17"/>
        <w:gridCol w:w="2143"/>
        <w:gridCol w:w="1854"/>
      </w:tblGrid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деятельност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Мышка»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акрепление навыков работы с природным материалом, совершенствовать умение самостоятельно определять последовательность действий при изготовлении поделки и выбирать подходящий материал, развивать воображе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бучение детей дошкольного возраста конструированию и ручному труду» Н. Ф. Тарловская стр.25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хом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складывать лист бумаги в разных направлениях, развивать глазомер, воспитывать усидчивость, аккуратность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заняти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непосредственной образовательной деятельности в подготовительной группе детского сада»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М. Бондаренко стр.263 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Суд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представления детей о судах  (виды судов, функциональное назначение, особенности строения); упражнять в сооружении различных судов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нятия по конструированию из строительного материала»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 Куцакова  стр.36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 Сувенир из веток и корн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акрепление навыков работы с природным материалом, совершенствовать умение самостоятельно определять последовательность действий при изготовлении поделки и выбирать подходящий материал, развивать образное мышление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непосредственной образовательной деятельности в подготовительной группе детского сада»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Бондаренко стр.2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5"/>
        <w:gridCol w:w="1620"/>
        <w:gridCol w:w="720"/>
        <w:gridCol w:w="4680"/>
        <w:gridCol w:w="1441"/>
        <w:gridCol w:w="83"/>
        <w:gridCol w:w="16"/>
        <w:gridCol w:w="1881"/>
        <w:gridCol w:w="17"/>
        <w:gridCol w:w="2143"/>
        <w:gridCol w:w="1854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деятельност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рель</w:t>
            </w:r>
          </w:p>
        </w:tc>
      </w:tr>
      <w:tr>
        <w:trPr>
          <w:trHeight w:val="26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Судн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детям выделить зависимость формы судна от его практического назначения, формировать обобщенное представление о судне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непосредственной образовательной деятельности в подготовительной группе детского сада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.М. Бондаренко стр.2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Рыбк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ять умение складывать лист бумаги в разных направлениях, развивать глазомер, воспитывать усидчивость, аккурат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мплексные занятия» по программе « От рождения до школы»  Н.Е. Веракса стр.1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Железные дорог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ять детей в построении схем и в последующем конструировании по ним; развивать пространственное мышление, сообразительность, самостоятельность в нахождении собственных решений; учить проявлять уверенность, отстаивать свою идею, критически оценивать свои действия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 заняти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нятия по конструированию из строительного материала»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 Куцакова  стр.41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то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здавать игрушку из разнообразного природного материал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мплексные занятия» по программе « От рождения до школы»  Н.Е. Веракса стр.1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деятельност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по замыс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детское творчество, конструкторские способности; умение управлять своей деятельностью, самостоятельно организовывать свою работу; выполнять разнообразные интеллектуальные действия; закреплять умение собирать оригинальные по конструктивному решению модели, проявляя независимость мышления; рассуждать, доказывать свою точку зрения; критически относиться к своей работе и деятельности сверстник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нятия по конструированию из строительного материала»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 Куцакова  стр.4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  <w:tr>
        <w:trPr>
          <w:trHeight w:val="2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Баб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ять умение складывать лист бумаги в разных направлениях, развивать глазомер, воспитывать усидчивость, аккурат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творчество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мплексные занятия» по программе « От рождения до школы»  Н.Е. Веракса стр.3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2424" w:right="24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77" w:after="200"/>
        <w:ind w:right="5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меет большое значение для умственного и эстетического воспита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овладения трудовыми навыками. В процессе конструкторской деятельности развиваются </w:t>
      </w:r>
      <w:r>
        <w:rPr>
          <w:rFonts w:cs="Times New Roman" w:ascii="Times New Roman" w:hAnsi="Times New Roman"/>
          <w:sz w:val="28"/>
          <w:szCs w:val="28"/>
        </w:rPr>
        <w:t xml:space="preserve">важные психические процессы (образные представления, образное мышление, воображение </w:t>
      </w:r>
      <w:r>
        <w:rPr>
          <w:rFonts w:cs="Times New Roman" w:ascii="Times New Roman" w:hAnsi="Times New Roman"/>
          <w:spacing w:val="-4"/>
          <w:sz w:val="28"/>
          <w:szCs w:val="28"/>
        </w:rPr>
        <w:t>и др.), творчество, формируются художественно-творческие, конструкторские способности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программе на занятие по конструированию  отводится 1 час в неделю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Style w:val="FontStyle207"/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Формировать интерес к разнообразным зданиям и сооружениям </w:t>
      </w:r>
      <w:r>
        <w:rPr>
          <w:rStyle w:val="FontStyle292"/>
          <w:rFonts w:cs="Times New Roman" w:ascii="Times New Roman" w:hAnsi="Times New Roman"/>
          <w:sz w:val="28"/>
          <w:szCs w:val="28"/>
        </w:rPr>
        <w:t>(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ома, театры и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др.).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ощрять желание передавать их особенности в конструктивной деятельности.</w:t>
      </w:r>
    </w:p>
    <w:p>
      <w:pPr>
        <w:pStyle w:val="Style111"/>
        <w:widowControl/>
        <w:spacing w:lineRule="auto" w:line="36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умение видеть конструкцию объекта и анализировать ее основные части, их функциональное назначение.</w:t>
      </w:r>
    </w:p>
    <w:p>
      <w:pPr>
        <w:pStyle w:val="Style111"/>
        <w:widowControl/>
        <w:spacing w:lineRule="auto" w:line="36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едлагать детям самостоятельно находить отдельные конструктивные решения на основе анализа существующих сооружений.</w:t>
      </w:r>
    </w:p>
    <w:p>
      <w:pPr>
        <w:pStyle w:val="Style111"/>
        <w:widowControl/>
        <w:spacing w:lineRule="auto" w:line="36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навыки коллективной работы: умение распределять обязанности, работать в соответствии с общим замыслом, не мешая друг другу.</w:t>
      </w:r>
    </w:p>
    <w:p>
      <w:pPr>
        <w:pStyle w:val="Style111"/>
        <w:widowControl/>
        <w:spacing w:lineRule="auto" w:line="360"/>
        <w:ind w:firstLine="567"/>
        <w:rPr>
          <w:rStyle w:val="FontStyle2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567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Конструирование из строительного материал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ть умение </w:t>
      </w:r>
      <w:r>
        <w:rPr>
          <w:rStyle w:val="FontStyle234"/>
          <w:rFonts w:cs="Times New Roman" w:ascii="Times New Roman" w:hAnsi="Times New Roman"/>
          <w:sz w:val="28"/>
          <w:szCs w:val="28"/>
        </w:rPr>
        <w:t>со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ружать различные конструкции одного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того же объекта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оответствии с их назначением (мост для пешеходов, мост для транспорта). Определять, какие детали </w:t>
      </w:r>
      <w:r>
        <w:rPr>
          <w:rStyle w:val="FontStyle234"/>
          <w:rFonts w:cs="Times New Roman" w:ascii="Times New Roman" w:hAnsi="Times New Roman"/>
          <w:sz w:val="28"/>
          <w:szCs w:val="28"/>
        </w:rPr>
        <w:t xml:space="preserve">больш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сего подходят для постройки, как их целесообразнее скомбинировать; продолжать развивать умение планировать </w:t>
      </w:r>
      <w:r>
        <w:rPr>
          <w:rStyle w:val="FontStyle234"/>
          <w:rFonts w:cs="Times New Roman" w:ascii="Times New Roman" w:hAnsi="Times New Roman"/>
          <w:sz w:val="28"/>
          <w:szCs w:val="28"/>
        </w:rPr>
        <w:t>процесс воз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едения постройки.</w:t>
      </w:r>
    </w:p>
    <w:p>
      <w:pPr>
        <w:pStyle w:val="Style111"/>
        <w:widowControl/>
        <w:spacing w:lineRule="auto" w:line="36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умение сооружать постройки, объединенные общей темой (улица, машины, дома).</w:t>
      </w:r>
    </w:p>
    <w:p>
      <w:pPr>
        <w:pStyle w:val="Style111"/>
        <w:widowControl/>
        <w:spacing w:lineRule="auto" w:line="360"/>
        <w:ind w:firstLine="567"/>
        <w:rPr>
          <w:rStyle w:val="FontStyle2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567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Конструировани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деталей конструкторов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знакомить с разнообразными пластмассовыми конструкторами. Учить создавать различные модели (здания, самолеты, поезда и т.д.) по рисунку, по словесной инструкции воспитателя, по собственному замыслу.</w:t>
      </w:r>
    </w:p>
    <w:p>
      <w:pPr>
        <w:pStyle w:val="Style111"/>
        <w:widowControl/>
        <w:spacing w:lineRule="auto" w:line="36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знакомить детей с деревянным конструктором, детали которого крепятся штифтами. Закреплять умение создавать различные конструкции (мебель, машины) по рисунку и по словесной инструкции воспитателя.</w:t>
      </w:r>
    </w:p>
    <w:p>
      <w:pPr>
        <w:pStyle w:val="Style111"/>
        <w:widowControl/>
        <w:tabs>
          <w:tab w:val="clear" w:pos="708"/>
          <w:tab w:val="left" w:pos="6528" w:leader="none"/>
        </w:tabs>
        <w:spacing w:lineRule="auto" w:line="360"/>
        <w:ind w:firstLine="567"/>
        <w:rPr>
          <w:rStyle w:val="FontStyle301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умение создавать конструкции, объединенные общей темой (детская площадка, стоянка машин и др.).</w:t>
      </w:r>
    </w:p>
    <w:p>
      <w:pPr>
        <w:pStyle w:val="Style111"/>
        <w:widowControl/>
        <w:spacing w:lineRule="auto" w:line="36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умение разбирать конструкции при помощи скобы и киянки (в пластмассовых конструкторах).</w:t>
      </w:r>
    </w:p>
    <w:p>
      <w:pPr>
        <w:pStyle w:val="Style111"/>
        <w:widowControl/>
        <w:tabs>
          <w:tab w:val="clear" w:pos="708"/>
          <w:tab w:val="left" w:pos="7325" w:leader="none"/>
        </w:tabs>
        <w:spacing w:lineRule="auto" w:line="360"/>
        <w:ind w:firstLine="567"/>
        <w:rPr>
          <w:rStyle w:val="FontStyle2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Style w:val="FontStyle2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14" w:after="200"/>
        <w:ind w:left="360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 концу года дети могу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37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идеть конструкцию предмета и анализировать ее с учетом практического назна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5" w:after="0"/>
        <w:ind w:left="37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вать различные конструкции предмета в соответствии с его назнач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43" w:after="0"/>
        <w:ind w:left="14" w:right="48" w:firstLine="355"/>
        <w:jc w:val="both"/>
        <w:rPr/>
      </w:pPr>
      <w:r>
        <w:rPr>
          <w:spacing w:val="-5"/>
          <w:sz w:val="28"/>
          <w:szCs w:val="28"/>
        </w:rPr>
        <w:t xml:space="preserve">Создавать модели из пластмассового и деревянного конструкторов по рисунку и словесной </w:t>
      </w:r>
      <w:r>
        <w:rPr>
          <w:sz w:val="28"/>
          <w:szCs w:val="28"/>
        </w:rPr>
        <w:t>инстру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47">
    <w:name w:val="Font Style247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34">
    <w:name w:val="Font Style234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292">
    <w:name w:val="Font Style29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basedOn w:val="Style14"/>
    <w:qFormat/>
    <w:rPr>
      <w:rFonts w:ascii="Franklin Gothic Medium" w:hAnsi="Franklin Gothic Medium" w:cs="Franklin Gothic Medium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01:00Z</dcterms:created>
  <dc:creator>Admin</dc:creator>
  <dc:description/>
  <cp:keywords/>
  <dc:language>en-US</dc:language>
  <cp:lastModifiedBy>1</cp:lastModifiedBy>
  <dcterms:modified xsi:type="dcterms:W3CDTF">2015-05-05T18:15:00Z</dcterms:modified>
  <cp:revision>56</cp:revision>
  <dc:subject/>
  <dc:title/>
</cp:coreProperties>
</file>