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снодарский край, г. Новороссийск</w:t>
      </w:r>
    </w:p>
    <w:p>
      <w:pPr>
        <w:pStyle w:val="Normal"/>
        <w:spacing w:lineRule="atLeas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ей «Технико-экономический»</w:t>
      </w:r>
    </w:p>
    <w:p>
      <w:pPr>
        <w:pStyle w:val="Normal"/>
        <w:spacing w:lineRule="atLeas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Рассмотрено»                                  «Согласовано»                                «Утвержде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 Зам. директора по УВР                   Решение пед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                                ________ /Н.Н.Зыкова/                  протокол № 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«___» августа 2010 г.                                                                           от «___» августа 2010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«____» августа  2010г.                Председатель пед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/Л.В.Головченко/                                                                           ______ /И.И.Тарасенкова/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left="-54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экономике</w:t>
      </w:r>
    </w:p>
    <w:p>
      <w:pPr>
        <w:pStyle w:val="Normal"/>
        <w:tabs>
          <w:tab w:val="clear" w:pos="708"/>
          <w:tab w:val="left" w:pos="975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Ступень обучения:</w:t>
      </w:r>
      <w:r>
        <w:rPr>
          <w:rFonts w:cs="Times New Roman" w:ascii="Times New Roman" w:hAnsi="Times New Roman"/>
          <w:sz w:val="28"/>
          <w:szCs w:val="28"/>
        </w:rPr>
        <w:t xml:space="preserve">   начальное общее, 2 класс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Кол-во часов:</w:t>
      </w:r>
      <w:r>
        <w:rPr>
          <w:rFonts w:cs="Times New Roman" w:ascii="Times New Roman" w:hAnsi="Times New Roman"/>
          <w:sz w:val="28"/>
          <w:szCs w:val="28"/>
        </w:rPr>
        <w:t xml:space="preserve"> за год – 34 ч           в неделю – 1 ч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:</w:t>
      </w:r>
      <w:r>
        <w:rPr>
          <w:rFonts w:cs="Times New Roman" w:ascii="Times New Roman" w:hAnsi="Times New Roman"/>
          <w:sz w:val="28"/>
          <w:szCs w:val="28"/>
        </w:rPr>
        <w:t xml:space="preserve"> базовый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валевская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ограммы непрерывного социально-экономического образования и воспитания учащихся 1-8 классов общеобразовательных школ (редактор программы И.А.Сасова). Изд. «Вита Пресс»: М., 2008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ой из важнейших потребностей современной школы является воспитание делового человека, личности с развитым экономическим мышлением, готовой к жизни и хозяйственной деятельности в условиях рыночных отношений. Если раньше экономические проблемы искусственно отодвигались от школьника и он порою до окончания школы оставался в стороне от них, то сегодня жизнь настоятельно требует, чтобы даже ученик начальной школы знал, что такое потребности и ограниченность возможностей их удовлетворения; умел делать выбор; представлял назначение денег; понимал, из чего складывается бюджет семьи и школы, что такое цена товара и от чего она зависит, как создаётся богатство и каковы его источ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элементарных экономических представлений, необходимых в практической деятельности, и начала экономической культуры.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представления об экономике как сфере деятельности человека, связанной с проблемой удовлетворения потребностей с учётом ограниченности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ростейших приёмов выб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элементарными экономическими расчё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ливости, аккуратности, ответственности за порученное дело; умение доводить начатое дело до конца; рационально использовать различные ресурсы; бережно относится к личному, семейному, школьному и другому имущ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70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ыб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и расх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 и продаве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ча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выбора 8 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ресурсов. Возможности удовлетворения потребностей человека с помощью тех или иных ресурсов. Выбор. Выгодный вариант. Без чего человеку не обойтись. Хочу и могу. Вещи первой необходимости в вашем доме.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ги 7 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денег. Что такое деньги. Зачем нужны деньги. Потребность людей в деньгах. Деньги в твоей семье. Где хранят деньги. Деньги в разных стран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и расходы 10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семьи: зарплата, пенсия, стипендия, пособия и другие источники доходов. Твой вклад в приумножении доходов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емьи: на питание, одежду, одежду, оплату коммунальных услуг, транспортные расходы, расходы на образование.</w:t>
      </w:r>
    </w:p>
    <w:p>
      <w:pPr>
        <w:pStyle w:val="Normal"/>
        <w:spacing w:before="0" w:after="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олько стоит. Что значит экономить. Бюдже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упатель и продавец 9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. Продавец. Где можно купить необходимые вещи. Где можно купить продукты питания. Мы идём за покупками. Магазины. Ярмарки. Рынки. Как вам известны цены на продукты, вещи, школьно-письменные принадлежности. Почему они разные? Конкурен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дготовке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знания и ум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бывают потре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источники удовлетворения потре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се потребности нельзя удовлетвор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выб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ги и их роль в жизни человека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и расходы в сем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приобрести товары и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потреб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тношения покупателя и продав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труда в удовлетворении потре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обств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школьном хозяй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домашнем хозяй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б особенностях регионального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местного хозяйства в удовлетворении потребност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вои потре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жизненно важные потре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сточники удовлетворения жизненно важных потре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день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сточники доходов и рас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начение труда в удовлетворении потре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элементарные покупки в магаз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возможности домашнего, местного хозяйства в удовлетворении потребностей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сова И.А., Землянская Е.Н. Экономика 2 класс: Тетрадь творческих заданий. – М.: Вита-Пресс, 2009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сова И.А., Землянская Е.Н. Экономика для младших школьников. 2 класс: Пособие для учителя. – М.: Вита-Пресс, 2009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Т.В. Экономический сказочный словарь. – Самара: Издательский дом «Фёдоров». Издательство «Учебная литература»,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134"/>
        <w:gridCol w:w="1176"/>
        <w:gridCol w:w="1190"/>
        <w:gridCol w:w="2028"/>
        <w:gridCol w:w="1276"/>
      </w:tblGrid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-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 Проблема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удовлетворения потре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ость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ость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дный вари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чего человеку не обойтис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и «мог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и первой необходимости в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роблема выб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еньги? Их происх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день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людей в день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 в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ак хранят ден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 в раз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 День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Доходы и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вклад в доходы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редприятий и государ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предприят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эконом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ажно вести учёт доходов и ра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Доходы и расх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упатель и продав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упатель и продав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купают тов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цены раз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ём за покуп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газ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Покупатель и прода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гра «Экономическое поле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ча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8:00Z</dcterms:created>
  <dc:creator>Дима</dc:creator>
  <dc:description/>
  <cp:keywords/>
  <dc:language>en-US</dc:language>
  <cp:lastModifiedBy>Komp</cp:lastModifiedBy>
  <cp:lastPrinted>2010-09-20T01:35:00Z</cp:lastPrinted>
  <dcterms:modified xsi:type="dcterms:W3CDTF">2011-07-26T20:10:00Z</dcterms:modified>
  <cp:revision>8</cp:revision>
  <dc:subject/>
  <dc:title/>
</cp:coreProperties>
</file>