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Консультация для родителей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  <w:shd w:fill="FFFFFF" w:val="clear"/>
        </w:rPr>
      </w:pPr>
      <w:r>
        <w:rPr>
          <w:b/>
          <w:i/>
          <w:color w:val="0000FF"/>
          <w:sz w:val="32"/>
          <w:szCs w:val="32"/>
          <w:u w:val="single"/>
          <w:shd w:fill="FFFFFF" w:val="clear"/>
        </w:rPr>
        <w:t xml:space="preserve">Коррекционные школы </w:t>
      </w:r>
      <w:r>
        <w:rPr>
          <w:b/>
          <w:i/>
          <w:color w:val="0000FF"/>
          <w:sz w:val="32"/>
          <w:szCs w:val="32"/>
          <w:u w:val="single"/>
          <w:shd w:fill="FFFFFF" w:val="clear"/>
          <w:lang w:val="en-US"/>
        </w:rPr>
        <w:t>V</w:t>
      </w:r>
      <w:r>
        <w:rPr>
          <w:b/>
          <w:i/>
          <w:color w:val="0000FF"/>
          <w:sz w:val="32"/>
          <w:szCs w:val="32"/>
          <w:u w:val="single"/>
          <w:shd w:fill="FFFFFF" w:val="clear"/>
        </w:rPr>
        <w:t xml:space="preserve"> и </w:t>
      </w:r>
      <w:r>
        <w:rPr>
          <w:b/>
          <w:i/>
          <w:color w:val="0000FF"/>
          <w:sz w:val="32"/>
          <w:szCs w:val="32"/>
          <w:u w:val="single"/>
          <w:shd w:fill="FFFFFF" w:val="clear"/>
          <w:lang w:val="en-US"/>
        </w:rPr>
        <w:t>VII</w:t>
      </w:r>
      <w:r>
        <w:rPr>
          <w:b/>
          <w:i/>
          <w:color w:val="0000FF"/>
          <w:sz w:val="32"/>
          <w:szCs w:val="32"/>
          <w:u w:val="single"/>
          <w:shd w:fill="FFFFFF" w:val="clear"/>
        </w:rPr>
        <w:t xml:space="preserve"> вида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  <w:shd w:fill="FFFFFF" w:val="clear"/>
        </w:rPr>
      </w:pPr>
      <w:r>
        <w:rPr>
          <w:b/>
          <w:i/>
          <w:color w:val="0000FF"/>
          <w:sz w:val="32"/>
          <w:szCs w:val="32"/>
          <w:u w:val="single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готовила учитель-логопед Гарковенко А.Г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пециальное (коррекционное) образовательное учреждение V </w:t>
      </w:r>
      <w:r>
        <w:rPr>
          <w:b/>
          <w:color w:val="000000"/>
          <w:sz w:val="28"/>
          <w:szCs w:val="28"/>
          <w:shd w:fill="FFFFFF" w:val="clear"/>
        </w:rPr>
        <w:t>вида  - для обучения и воспитания детей с тяжелыми речевыми нарушениями</w:t>
      </w:r>
      <w:r>
        <w:rPr>
          <w:color w:val="000000"/>
          <w:sz w:val="28"/>
          <w:szCs w:val="28"/>
          <w:shd w:fill="FFFFFF" w:val="clear"/>
        </w:rPr>
        <w:t>, оказания им специализированной помощи, способствующей преодолению нарушений речи и связанных с ними особенностей психического развития. Комплектование классов из воспитанников, имеющих однородные нарушения речи, с обязательным учетом уровня их речевого развития. Коррекционное учреждение осуществляет образовательный процесс в соответствии с уровнями общеобразовательных программ двух ступеней общего образования: начальное общее образование, основное общее образование. На уровне начальной школы обеспечивается: коррекция различных проявлений речевого нарушения(нарушения звукопроизношения, голоса, темпа голоса, фонематического слуха, аграмматизмы, дисграфия, дислексия), обусловленных ими отклонений в психическом развитии воспитанника, первоначальное становление его личности, выявление и целостное развитие его способностей, формирование у воспитанников мотивации к  учебной  деятельности. Приобретение навыка фонематически правильной разговорной речи, расширение лексического запаса, обучение грамматически правильному оформлению высказывания. На уровне получения основного общего образования проводится развитие полноценных навыков устной разговорной и письменной литературной речи, необходимые для полноценного включения в общественную жизнь. Прием детей в подготовительный класс осуществляется с 6-8летнего возраста, в 1-ый класс с 7-9 летнего возраста. Наполняемость класса до 12 человек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 специальном (коррекционном) образовательном учреждении </w:t>
      </w:r>
      <w:r>
        <w:rPr>
          <w:b/>
          <w:color w:val="000000"/>
          <w:sz w:val="28"/>
          <w:szCs w:val="28"/>
          <w:shd w:fill="FFFFFF" w:val="clear"/>
        </w:rPr>
        <w:t>VII вида проводится обучения и воспитания детей с задержкой психического развития</w:t>
      </w:r>
      <w:r>
        <w:rPr>
          <w:color w:val="000000"/>
          <w:sz w:val="28"/>
          <w:szCs w:val="28"/>
          <w:shd w:fill="FFFFFF" w:val="clear"/>
        </w:rPr>
        <w:t>, у которых при потенциально сохранных возможностях интеллектуального развития наблюдаются снижение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, трудности формирования навыков и умений учебной деятельности. Осуществляется образовательный процесс в соответствии с уровнями общеобразовательных программ двух ступеней общего образования: начальное общее образование, основное общее образование. Наполняемость класса до 12 человек. При достижении коррекции имевшихся нарушений ребенок может быть переведен в общеобразовательное учреждение. С целью уточнения диагноза воспитанник может находиться в коррекционном учреждении VII вида в течение одного года. Коррекционные занятия проводятся индивидуально или в группах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 школы данных видов направлены на более индивидуальный подход к каждому ребенку, по мимо учителя здесь буду работать и такие специалисты как учитель-логопед, учитель - дефектолог, педагог – психо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6:00Z</dcterms:created>
  <dc:creator>1</dc:creator>
  <dc:description/>
  <dc:language>en-US</dc:language>
  <cp:lastModifiedBy>Lexey</cp:lastModifiedBy>
  <cp:lastPrinted>2014-02-17T01:55:00Z</cp:lastPrinted>
  <dcterms:modified xsi:type="dcterms:W3CDTF">2014-10-06T11:56:00Z</dcterms:modified>
  <cp:revision>2</cp:revision>
  <dc:subject/>
  <dc:title>Коррекционные школы V и VII вида</dc:title>
</cp:coreProperties>
</file>