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емья»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4500"/>
        <w:gridCol w:w="48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о-развивающая с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и объем игровых умений и навы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ие прием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6D963" w:val="clear"/>
              <w:spacing w:lineRule="atLeast" w:line="266" w:before="158" w:after="158"/>
              <w:jc w:val="both"/>
              <w:rPr/>
            </w:pPr>
            <w:r>
              <w:rPr>
                <w:color w:val="000000"/>
              </w:rPr>
              <w:t>1.Создать определенную эмоциональную ситуацию, притягивающую внимание детей. 2.Побуждать детей переносить в игру события   из повседневной жизни и тем самым осваивать назначение и свойства предметов. 3.Приучать играть, не мешая друг дру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мебель, игрушки - посудка, фрукты, овощи, кондитерские и мясные изделия, фартук повара;</w:t>
            </w:r>
          </w:p>
          <w:p>
            <w:pPr>
              <w:pStyle w:val="Normal"/>
              <w:rPr/>
            </w:pPr>
            <w:r>
              <w:rPr/>
              <w:t>Кукла, кукольная одежда, коляска, кукольный тазик, стиральная доска, салфетки, игрушки-заместители, утюг, гладильная доска, щеточка с сов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кормит, одевает, раздевает, укладывает спать, купает дочку.</w:t>
            </w:r>
          </w:p>
          <w:p>
            <w:pPr>
              <w:pStyle w:val="Normal"/>
              <w:rPr/>
            </w:pPr>
            <w:r>
              <w:rPr/>
              <w:t>Мама стирает, гладит белье, убирает в комна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. Дидактические упражнения: «Покорми мишку », «Поставь посуду для чаепития», «Постели простынку», «Укрой куклу одеялом»;</w:t>
            </w:r>
          </w:p>
          <w:p>
            <w:pPr>
              <w:pStyle w:val="Normal"/>
              <w:rPr/>
            </w:pPr>
            <w:r>
              <w:rPr/>
              <w:t>Дидактические игры: «Напоим куклу чаем», «Уложим куклу спать», «Угостим куклу чаем», «У нас порядок», «Погладим кукле платье».</w:t>
            </w:r>
          </w:p>
          <w:p>
            <w:pPr>
              <w:pStyle w:val="Normal"/>
              <w:rPr/>
            </w:pPr>
            <w:r>
              <w:rPr/>
              <w:t>Чтение: С. Капутикян «Маша обедает»</w:t>
            </w:r>
          </w:p>
          <w:p>
            <w:pPr>
              <w:pStyle w:val="Normal"/>
              <w:rPr/>
            </w:pPr>
            <w:r>
              <w:rPr/>
              <w:t>Продуктивная деятельность: «Ленточки сушатся на веревочк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оликлиника»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663"/>
        <w:gridCol w:w="4318"/>
        <w:gridCol w:w="466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о-развивающая сред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и объем игровых умений и навыко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ие приемы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Обогащение  личного опыта детей, ознакомление детей со способами ролев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Познакомить с особенностями поведения пациентов, деятельности медперсонала в больниц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Учить передавать в игре профессиональные действия, использовать впечатления и опыт их жиз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Белый халат, куклы, атрибуты для игры “Больница” ( шприц, градусник, витамины)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 выслушивает больную куклу, укладывает в постель, осматривает горло, дает лекарства, измеряет температуру, делает уко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Диспансеризация: измерение роста и веса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атривание иллюстраций.</w:t>
            </w:r>
          </w:p>
          <w:p>
            <w:pPr>
              <w:pStyle w:val="Normal"/>
              <w:rPr/>
            </w:pPr>
            <w:r>
              <w:rPr/>
              <w:t>Дидактические упражнения: «Попроси куклу показать горлышко», «Измеряй температуру зайчику», «Расскажем мишке, как нам измеряли рост и вес».</w:t>
            </w:r>
          </w:p>
          <w:p>
            <w:pPr>
              <w:pStyle w:val="Normal"/>
              <w:rPr/>
            </w:pPr>
            <w:r>
              <w:rPr/>
              <w:t>Беседа «Как доктор лечит детей», «Как мы ходили на прививки».</w:t>
            </w:r>
          </w:p>
          <w:p>
            <w:pPr>
              <w:pStyle w:val="Normal"/>
              <w:rPr/>
            </w:pPr>
            <w:r>
              <w:rPr/>
              <w:t>Чтение: Е. Крылов «Как лечили петуха»</w:t>
            </w:r>
          </w:p>
          <w:p>
            <w:pPr>
              <w:pStyle w:val="Normal"/>
              <w:rPr/>
            </w:pPr>
            <w:r>
              <w:rPr/>
              <w:t>Продуктивная деятельность: «Витаминки для петушка», «Таблетки для больных зверюшек».</w:t>
            </w:r>
          </w:p>
          <w:p>
            <w:pPr>
              <w:pStyle w:val="Normal"/>
              <w:rPr/>
            </w:pPr>
            <w:r>
              <w:rPr/>
              <w:t>Рассказ воспитателя «когда я заболела».</w:t>
            </w:r>
          </w:p>
          <w:p>
            <w:pPr>
              <w:pStyle w:val="Normal"/>
              <w:rPr/>
            </w:pPr>
            <w:r>
              <w:rPr/>
              <w:t>Целевое посещение медицинского кабинет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Транспорт»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4500"/>
        <w:gridCol w:w="48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о-развивающая с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и объем игровых умений и навы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ие прием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1. Учить детей брать на себя  роль шофёра, водителя автобуса, капитана корабля, выполнять в игре несколько взаимосвязанных действ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2. Показать способы ролевого поведения, способствовать объединению детей в игр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4. Учить устанавливать контакт с другими детьми в процессе игр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</w:rPr>
              <w:t>5. Учить детей использовать предметы – заместите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Модуль автобуса, макет бензоколонки, два руля, модуль теплохода, пять биноклей, штурвал, флаг, макет светофора,  коврик – пешеходная дорожка, мягкие модул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фер возит кукол в детский сад, в магазин, на дачу, строительный материал, ведет машину осторожно, что бы не наехать на люд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ляем машину бензином, замена колеса, наблюдают за светофором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: «Как машина ездит по улице», «Как вы ездили на автобусе», «Куда можно поехать на автобус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ение: А. Барто «Грузовик», Б. Заходер «Шофер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 Павлова «На машине».</w:t>
            </w:r>
          </w:p>
          <w:p>
            <w:pPr>
              <w:pStyle w:val="Normal"/>
              <w:rPr/>
            </w:pPr>
            <w:r>
              <w:rPr>
                <w:bCs/>
              </w:rPr>
              <w:t>Рассматривание иллюстраций. Дидактическое упражнение: «Расскажем мишке, как работает водитель автобус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ая игра: «Покажем мишке, как можно осторожно катать кукол в машин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ивная деятельность: «Колеса для автобуса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Наблюдение за транспортом. Рассказ воспита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Магазин»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776"/>
        <w:gridCol w:w="4494"/>
        <w:gridCol w:w="485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о-развивающая сред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и объем игровых умений и навык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ие прием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1. Учить передавать в игре  трудовые действия продавца и покупател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2. Воспитыва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доброжелательное отношение к покупателям, вежливость и вниматель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3.  Знакомить детей с приёмами предметно – игрового взаимодействия, учить брать на себя роль, использовать различные атрибу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</w:rPr>
              <w:t>4. Формировать культуру обще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Сумочки, кошельки, игрушки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фрукты, овощи, кондитерские и мясные изделия, сюжетные игрушки, халат и чепчик продавца, имитация денег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Мама с дочкой приходят в магазин, покупают овощи и фрукты, хлеб, гастрономические товары, игрушки. Продавец отпускает товар, покупатели платят деньги, продавцы вежливо разговаривают с покупателями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ы: «Какие бывают магазины», «Что и как продается в магазине.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: Ч. Янчарский «В магазине игрушек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атривание иллюстраций. Дидактическое упражнение: «Мы покупаем продукты в магазине», «Расскажем зайке, как покупают товары», «Объясним кукле, как надо разговаривать с продавцом в магазине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Рассказ воспитателя: «Как я выбирала фрукты в магазин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арикмахерская»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67"/>
        <w:gridCol w:w="4318"/>
        <w:gridCol w:w="467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о-развивающая сред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и объем игровых умений и навык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ие прием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Знакомить с трудом парикмахера, оказывать помощь в освоении новых игровых действий (сушка феном, выполнение стрижк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Воспитывать культуру поведения в общественных местах; опрятность, вежливос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мебель – шкаф с зеркалом, набор «Парикмахер», халат, пелеринка, полотенце, имитация денег, набор «Помощница»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арикмахерскую приходят мамы с детьми. Парикмахер моет, стрижет и расчесывает волосы, сушит феном, он вежлив и внимателен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матривание иллюстра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идактические игры: «Покажем кукле, как работает парикмахер», «Что нужно парикмахеру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воспитателя: «Как я ходила в парикмахерскую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Беседы: «Как вы ходили в парикмахерскую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троители»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635"/>
        <w:gridCol w:w="4267"/>
        <w:gridCol w:w="462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о-развивающая сре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и объем игровых умений и навыко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ие прием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>1.Углублять, расширять и конкретизировать знания о труде строителе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>2.Развивать умения строить из большого строительного материала дома, башни, мебель, детский сад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>3.Учить подбирать игрушки и атрибуты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4.Воспитывать умение играть дружно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Набор строительного материала, куклы, образные игрушки, макеты домов, набор «Плотник», фартук, чепчик, рукавицы, строительная техника, предметы-заместители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Строители строят дом, гараж, заборчики для зверей и домашних животных, украшают дома к празднику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матривание иллюстра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идактические игры: «Построим зайке домик», «Покажем мишке, как украшают дома к празднику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: Б. Заходер «Строители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Дидактическое упражнение: «Поставим кубики рядом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7:00Z</dcterms:created>
  <dc:creator>Admin</dc:creator>
  <dc:description/>
  <cp:keywords/>
  <dc:language>en-US</dc:language>
  <cp:lastModifiedBy>user</cp:lastModifiedBy>
  <dcterms:modified xsi:type="dcterms:W3CDTF">2015-04-25T12:38:00Z</dcterms:modified>
  <cp:revision>7</cp:revision>
  <dc:subject/>
  <dc:title>«Семья»                                         </dc:title>
</cp:coreProperties>
</file>