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ное подразделение государственного бюджетного общеобразовательного учреждения средней общеобразовательной школы №1 «Образовательный Центр» села Кинель-Черкассы муниципального района Кинель-Черкасский Самарской области детский сад «Василёк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6791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4403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>Программа</w:t>
      </w:r>
    </w:p>
    <w:p>
      <w:pPr>
        <w:pStyle w:val="Heading2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>по развитию социальной адаптации у детей, находящихся в трудной  жизненной ситуации  «ДОРОГОЮ  ДОБ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color w:val="000000"/>
          <w:sz w:val="32"/>
          <w:szCs w:val="32"/>
        </w:rPr>
      </w:pPr>
      <w:r>
        <w:rPr>
          <w:rFonts w:cs="Times New Roman"/>
          <w:i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Выполнила </w:t>
      </w:r>
    </w:p>
    <w:p>
      <w:pPr>
        <w:pStyle w:val="Normal"/>
        <w:jc w:val="right"/>
        <w:rPr/>
      </w:pPr>
      <w:r>
        <w:rPr/>
        <w:t>Воспитатель Черепанова Анастасия Вал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г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ные особенности дошкольников, обусловленные пока ещё ограниченными возможностями в осознании и вербализации межличностных отношений, ставят педагогов перед необходимостью использования различных методов и коррекционно-развивающих задач.  Это позволяет обратить серьёзное внимание на окружающую ребёнка среду, то, как она  преломляется в его сознании, как он сам оценивает своё место в этой среде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вестно, что в ходе взаимодействия с окружающими людьми происходит социализация ребёнка, усвоение им определённой системы ценностей, норм общечеловеческой культуры. Кроме того, общение выполняет важнейшую роль в возникновении и развитии самосознания и самооценки. В процессе общения ребёнок получает возможность с помощью взрослых и сверстников оценивать себя в разных сферах жизнедеятельности.</w:t>
      </w:r>
    </w:p>
    <w:p>
      <w:pPr>
        <w:pStyle w:val="Normal"/>
        <w:spacing w:before="20" w:after="20"/>
        <w:ind w:right="-5" w:firstLine="360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армоничное развитие личности ребёнка, успешность во взрослой жизни возможны при наличии здоровья, определяемого Всемирной организацией здравоохранения как состояние физического, психического и социального благополучия ребёнка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>Психическое здоровье – фундамент духовного развития. В последнее время отмечается рост пограничных нервно-психических расстройств у детей дошкольного возраста. Доказано, что между душевным равновесием и физическим здоровьем существует тесная взаимосвязь, а положительное состояние относится к числу важнейших условий развития личности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условия общества, нестабильность в семейных взаимоотношениях и ранняя интеллектуализация способствует проявлению нарушений в эмоциональном развитии дошкольника, которые обостряют чувствительность ребёнка, повышают уровень тревожности, нерешительности, замкнутости и неуверенности в себе, что приводит к невротизации. Все эти личностные особенности детей обусловлены склонностью к беспокойству и волнениям, приходящим к ребёнку извне, из мира взрослых, из системы тех отношений, которые задаются родителями в семье, воспитателями, детьми в межличностном взаимодействии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й из важнейших задач дошкольного периода является социализация ребёнка и важнейшая её часть – развитие коммуникативности ребёнка, то есть умения общаться со сверстниками и взрослыми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 xml:space="preserve">По определению известного психолога </w:t>
      </w:r>
      <w:r>
        <w:rPr>
          <w:b w:val="false"/>
          <w:i/>
          <w:sz w:val="24"/>
          <w:szCs w:val="24"/>
        </w:rPr>
        <w:t xml:space="preserve">Р. С. Немова, </w:t>
      </w:r>
      <w:r>
        <w:rPr>
          <w:b w:val="false"/>
          <w:sz w:val="24"/>
          <w:szCs w:val="24"/>
        </w:rPr>
        <w:t>коммуникативные способности – это умения и навыки общения человека с людьми, от которых зависит его успешность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 xml:space="preserve">Составитель словаря «Педагогическое речеведение» </w:t>
      </w:r>
      <w:r>
        <w:rPr>
          <w:b w:val="false"/>
          <w:i/>
          <w:sz w:val="24"/>
          <w:szCs w:val="24"/>
        </w:rPr>
        <w:t>А.А.Князьков,</w:t>
      </w:r>
      <w:r>
        <w:rPr>
          <w:b w:val="false"/>
          <w:sz w:val="24"/>
          <w:szCs w:val="24"/>
        </w:rPr>
        <w:t xml:space="preserve"> ссылаясь на психолога </w:t>
      </w:r>
      <w:r>
        <w:rPr>
          <w:b w:val="false"/>
          <w:i/>
          <w:sz w:val="24"/>
          <w:szCs w:val="24"/>
        </w:rPr>
        <w:t>А. Н. Леонтьева,</w:t>
      </w:r>
      <w:r>
        <w:rPr>
          <w:b w:val="false"/>
          <w:sz w:val="24"/>
          <w:szCs w:val="24"/>
        </w:rPr>
        <w:t xml:space="preserve"> даёт более ёмкое определение коммуникативных способностей. У него, коммуникативные способности (коммуникативный потенциал) – понятие, отражающее комплекс взаимосвязанных качеств, обеспечивающих тот или иной уровень взаимодействия человека с окружающими. Из определения следует, что коммуникативные способности обладают сложной, уровневой структурой.  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 xml:space="preserve">По мнению педагога </w:t>
      </w:r>
      <w:r>
        <w:rPr>
          <w:b w:val="false"/>
          <w:i/>
          <w:sz w:val="24"/>
          <w:szCs w:val="24"/>
        </w:rPr>
        <w:t xml:space="preserve">Е. Т. Юдиной, </w:t>
      </w:r>
      <w:r>
        <w:rPr>
          <w:b w:val="false"/>
          <w:sz w:val="24"/>
          <w:szCs w:val="24"/>
        </w:rPr>
        <w:t xml:space="preserve">взрослый, который обладает высокой компетентностью в общении, - наиболее вероятный образец для ребёнка. При этом не просто образец для подражания. Воспринимая те нормы и стиль взаимодействия, которые демонстрирует взрослый, ребёнок принимает их как естественные и строит их на основе своего собственного стиля общения. 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а и социально-психологическая атмосфера детского коллектива. Она должна создавать оптимальные условия для развития дошкольника: порождать чувство психологической защищённости, удовлетворять потребность ребёнка в эмоциональном контакте, быть значимым для других людей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 xml:space="preserve">По мнению </w:t>
      </w:r>
      <w:r>
        <w:rPr>
          <w:b w:val="false"/>
          <w:i/>
          <w:sz w:val="24"/>
          <w:szCs w:val="24"/>
        </w:rPr>
        <w:t xml:space="preserve">Л. С. Выготского, </w:t>
      </w:r>
      <w:r>
        <w:rPr>
          <w:b w:val="false"/>
          <w:sz w:val="24"/>
          <w:szCs w:val="24"/>
        </w:rPr>
        <w:t>положительный психологический и педагогический потенциал детского коллектива не может сложиться сам, стихийно. Нужна «окружающая ребёнка атмосфера» социальной мысли, внешнее педагогическое влияние.</w:t>
      </w:r>
    </w:p>
    <w:p>
      <w:pPr>
        <w:pStyle w:val="Normal"/>
        <w:spacing w:before="20" w:after="20"/>
        <w:ind w:right="-5" w:firstLine="120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Если ребёнка понимают и принимают, он легче преодолевает свои внутренние конфликты и становится способным к личностному росту. Это основное положение психолого-педагогического сопровождения, в котором взрослый как хороший садовник: он не пытается   вырастить из астры розу, а создаёт для каждого растения оптимальные условия для развития.</w:t>
      </w:r>
    </w:p>
    <w:p>
      <w:pPr>
        <w:pStyle w:val="Normal"/>
        <w:ind w:right="-5" w:firstLine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Normal"/>
        <w:ind w:right="-6" w:hanging="0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бщительность, потребность в эмоциональном контакте во многом зависит от того опыта, который сложился у человека. Если в семье, во дворе, в группе отношения напряжённые – ребёнок может уйти в себя и замкнуться. Всем педагогам приходилось иметь дело с детьми, которые в силу своих личностных особенностей, таких как застенчивость, замкнутость, нерешительность, робость, испытывают сложности при общении со сверстниками и взрослыми.</w:t>
      </w:r>
    </w:p>
    <w:p>
      <w:pPr>
        <w:pStyle w:val="Normal"/>
        <w:spacing w:before="20" w:after="20"/>
        <w:ind w:right="-5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По мнению психолога </w:t>
      </w:r>
      <w:r>
        <w:rPr>
          <w:b w:val="false"/>
          <w:i/>
          <w:sz w:val="24"/>
          <w:szCs w:val="24"/>
        </w:rPr>
        <w:t xml:space="preserve">Л. И. Катаевой, </w:t>
      </w:r>
      <w:r>
        <w:rPr>
          <w:b w:val="false"/>
          <w:sz w:val="24"/>
          <w:szCs w:val="24"/>
        </w:rPr>
        <w:t>застенчивость – сложное состояние, и оно может оказать самые разнообразные воздействия – от ощущения лёгкого дискомфорта до необъяснимого страха перед людьми и тяжёлых неврозов. Наверное, её можно назвать, наиболее, распространённой причиной, осложняющей общение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тенчивость, нерешительность и неуверенность в себе свойственна многим детям и взрослым. </w:t>
      </w:r>
    </w:p>
    <w:p>
      <w:pPr>
        <w:pStyle w:val="Normal"/>
        <w:numPr>
          <w:ilvl w:val="0"/>
          <w:numId w:val="0"/>
        </w:numPr>
        <w:spacing w:before="20" w:after="20"/>
        <w:ind w:right="-5" w:firstLine="48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ствия этих личностных особенностей могут быть удручающими:</w:t>
      </w:r>
    </w:p>
    <w:p>
      <w:pPr>
        <w:pStyle w:val="Normal"/>
        <w:numPr>
          <w:ilvl w:val="0"/>
          <w:numId w:val="9"/>
        </w:numPr>
        <w:spacing w:before="20" w:after="20"/>
        <w:ind w:left="0"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аз от встреч с новыми людьми, ограничение круга друзей и знакомых;</w:t>
      </w:r>
    </w:p>
    <w:p>
      <w:pPr>
        <w:pStyle w:val="Normal"/>
        <w:numPr>
          <w:ilvl w:val="0"/>
          <w:numId w:val="9"/>
        </w:numPr>
        <w:spacing w:before="20" w:after="20"/>
        <w:ind w:left="36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возможность выразить своё мнение и отстоять свои права;</w:t>
      </w:r>
    </w:p>
    <w:p>
      <w:pPr>
        <w:pStyle w:val="Normal"/>
        <w:numPr>
          <w:ilvl w:val="0"/>
          <w:numId w:val="9"/>
        </w:numPr>
        <w:spacing w:before="20" w:after="20"/>
        <w:ind w:left="36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язнь людей, особенно тех, от которых исходит, по мнению ребёнка (или взрослого), какая-то эмоциональная угроза, и т.д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егодняшний день в психологии распространена точка зрения, что застенчивость является результатом реакции на эмоцию страха, которая возникает в определённый момент при взаимодействии ребёнка с другими людьми и впоследствии закрепляется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>Помочь малышу преодолеть застенчивость, сформировать у него желание общаться – задача и психолога, и воспитателей, и родителей. Она вполне разрешима, если начать заниматься своевременно. Ведь с течением времени у застенчивого, нерешительного и неуверенного в себе ребёнка уж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ладывается определённый стиль поведения, он начинает замечать имеющийся «недостаток». Осознание своих особенностей характера не только не помогает, а наоборот мешает их преодолеть. Фиксация внимания на таком поведении вызывает ещё большую скованность, усиливает неуверенность и страх перед общением. Для того, чтобы помочь ребёнку в решении его коммуникативных проблем, необходимо понять причины. Умение эффективно общаться зависит от многих факторов и, в большей степени, от отношений со значимыми взрослыми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ень часто трудности в общении испытывают дети с ОВЗ. Помимо того, что у них страдают высшие психические функции: память, внимание, мышление, задета и эмоционально – личностная сфера: недостаточная сформированность диффренциации эмоциональных состояний и саморегуляции; небольшой объём мимических средств (выразительных движений мышц лица) и пантомимических средств (выразительных движений всего тела), слабость артикуляции и тонкой моторики, - всё это снижает коммуникативные возможности детей. Дети осознают свой «дефект», и поэтому у них появляется негативное отношение к речевому общению, невозможность высказать своё мнение, повышенная ранимость и неуверенность в себе. А ведь общение со сверстниками становится всё более привлекательным для старшего дошкольника, поскольку именно этот период сенситив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формирования ситуативно-деловой формы общения с другими детьми.</w:t>
      </w:r>
    </w:p>
    <w:p>
      <w:pPr>
        <w:pStyle w:val="Normal"/>
        <w:spacing w:before="20" w:after="20"/>
        <w:ind w:right="-5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иссия: </w:t>
      </w:r>
      <w:r>
        <w:rPr>
          <w:b w:val="false"/>
          <w:sz w:val="24"/>
          <w:szCs w:val="24"/>
        </w:rPr>
        <w:t>актуализация лучших моральных качеств участников проекта –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shd w:fill="FFFFFF" w:val="clear"/>
        <w:spacing w:lineRule="atLeast" w:line="270" w:before="0" w:after="10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ограммы:</w:t>
      </w:r>
      <w:r>
        <w:rPr>
          <w:b w:val="false"/>
          <w:sz w:val="24"/>
          <w:szCs w:val="24"/>
        </w:rPr>
        <w:t xml:space="preserve"> развитие социальных умений, коммуникативной гибкости, создание чувства принадлежности к социуму, положительного эмоционального фона, умения понимать своё эмоциональное состояние и распознавать чувства окружающих людей, формирование «позитивного отношения к своему «Я»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spacing w:lineRule="atLeast" w:line="270" w:before="0" w:after="1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и: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Формировать первичные представления ребенка о самом себе, способность осознавать себя как личность, принимать себя и понимать собственную ценность как человека.</w:t>
        <w:br/>
        <w:t>2. Способствовать осознанию своих взаимосвязей с миром и своего места в окружающей действительности.</w:t>
        <w:br/>
        <w:t>3. Развивать интегративные качества: любознательность, эмоциональная отзывчивость, способность управлять своим поведением, способность решать интеллектуальные и личностные задачи.</w:t>
        <w:br/>
        <w:t>4. Развивать навыки совместной деятельности в коллективе, воспитывая  доброжелательное отношение  друг к другу и умение понимать другого, согласовывая  свои действия с действиями партнёра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</w:t>
      </w:r>
      <w:r>
        <w:rPr>
          <w:b w:val="false"/>
          <w:color w:val="000000"/>
          <w:sz w:val="24"/>
          <w:szCs w:val="24"/>
        </w:rPr>
        <w:t>формировать  у детей  чувства милосердия, отзывчивости, сострадания, доброго отношения друг к другу, потребность в совершении добрых поступков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ы реализации программы: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i/>
          <w:sz w:val="24"/>
          <w:szCs w:val="24"/>
        </w:rPr>
        <w:t xml:space="preserve">1. Принцип индивидуализации </w:t>
      </w:r>
      <w:r>
        <w:rPr>
          <w:b w:val="false"/>
          <w:sz w:val="24"/>
          <w:szCs w:val="24"/>
        </w:rPr>
        <w:t>предполагает учёт возраста, уровня общего состояния ребёнка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i/>
          <w:sz w:val="24"/>
          <w:szCs w:val="24"/>
        </w:rPr>
        <w:t>Принцип доступности</w:t>
      </w:r>
      <w:r>
        <w:rPr>
          <w:b w:val="false"/>
          <w:sz w:val="24"/>
          <w:szCs w:val="24"/>
        </w:rPr>
        <w:t xml:space="preserve"> от уровня психологических особенностей ребёнка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i/>
          <w:sz w:val="24"/>
          <w:szCs w:val="24"/>
        </w:rPr>
        <w:t xml:space="preserve">3. Принцип наглядности – </w:t>
      </w:r>
      <w:r>
        <w:rPr>
          <w:b w:val="false"/>
          <w:sz w:val="24"/>
          <w:szCs w:val="24"/>
        </w:rPr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i/>
          <w:sz w:val="24"/>
          <w:szCs w:val="24"/>
        </w:rPr>
        <w:t xml:space="preserve">4. Принцип систематичности и последовательности </w:t>
      </w:r>
      <w:r>
        <w:rPr>
          <w:b w:val="false"/>
          <w:sz w:val="24"/>
          <w:szCs w:val="24"/>
        </w:rPr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i/>
          <w:sz w:val="24"/>
          <w:szCs w:val="24"/>
        </w:rPr>
        <w:t>5. Принцип научности</w:t>
      </w:r>
      <w:r>
        <w:rPr>
          <w:b w:val="false"/>
          <w:sz w:val="24"/>
          <w:szCs w:val="24"/>
        </w:rPr>
        <w:t xml:space="preserve"> лежит в основе всех технологий, способствующих коммуникативным способностям детей среднего дошкольного возраста.</w:t>
      </w:r>
    </w:p>
    <w:p>
      <w:pPr>
        <w:pStyle w:val="Normal"/>
        <w:spacing w:before="20" w:after="20"/>
        <w:ind w:right="-5" w:firstLine="480"/>
        <w:jc w:val="both"/>
        <w:rPr/>
      </w:pPr>
      <w:r>
        <w:rPr>
          <w:b w:val="false"/>
          <w:i/>
          <w:sz w:val="24"/>
          <w:szCs w:val="24"/>
        </w:rPr>
        <w:t xml:space="preserve">6. Принцип оздоровительной направленности </w:t>
      </w:r>
      <w:r>
        <w:rPr>
          <w:b w:val="false"/>
          <w:sz w:val="24"/>
          <w:szCs w:val="24"/>
        </w:rPr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pacing w:before="20" w:after="20"/>
        <w:ind w:right="-5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firstLine="540"/>
        <w:jc w:val="both"/>
        <w:outlineLvl w:val="0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труктура программы</w:t>
      </w:r>
    </w:p>
    <w:p>
      <w:pPr>
        <w:pStyle w:val="Normal"/>
        <w:numPr>
          <w:ilvl w:val="0"/>
          <w:numId w:val="0"/>
        </w:numPr>
        <w:ind w:left="-120" w:right="-5" w:firstLine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«Дорогою добра» состоит из четырех  разделов:</w:t>
      </w:r>
    </w:p>
    <w:p>
      <w:pPr>
        <w:pStyle w:val="Heading4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>1.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«Я - это Я»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Включает в себя работу по развитию у ребёнка представлений об особенностях своей личности, развитие навыков самосознания, позитивного самовосприятия, уверенности в себе. Включает в себя  коррекционную работу, игровые упражнения, работу с «экраном настроения», ведение индивидуальных книжек «Про меня».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bCs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rStyle w:val="StrongEmphasis"/>
          <w:b w:val="false"/>
          <w:bCs w:val="false"/>
        </w:rPr>
        <w:t>«Давайте жить дружно»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правлено на приобретение детьми навыков сотрудничества друг с другом, введение алгоритма совместных действий и предоставление ребёнку возможности научиться реализовывать себя в группе детей. Включает в себя цикл игровых занятий, групповых ритуалов, этюдов, минуток общения, бесед, дружеских посиделок, совместных мероприятий. Для этого проводятся блоки игровых занятий, объединённых одной общей темой: «Как мы общаемся», «Будем вежливы», «Давайте дружить», «Наши добрые дела и поступки» и др. В начале и конце дня проводятся ритуалы приветствия и прощания. Они выполняют функцию установления эмоционально-позитивного контакта с каждым ребёнком, формируют направленность ребёнка на сверстника. Ритуалы создают у детей ощущение безопасности, поддержки, увеличивают групповую сплочённость.</w:t>
      </w:r>
    </w:p>
    <w:p>
      <w:pPr>
        <w:pStyle w:val="Heading4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3.</w:t>
      </w:r>
      <w:r>
        <w:rPr>
          <w:rStyle w:val="StrongEmphasis"/>
          <w:b w:val="false"/>
          <w:bCs w:val="false"/>
        </w:rPr>
        <w:t>«Как прекрасен этот мир»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правлено на приобретение детьми навыков социального общения вне группы (с детьми других групп, ближайшего социума). Включает в себя организацию различных социальных контактов: общих игр, развлечений, спортивных мероприятий, концертов и праздников. Выход из групповой изоляции мы видим в полноправном участии детей в межгрупповых мероприятиях детского сада, районных, городских мероприятиях, взаимодействии с социальными партнерами.</w:t>
      </w:r>
    </w:p>
    <w:p>
      <w:pPr>
        <w:pStyle w:val="Heading4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4 </w:t>
      </w:r>
      <w:r>
        <w:rPr>
          <w:rStyle w:val="StrongEmphasis"/>
          <w:b w:val="false"/>
          <w:bCs w:val="false"/>
        </w:rPr>
        <w:t>«Мы вместе»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</w:rPr>
        <w:t>Включает в себя работу  на тему «Толерантность – качество современного человека». Традиционными в группе стали такие формы работы, как совместные физкультурные, театрализованные, музыкальные досуги и развлечения («Предания старины глубокой», «Бабушкин сундучок», «Спортландия», «Чудеса в решете» и др.). Эти мероприятия способствуют сплочению детей, воспитанию у них способности принятия другого человека таким, каков он есть, формируют единое образовательное пространство «детский сад- социум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Tahoma"/>
        </w:rPr>
        <w:t xml:space="preserve">Вся работа педагогов направлена на то, чтобы ребенок с ОВЗ чувствовал себя уверенным, защищенным, счастливым.    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rFonts w:cs="Tahoma"/>
        </w:rPr>
      </w:pPr>
      <w:r>
        <w:rPr>
          <w:rFonts w:cs="Tahoma"/>
        </w:rPr>
        <w:t>Благодаря такой целенаправленной работе, дети приобретают опыт организации совместной деятельности и установления отношений, основанных на чувстве общности и доверия. У детей с ограниченными возможностями совместная деятельность ведёт к формированию адекватного социального поведения, более полной реализации потенциала развития, а у их здоровых сверстников и их родителей воспитывается толерантность, способность к диалогу.</w:t>
      </w:r>
    </w:p>
    <w:p>
      <w:pPr>
        <w:pStyle w:val="Normal"/>
        <w:spacing w:before="20" w:after="20"/>
        <w:ind w:right="-5" w:firstLine="4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жидаемый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результат:</w:t>
      </w:r>
    </w:p>
    <w:p>
      <w:pPr>
        <w:pStyle w:val="Style12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Создание психологически комфортных условий для  развития </w:t>
      </w:r>
      <w:r>
        <w:rPr>
          <w:color w:val="000000"/>
          <w:spacing w:val="-2"/>
          <w:position w:val="-2"/>
        </w:rPr>
        <w:t>эмоционально-личностной   сферы и  познавательных процессов у детей;</w:t>
      </w:r>
    </w:p>
    <w:p>
      <w:pPr>
        <w:pStyle w:val="Style12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Создание условий для социализации детей  в обществ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Создание единого образовательного пространства ДОУ с учреждениями  социума для развития   интеллектуально – творческого потенциала участников образовательного процесс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.Положительная мотивация к личностному развитию, творческой активности в системе « ребенок – педагог -  ребенок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Освоение  новых форм сотрудничества способствующих  развитию  социального партнерства ДОУ и учреждений социума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азвитие</w:t>
      </w:r>
      <w:r>
        <w:rPr>
          <w:b w:val="false"/>
          <w:color w:val="000000"/>
          <w:sz w:val="24"/>
          <w:szCs w:val="24"/>
        </w:rPr>
        <w:t xml:space="preserve"> у детей  чувства милосердия, отзывчивости, сострадания и доброго отношения друг к другу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20"/>
        <w:ind w:left="-540" w:right="-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>
          <w:b/>
        </w:rPr>
        <w:t>Учебно -тематический  план                                                                                                                   Программа  « Дорогою добра»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ограммы:</w:t>
      </w:r>
      <w:r>
        <w:rPr>
          <w:b w:val="false"/>
          <w:sz w:val="24"/>
          <w:szCs w:val="24"/>
        </w:rPr>
        <w:t xml:space="preserve"> развитие социальных умений, коммуникативной гибкости, создание чувства принадлежности к социуму, положительного эмоционального фона, умения понимать своё эмоциональное состояние и распознавать чувства окружающих людей, формирование «позитивного отношения к своему «Я»</w:t>
      </w:r>
      <w:r>
        <w:rPr>
          <w:b w:val="false"/>
        </w:rPr>
        <w:t>.</w:t>
      </w:r>
    </w:p>
    <w:p>
      <w:pPr>
        <w:pStyle w:val="Style12"/>
        <w:spacing w:before="0" w:after="0"/>
        <w:rPr/>
      </w:pPr>
      <w:r>
        <w:rPr>
          <w:b/>
          <w:bCs/>
          <w:iCs/>
        </w:rPr>
        <w:t xml:space="preserve">Категория обучающихся: </w:t>
      </w:r>
      <w:r>
        <w:rPr>
          <w:bCs/>
          <w:iCs/>
        </w:rPr>
        <w:t xml:space="preserve">дети 6-7 лет                                                                                                          </w:t>
      </w:r>
      <w:r>
        <w:rPr>
          <w:b/>
          <w:bCs/>
          <w:iCs/>
        </w:rPr>
        <w:t>Срок   обучения</w:t>
      </w:r>
      <w:r>
        <w:rPr>
          <w:bCs/>
          <w:iCs/>
        </w:rPr>
        <w:t xml:space="preserve">:  ( сентябрь- май)                                                                                             </w:t>
      </w:r>
    </w:p>
    <w:p>
      <w:pPr>
        <w:pStyle w:val="Style1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2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 w:val="false"/>
          <w:iCs/>
          <w:vanish/>
        </w:rPr>
      </w:pPr>
      <w:r>
        <w:rPr>
          <w:bCs w:val="false"/>
          <w:iCs/>
          <w:vanish/>
        </w:rPr>
      </w:r>
    </w:p>
    <w:tbl>
      <w:tblPr>
        <w:tblW w:w="1067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2"/>
        <w:gridCol w:w="2400"/>
        <w:gridCol w:w="2880"/>
        <w:gridCol w:w="2709"/>
      </w:tblGrid>
      <w:tr>
        <w:trPr>
          <w:trHeight w:val="1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т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ники 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заимодействие с социальным  объекто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заимодействие с социальным партнеро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Я это 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 занятия</w:t>
            </w:r>
          </w:p>
          <w:p>
            <w:pPr>
              <w:pStyle w:val="Normal"/>
              <w:spacing w:before="20" w:after="20"/>
              <w:ind w:right="-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Тайна моего имени</w:t>
            </w:r>
          </w:p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Автопортрет</w:t>
            </w:r>
          </w:p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Я и мои эмоции</w:t>
            </w:r>
          </w:p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b w:val="false"/>
                <w:iCs/>
                <w:sz w:val="24"/>
                <w:szCs w:val="24"/>
              </w:rPr>
              <w:t>Я и мое окру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/>
              <w:t>Праздник «Будем знакомы, будем дружить!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омощь в обеспечении транспортом        Оказание материальной помощи в организации праздника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авайте жить друж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вые занятия</w:t>
            </w:r>
          </w:p>
          <w:p>
            <w:pPr>
              <w:pStyle w:val="Style12"/>
              <w:spacing w:before="0" w:after="0"/>
              <w:ind w:left="12" w:hanging="0"/>
              <w:rPr/>
            </w:pPr>
            <w:r>
              <w:rPr/>
              <w:t xml:space="preserve">1.Будем вежливы 2.Давайте жить дружно </w:t>
            </w:r>
          </w:p>
          <w:p>
            <w:pPr>
              <w:pStyle w:val="Style12"/>
              <w:spacing w:before="0" w:after="0"/>
              <w:ind w:left="12" w:hanging="0"/>
              <w:rPr/>
            </w:pPr>
            <w:r>
              <w:rPr/>
              <w:t>3.Мои друзья</w:t>
            </w:r>
          </w:p>
          <w:p>
            <w:pPr>
              <w:pStyle w:val="Style12"/>
              <w:spacing w:before="0" w:after="0"/>
              <w:ind w:left="12" w:hanging="0"/>
              <w:rPr>
                <w:b/>
                <w:b/>
              </w:rPr>
            </w:pPr>
            <w:r>
              <w:rPr/>
              <w:t>4.Наши добрые дела 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кция « Фабрика Деда Мороз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омощь в обеспечении транспортом        Оказание материальной помощи   в приобретении необходимого материала для изготовления поделок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ак прекрасен этот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ровые заняти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.Музыка с нами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Волшебный мир творчеств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Cs/>
              </w:rPr>
              <w:t xml:space="preserve">3.Страна здоровья 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.Подари улыбку миру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Марафон здоровья</w:t>
            </w:r>
          </w:p>
          <w:p>
            <w:pPr>
              <w:pStyle w:val="Style12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омощь в обеспечении транспортом Материальная помощь  в организации марафона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Мы вмест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ровые занят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Cs/>
              </w:rPr>
              <w:t xml:space="preserve">1.Сто народов – одна семья 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Что такое доброт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Cs/>
              </w:rPr>
              <w:t>3.Мы нужны друг другу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4.Если с другом вышел в путь -веселей дорога!</w:t>
            </w:r>
          </w:p>
          <w:p>
            <w:pPr>
              <w:pStyle w:val="Style12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естиваль «Радуга талантов»</w:t>
            </w:r>
          </w:p>
          <w:p>
            <w:pPr>
              <w:pStyle w:val="Style12"/>
              <w:spacing w:before="280" w:after="0"/>
              <w:jc w:val="center"/>
              <w:rPr>
                <w:bCs/>
                <w:iCs/>
              </w:rPr>
            </w:pPr>
            <w:r>
              <w:rPr/>
              <w:t>Праздник «Солнышко в ладошках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омощь в обеспечении транспортом        Оказание материальной помощи в организации мероприятий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>
          <w:b/>
        </w:rPr>
        <w:t>Календарно -тематический  план                                                                                                                      Программа  « Дорогою добра»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ограммы:</w:t>
      </w:r>
      <w:r>
        <w:rPr>
          <w:b w:val="false"/>
          <w:sz w:val="24"/>
          <w:szCs w:val="24"/>
        </w:rPr>
        <w:t xml:space="preserve"> развитие социальных умений, коммуникативной гибкости, создание чувства принадлежности к социуму, положительного эмоционального фона, умения понимать своё эмоциональное состояние и распознавать чувства окружающих людей, формирование «позитивного отношения к своему «Я»</w:t>
      </w:r>
      <w:r>
        <w:rPr>
          <w:b w:val="false"/>
        </w:rPr>
        <w:t>.</w:t>
      </w:r>
    </w:p>
    <w:p>
      <w:pPr>
        <w:pStyle w:val="Style12"/>
        <w:spacing w:before="0" w:after="0"/>
        <w:rPr>
          <w:bCs/>
          <w:iCs/>
        </w:rPr>
      </w:pPr>
      <w:r>
        <w:rPr>
          <w:b/>
          <w:bCs/>
          <w:iCs/>
        </w:rPr>
        <w:t xml:space="preserve">Категория обучающихся: </w:t>
      </w:r>
      <w:r>
        <w:rPr>
          <w:bCs/>
          <w:iCs/>
        </w:rPr>
        <w:t xml:space="preserve">дети 6-7 лет                                                                                                          </w:t>
      </w:r>
      <w:r>
        <w:rPr>
          <w:b/>
          <w:bCs/>
          <w:iCs/>
        </w:rPr>
        <w:t>Срок   обучения</w:t>
      </w:r>
      <w:r>
        <w:rPr>
          <w:bCs/>
          <w:iCs/>
        </w:rPr>
        <w:t xml:space="preserve">:  ( сентябрь- май)                                                                                             </w:t>
      </w:r>
      <w:r>
        <w:rPr>
          <w:b/>
          <w:bCs/>
          <w:iCs/>
        </w:rPr>
        <w:t xml:space="preserve">            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2"/>
        <w:gridCol w:w="3363"/>
        <w:gridCol w:w="411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Участники 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Социальный объект реабилитационный центр «Солнечный»</w:t>
            </w:r>
          </w:p>
        </w:tc>
      </w:tr>
      <w:tr>
        <w:trPr>
          <w:trHeight w:val="5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 занятие</w:t>
            </w:r>
          </w:p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айна моего имен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" w:leader="none"/>
              </w:tabs>
              <w:snapToGrid w:val="false"/>
              <w:spacing w:lineRule="exact" w:line="226" w:before="2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занятие «Автопортрет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занятие «Я и мои эмоци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1" w:leader="none"/>
              </w:tabs>
              <w:snapToGrid w:val="false"/>
              <w:spacing w:lineRule="exact" w:line="2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занятие «</w:t>
            </w:r>
            <w:r>
              <w:rPr>
                <w:b w:val="false"/>
                <w:iCs/>
                <w:sz w:val="24"/>
                <w:szCs w:val="24"/>
              </w:rPr>
              <w:t>Я и мое окружение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10" w:leader="none"/>
              </w:tabs>
              <w:spacing w:lineRule="exact" w:line="226" w:before="29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Будем знакомы, будем дружить!»</w:t>
            </w:r>
          </w:p>
        </w:tc>
      </w:tr>
      <w:tr>
        <w:trPr>
          <w:trHeight w:val="5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2" w:hanging="0"/>
              <w:rPr/>
            </w:pPr>
            <w:r>
              <w:rPr/>
              <w:t>Игровое занятие «Будем вежлив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занятие «Давайте жить друж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2" w:hanging="0"/>
              <w:rPr/>
            </w:pPr>
            <w:r>
              <w:rPr/>
              <w:t>Игровое занятие «Мои друзь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е занятие «Наши добрые дела и поступк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1" w:leader="none"/>
              </w:tabs>
              <w:spacing w:lineRule="exact" w:line="226"/>
              <w:rPr>
                <w:bCs/>
                <w:iCs/>
              </w:rPr>
            </w:pPr>
            <w:r>
              <w:rPr>
                <w:bCs/>
                <w:iCs/>
              </w:rPr>
              <w:t>Акция « Фабрика Деда Мороза»</w:t>
            </w:r>
          </w:p>
        </w:tc>
      </w:tr>
      <w:tr>
        <w:trPr>
          <w:trHeight w:val="6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Музыка с нам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Волшебный мир творчест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Страна здоровь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Игровое занятие «Подари улыбку миру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рафон здоровья</w:t>
            </w:r>
          </w:p>
        </w:tc>
      </w:tr>
      <w:tr>
        <w:trPr>
          <w:trHeight w:val="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гровое занятие «Сто народов – одна семь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Что такое доброт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Мы нужны друг другу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Игровое занятие «Если с другом вышел в путь веселей дорога!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фестивал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 Радуга талантов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естиваль «Радуга талантов»</w:t>
            </w:r>
          </w:p>
        </w:tc>
      </w:tr>
      <w:tr>
        <w:trPr>
          <w:trHeight w:val="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-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празднику «Солнышко в ладошках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Солнышко в ладошках»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 запланирован для детей и педагогов ДОУ и социального объек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осник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едагог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е отношение к социальным проектам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важно ли помогать другим людям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ут ли дети дошкольного возраста чем-то помочь другим детям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 ли Вы вместе с детьми помогать другим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оциальная дезадаптация дет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Какая категория детей в первую очередь страдает социальной  дезедаптацией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аш взгляд, актуален ли вопрос помощи детям, находящимся в трудной жизненной ситуации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ете ли Вы необходимым помогать детям, находящимся в трудной жизненной ситуации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помощь можете оказать лично Вы?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ринесёт ли пользу реализация данного проект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ик для дете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общение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можешь объяснить понятие «Доброта»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думаешь, кто такой добрый человек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гда ты ссоришься с друзьями, как ты себя ведёшь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к ты поступаешь, когда кого-то обижают?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ты думаешь, что такое «трудные ситуации»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ешь ли ты, что есть центры, в которых живут дети, находящиеся в трудных жизненных ситуациях (без родителей)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о ли оказывать помощь тем, кто находится в трудной ситуации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ты можешь помочь тем, кто оказался в трудной ситуации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равится ли тебе совершать добрые дела?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осник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оциальных партнёр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е отношение к социальным проектам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ли помогать детям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 ли Ваш бизнес быть социально-ориентированным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социальный проект будет для Вас перспективным, готовы ли Вы поучаствовать в нём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относитесь к реализации социального проекта совместно с детскими садами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аш взгляд, актуален ли вопрос помощи детям, находящимся в трудной жизненной ситуации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ете ли Вы необходимым помогать детям, находящимся в трудной жизненной ситуации?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помощь можете оказать лично Вы?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ринесёт ли пользу реализация данного проекта?</w:t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right="-5" w:hanging="0"/>
        <w:jc w:val="center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писок литературы:</w:t>
      </w:r>
    </w:p>
    <w:p>
      <w:pPr>
        <w:pStyle w:val="Normal"/>
        <w:spacing w:before="20" w:after="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ябьева Е.А. Коррекционно-развивающие занятия для детей старшего дошкольного возраста.-М.: ТЦ Сфера, 2004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жович Л.И. Проблемы формирования личности.-М.: Просвещение, 1995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готский Л.С. Вопросы детской психологии.-М.:Просвещение, 1984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щёкова Н.В. Диагностика и развитие личностной сферы детей старшего дошкольного возраста. Тесты. Игры. Упражнения.-Ростов н/Д.:Феникс, 2006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ева Н.В., Касаткина Ю.В. Учим детей общению. Характер, коммуникабельность.-Ярославль: Академия развития, 1997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яжева Н.Л. Развитие эмоционального мира детей. – Ярославль: Академия развития, 1996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ева Н.В., Филиппова Ю.В. Общение: дети 5-7 лет, 2-е ищд.-Ярославль: Академия развития, 2001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аева В.М. Развитие эмоций дошкольников. Занятия. Игры.- М.: Владос, 2001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филова М.А. Игротерапия общения: Тесты и коррекционные игры .- М.: Детство-Пресс, 2000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гов Е.И. Настольная книга практического психолога.-М.: Владос, 1999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ирёва Л.А. Игры и упражнения для развития навыков общения у дошкольников.- Миниск: Гамма, 1995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мидт В.Р. Психологическая помощь родителям и детям. Тренинговые программы.-М.: Детство-Пресс, 2007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пицина Л.М. Азбука общения: Развитие личности ребёнка, навыков общения со взрослыми и сверстниками.-М.: Детство-Пресс, 1998.</w:t>
      </w:r>
    </w:p>
    <w:p>
      <w:pPr>
        <w:pStyle w:val="Normal"/>
        <w:numPr>
          <w:ilvl w:val="0"/>
          <w:numId w:val="8"/>
        </w:numPr>
        <w:spacing w:before="20" w:after="20"/>
        <w:ind w:left="720" w:right="-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квартальный научно-практический журнал. Психолог в детском саду, № 4-Обнинск, 2005.</w:t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2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before="180" w:after="180"/>
        <w:jc w:val="center"/>
        <w:rPr/>
      </w:pPr>
      <w:r>
        <w:rPr>
          <w:rStyle w:val="StrongEmphasis"/>
          <w:rFonts w:cs="Arial"/>
          <w:color w:val="0B0F13"/>
        </w:rPr>
        <w:t>Смета расходов на реализацию проекта «Дорогою добра»</w:t>
      </w:r>
    </w:p>
    <w:tbl>
      <w:tblPr>
        <w:tblW w:w="9034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571"/>
        <w:gridCol w:w="1319"/>
        <w:gridCol w:w="1310"/>
        <w:gridCol w:w="2235"/>
      </w:tblGrid>
      <w:tr>
        <w:trPr>
          <w:trHeight w:val="13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Назначение</w:t>
            </w:r>
          </w:p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платеж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н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>
          <w:trHeight w:val="6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Печатная продукция (изготовление афиш, плакатов, фотопечать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Расходы на канцтовары для фестиваля « Радуга талантов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Расходы на изготовление новогодних игрушек, украш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Расходы на оформление праздн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Расходы на новогодние подарки, приз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Расходы на покупку спортивного инвентар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>Транспортные расход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80" w:after="180"/>
              <w:rPr>
                <w:rFonts w:cs="Arial"/>
              </w:rPr>
            </w:pPr>
            <w:r>
              <w:rPr>
                <w:rFonts w:cs="Arial"/>
              </w:rPr>
              <w:t xml:space="preserve">Расходы на СМИ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2"/>
              <w:spacing w:before="180" w:after="180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</w:tr>
    </w:tbl>
    <w:p>
      <w:pPr>
        <w:pStyle w:val="Style12"/>
        <w:spacing w:before="180" w:after="180"/>
        <w:jc w:val="center"/>
        <w:rPr>
          <w:rFonts w:cs="Arial"/>
          <w:color w:val="0B0F13"/>
        </w:rPr>
      </w:pPr>
      <w:r>
        <w:rPr>
          <w:rFonts w:cs="Arial"/>
          <w:color w:val="0B0F13"/>
        </w:rPr>
        <w:t> </w:t>
      </w:r>
    </w:p>
    <w:p>
      <w:pPr>
        <w:pStyle w:val="Style12"/>
        <w:spacing w:before="180" w:after="180"/>
        <w:jc w:val="center"/>
        <w:rPr/>
      </w:pPr>
      <w:r>
        <w:rPr>
          <w:rFonts w:cs="Arial"/>
          <w:color w:val="0B0F13"/>
        </w:rPr>
        <w:t>Всего: 26500 рублей</w:t>
      </w:r>
    </w:p>
    <w:p>
      <w:pPr>
        <w:pStyle w:val="Heading2"/>
        <w:spacing w:lineRule="auto" w:line="276" w:before="0" w:after="0"/>
        <w:ind w:firstLine="426"/>
        <w:jc w:val="center"/>
        <w:rPr>
          <w:rFonts w:ascii="Times New Roman" w:hAnsi="Times New Roman" w:cs="Times New Roman"/>
          <w:color w:val="0B0F13"/>
          <w:sz w:val="24"/>
          <w:szCs w:val="24"/>
        </w:rPr>
      </w:pPr>
      <w:r>
        <w:rPr>
          <w:rFonts w:cs="Times New Roman" w:ascii="Times New Roman" w:hAnsi="Times New Roman"/>
          <w:color w:val="0B0F13"/>
          <w:sz w:val="24"/>
          <w:szCs w:val="24"/>
        </w:rPr>
      </w:r>
    </w:p>
    <w:p>
      <w:pPr>
        <w:sectPr>
          <w:type w:val="nextPage"/>
          <w:pgSz w:w="11906" w:h="16838"/>
          <w:pgMar w:left="1134" w:right="50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ик для педагог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е отношение к социальным проектам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важно ли помогать другим людям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ут ли дети дошкольного возраста чем-то помочь другим детя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.Готов ли Вы вместе с детьми помогать другим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оциальная дезадаптация дет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Какая категория детей в первую очередь страдает социальной  дезедаптацией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аш взгляд, актуален ли вопрос помощи детям, находящимся в трудной жизненной ситуации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ете ли Вы необходимым помогать детям, находящимся в трудной жизненной ситуации?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помощь можете оказать лично Вы?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ринесёт ли пользу реализация данного проекта?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ик для педагог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е отношение к социальным проекта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важно ли помогать другим людя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ут ли дети дошкольного возраста чем-то помочь другим детя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 ли Вы вместе с детьми помогать други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оциальная дезадаптация дет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акая категория детей в первую очередь страдает социальной  дезедаптацией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аш взгляд, актуален ли вопрос помощи детям, находящимся в трудной жизненной ситуаци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ете ли Вы необходимым помогать детям, находящимся в трудной жизненной ситуации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помощь можете оказать лично Вы?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ринесёт ли пользу реализация данного проекта?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Опросник  для педагог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е отношение к социальным проектам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важно ли помогать другим людям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ут ли дети дошкольного возраста чем-то помочь другим детям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 ли Вы вместе с детьми помогать другим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социальная дезадаптация дет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Какая категория детей в первую очередь страдает социальной  дезедаптацией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аш взгляд, актуален ли вопрос помощи детям, находящимся в трудной жизненной ситуации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ете ли Вы необходимым помогать детям, находящимся в трудной жизненной ситуации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ую помощь можете оказать лично Вы?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ринесёт ли пользу реализация данного проекта?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ик для дете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общение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можешь объяснить понятие «Доброта»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думаешь, кто такой добрый человек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гда ты ссоришься с друзьями, как ты себя ведёшь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к ты поступаешь, когда кого-то обижают?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ты думаешь, что такое «трудные ситуации»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ешь ли ты, что есть центры, в которых живут дети, находящиеся в трудных жизненных ситуациях (без родителей)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о ли оказывать помощь тем, кто находится в трудной ситуации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ты можешь помочь тем, кто оказался в трудной ситуации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равится ли тебе совершать добрые дела?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ик для дете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общение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можешь объяснить понятие «Доброта»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ты думаешь, кто такой добрый человек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гда ты ссоришься с друзьями, как ты себя ведёшь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к ты поступаешь, когда кого-то обижают?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ты думаешь, что такое «трудные ситуации»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ешь ли ты, что есть центры, в которых живут дети, находящиеся в трудных жизненных ситуациях (без родителей)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о ли оказывать помощь тем, кто находится в трудной ситуации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ты можешь помочь тем, кто оказался в трудной ситуации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равится ли тебе совершать добрые дела?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-BoldMT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cs="Times New Roman"/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</w:pPr>
    <w:rPr>
      <w:rFonts w:cs="Times New Roman"/>
      <w:b w:val="false"/>
      <w:bCs w:val="false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3:00Z</dcterms:created>
  <dc:creator>Customer</dc:creator>
  <dc:description/>
  <cp:keywords/>
  <dc:language>en-US</dc:language>
  <cp:lastModifiedBy>Admin</cp:lastModifiedBy>
  <cp:lastPrinted>2015-01-19T11:29:00Z</cp:lastPrinted>
  <dcterms:modified xsi:type="dcterms:W3CDTF">2015-04-28T13:23:00Z</dcterms:modified>
  <cp:revision>40</cp:revision>
  <dc:subject/>
  <dc:title/>
</cp:coreProperties>
</file>