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гости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авайте познакомим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любви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одителям вместе с детьми выполнить презентацию своей семьи; изготовление семейного национального блюда, музыкально-литературный номер от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– обучение стихотворений, песен,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столики, на них красивые салфетки, цветы. Звучит музыку. Ведущий приглашает семьи (родителей и детей) за столики, а остальные рассаживаются на стульчики у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 в нашей Музыкальной гостиной. Давайте познакомимся поближе и ребята, и взрослые. Семья – это самое дорогое, что есть у человека. Посмотрите, все мы – это одна большая и, надеюсь, дружная семья: дети, мамы и папы, родители и восп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то мне подскажет, как называется наш город? - …</w:t>
      </w:r>
      <w:r>
        <w:rPr>
          <w:rFonts w:cs="Times New Roman" w:ascii="Times New Roman" w:hAnsi="Times New Roman"/>
          <w:i/>
          <w:sz w:val="28"/>
          <w:szCs w:val="28"/>
        </w:rPr>
        <w:t xml:space="preserve"> (Нижневартовск).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, что наш город многонационален. Но какие же народы проживают здесь? - 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ие, украинцы, татары, лезгины…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в гостях семьи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тобы наша встреча была весёлой, мы будем петь, плясать и обязательно играть. Первым открыть этот вечер предоставляется нашим ребя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Fonts w:cs="Times New Roman" w:ascii="Times New Roman" w:hAnsi="Times New Roman"/>
          <w:sz w:val="28"/>
          <w:szCs w:val="28"/>
        </w:rPr>
        <w:t xml:space="preserve"> Дорогие бабушки, дорогие мам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рогие дедушки, дорогие пап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важаемые дамы и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егодняшний веч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ы вам посвящ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И вечер весёл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вас начи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ёнок. </w:t>
      </w:r>
      <w:r>
        <w:rPr>
          <w:rFonts w:cs="Times New Roman" w:ascii="Times New Roman" w:hAnsi="Times New Roman"/>
          <w:sz w:val="28"/>
          <w:szCs w:val="28"/>
        </w:rPr>
        <w:t>Семья – это св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– это счаст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мир и дружба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м смогут завидовать вс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.</w:t>
      </w:r>
      <w:r>
        <w:rPr>
          <w:rFonts w:cs="Times New Roman" w:ascii="Times New Roman" w:hAnsi="Times New Roman"/>
          <w:sz w:val="28"/>
          <w:szCs w:val="28"/>
        </w:rPr>
        <w:t xml:space="preserve"> Как много собралось в этом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одителей, 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ый год ребята ж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х важных и почетных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ребёнок.</w:t>
      </w:r>
      <w:r>
        <w:rPr>
          <w:rFonts w:cs="Times New Roman" w:ascii="Times New Roman" w:hAnsi="Times New Roman"/>
          <w:sz w:val="28"/>
          <w:szCs w:val="28"/>
        </w:rPr>
        <w:t xml:space="preserve"> Так хочется, чтобы ч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вместе родители и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будет лучше 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астливей и радост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ь на белом св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ёнок. </w:t>
      </w:r>
      <w:r>
        <w:rPr>
          <w:rFonts w:cs="Times New Roman" w:ascii="Times New Roman" w:hAnsi="Times New Roman"/>
          <w:sz w:val="28"/>
          <w:szCs w:val="28"/>
        </w:rPr>
        <w:t>Пусть взрослых тепло и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реют доверчивые ребячьи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у любовь непременно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ликается нежная детская ду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й ребёнок. </w:t>
      </w:r>
      <w:r>
        <w:rPr>
          <w:rFonts w:cs="Times New Roman" w:ascii="Times New Roman" w:hAnsi="Times New Roman"/>
          <w:sz w:val="28"/>
          <w:szCs w:val="28"/>
        </w:rPr>
        <w:t>Дорогие родители, мы любим вас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и не слушаемся вас ино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й ребёнок.</w:t>
      </w:r>
      <w:r>
        <w:rPr>
          <w:rFonts w:cs="Times New Roman" w:ascii="Times New Roman" w:hAnsi="Times New Roman"/>
          <w:sz w:val="28"/>
          <w:szCs w:val="28"/>
        </w:rPr>
        <w:t xml:space="preserve"> Но хотим всегда, без сомн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было у вас хорошее настро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А теперь наши дети исполнят песню как им весело живется в детском саду. Ведь не спроста наш детский сад называется «Дружная семей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такое детский сад?» - пес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Я думаю, что в каждой семье есть свой секрет. И это так интересно! Сегодня у нас в гостях семья (</w:t>
      </w:r>
      <w:r>
        <w:rPr>
          <w:rFonts w:cs="Times New Roman" w:ascii="Times New Roman" w:hAnsi="Times New Roman"/>
          <w:i/>
          <w:sz w:val="28"/>
          <w:szCs w:val="28"/>
        </w:rPr>
        <w:t>называется фамилия</w:t>
      </w:r>
      <w:r>
        <w:rPr>
          <w:rFonts w:cs="Times New Roman" w:ascii="Times New Roman" w:hAnsi="Times New Roman"/>
          <w:sz w:val="28"/>
          <w:szCs w:val="28"/>
        </w:rPr>
        <w:t>) – познакомимся с ними по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одходит к столику. Тихо звучит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авайте познакомимс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жалуйста, Ума, познакомь нас со своими близ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Это – моя мама …, а это – папа (</w:t>
      </w:r>
      <w:r>
        <w:rPr>
          <w:rFonts w:cs="Times New Roman" w:ascii="Times New Roman" w:hAnsi="Times New Roman"/>
          <w:i/>
          <w:sz w:val="28"/>
          <w:szCs w:val="28"/>
        </w:rPr>
        <w:t>рассказывает, как зовут родителей и других членов семьи и какой они национальности, показ презентации</w:t>
      </w:r>
      <w:r>
        <w:rPr>
          <w:rFonts w:cs="Times New Roman" w:ascii="Times New Roman" w:hAnsi="Times New Roman"/>
          <w:sz w:val="28"/>
          <w:szCs w:val="28"/>
        </w:rPr>
        <w:t>), еще мы любим танцевать и сейчас исполним наш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788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 от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тоже учимся танцевать, да ребята? Ребята, станцуем для наших гост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сёлая 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ереходит к другому стол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это семья …,  Артур, представь сво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родителями и представления в презентации сво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номер от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сибо нашей семье … за замечательную татарскую песню, ну, а нас ожидает «Гимнастика для ума». Вам будут даны задания, а вы должны правильно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е дерево садится ворона во время дождя? </w:t>
      </w:r>
      <w:r>
        <w:rPr>
          <w:rFonts w:cs="Times New Roman" w:ascii="Times New Roman" w:hAnsi="Times New Roman"/>
          <w:i/>
          <w:sz w:val="28"/>
          <w:szCs w:val="28"/>
        </w:rPr>
        <w:t>(на мокро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страус назвать себя птицей? </w:t>
      </w:r>
      <w:r>
        <w:rPr>
          <w:rFonts w:cs="Times New Roman" w:ascii="Times New Roman" w:hAnsi="Times New Roman"/>
          <w:i/>
          <w:sz w:val="28"/>
          <w:szCs w:val="28"/>
        </w:rPr>
        <w:t>(нет, он не умеет говори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похожа половина яблока? </w:t>
      </w:r>
      <w:r>
        <w:rPr>
          <w:rFonts w:cs="Times New Roman" w:ascii="Times New Roman" w:hAnsi="Times New Roman"/>
          <w:i/>
          <w:sz w:val="28"/>
          <w:szCs w:val="28"/>
        </w:rPr>
        <w:t>(на вторую половин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сяц короче других? </w:t>
      </w:r>
      <w:r>
        <w:rPr>
          <w:rFonts w:cs="Times New Roman" w:ascii="Times New Roman" w:hAnsi="Times New Roman"/>
          <w:i/>
          <w:sz w:val="28"/>
          <w:szCs w:val="28"/>
        </w:rPr>
        <w:t>(май, потому что в нём три букв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ашина едет, какое колесо у неё не крутится? </w:t>
      </w:r>
      <w:r>
        <w:rPr>
          <w:rFonts w:cs="Times New Roman" w:ascii="Times New Roman" w:hAnsi="Times New Roman"/>
          <w:i/>
          <w:sz w:val="28"/>
          <w:szCs w:val="28"/>
        </w:rPr>
        <w:t>(запасно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канчивается ночь и день? </w:t>
      </w:r>
      <w:r>
        <w:rPr>
          <w:rFonts w:cs="Times New Roman" w:ascii="Times New Roman" w:hAnsi="Times New Roman"/>
          <w:i/>
          <w:sz w:val="28"/>
          <w:szCs w:val="28"/>
        </w:rPr>
        <w:t>(мягким знаком «Ь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чего человеку жить нельзя? </w:t>
      </w:r>
      <w:r>
        <w:rPr>
          <w:rFonts w:cs="Times New Roman" w:ascii="Times New Roman" w:hAnsi="Times New Roman"/>
          <w:i/>
          <w:sz w:val="28"/>
          <w:szCs w:val="28"/>
        </w:rPr>
        <w:t>(Без име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жить человеку без имени, но гораздо труднее без семьи и её поддержки. И так, познакомимся со следующей семьёй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ьвина рассказывает о свое многонациональ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номер от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я думаю, что нам всем нужно поразмять свои ножки и станцевать танец все вместе «В этом зале все друз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этом зале все друзья» -  та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Какие у нас активные участники. Посмотрим, будете ли вы такими же активными в игре на музыкальных инструментах. Каждая семья выберет музыкальные инструменты подходящие к определенной национальной музы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н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 Тортуга» - мексиканск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нтелла» - итальянск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три» - америка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музыкальных инструментах «Подбери инстру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орово, все справились на отлично со своим задание. Ну, а теперь подошла очередь семьи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Лизы о своей семье, показ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номер от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пасибо всем семьям за свои секреты с которыми вы с нами поделились. Ну, а сейчас пришло время нашим замечательным семьям рассказать о своем национальном блюде. Как оно называется? Когда и по каким праздникам его готовят? Какие ингредиенты входят в это блюд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юдо от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Какой замечательный у нас получился вечер. У всех гостях от ароматов блюд разыгрался аппетит, и перед тем как мы будем пробовать блюдо приготовленные нашими семьями, наши дети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т песню «Мы вмест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7:00Z</dcterms:created>
  <dc:creator>айсберг</dc:creator>
  <dc:description/>
  <cp:keywords/>
  <dc:language>en-US</dc:language>
  <cp:lastModifiedBy>User</cp:lastModifiedBy>
  <dcterms:modified xsi:type="dcterms:W3CDTF">2015-05-06T16:18:00Z</dcterms:modified>
  <cp:revision>6</cp:revision>
  <dc:subject/>
  <dc:title/>
</cp:coreProperties>
</file>