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Чувство патриотизма включает в себя следующие параметры: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увство привязанности к местам, где человек родился и вырос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языку своего народа;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боту об интересах Родины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дость за социальные и культурные достижения своей страны;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сторическому прошлому своего народа, его обычаям и  традициям;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емление посвятить свой труд на благо могущества и расцвета Род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овицы и поговорки о Родин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у человека мать – одна и Родин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ны теплом веет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лнце тепло, при Родине добро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 – там и сгодилс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– мать, умей за неё постоять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ы нашей страны дружбой сильны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краше солнца, дороже золот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дины своей ни сил, ни времени не жалей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ая сторона мать, чужая – мачех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– мать своего народ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дной Отчизны, не жаль и жизни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ужой сторонушке рад своей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ушке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ужбине родная землица во сне снится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я земля и горсть мила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то мы Родиной зовем?»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Родиной зовём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, где мы с тобой живём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ерёзки, вдоль которых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м с мамой мы идём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ы Родиной зовём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 с тонким колоском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 праздники и песни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ёплый вечер за окном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ы Родиной зовём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ё, что в сердце бережём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 небом синим-синим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г России над Кремлём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. Степанов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2015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 подготови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ыженко Л.С   Чеснокова Е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БДОУ Детский сад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ОПОТ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 – патриот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комендации для родителе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"В вашей семье и под вашим руководством   растет будущий гражданин, будущий деятель и будущий борец... Все, что совершается в стране, через вашу душу и вашу мысль должно приходить к детям" (А.С. Макаренк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мамы, папы, дедушки и бабушки! Перед нами стоит нелёгкая задача – донести всю глубину понятия «гражданин Отечества» до маленького Человека, привить ему любовь к Родине. </w:t>
      </w:r>
      <w:r>
        <w:rPr>
          <w:rFonts w:cs="Times New Roman" w:ascii="Times New Roman" w:hAnsi="Times New Roman"/>
          <w:b/>
          <w:sz w:val="28"/>
          <w:szCs w:val="28"/>
        </w:rPr>
        <w:t>Особенно хотелось бы обратиться к молодым родителям, которые призваны сохранить свою духовность, разобраться и выбрать нужные ориентиры для воспитания детей, научить их любить не придуманную Родину, а такую, какая она 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настоящее время эта проблема актуальна и особенно трудна, требует большого такта и терпения, так как в молодых семьях вопросы воспитания патриотизма и гражданственности не считаются важными и зачастую вызывают лишь недоумение, многие из родителей не могут ответить на вопросы о сути гражданственности и патриотизма.</w:t>
      </w:r>
      <w:r>
        <w:rPr>
          <w:rFonts w:cs="Times New Roman" w:ascii="Times New Roman" w:hAnsi="Times New Roman"/>
          <w:sz w:val="28"/>
          <w:szCs w:val="28"/>
        </w:rPr>
        <w:t xml:space="preserve"> А ведь именно родителям нужно начинать развивать в детях чувство привязанности к отеческим ценностям, так как пример взрослых, в особенности близких людей, имеет большое значение. Малыш тянется ручонками к матери и отцу, чувствуя их силу, тепло, нежность, любовь и свою защищённость. Именно с этих ощущений начинается его любовь к своей семье, родному дому, своей маленькой Родине. С возрастом к ребёнку приходит понимание Родины уже как своей страны, в которой он родилс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ошкольника Родина начинается с семьи и детского сада. И очень важно, чтобы она стала его перво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ой» родной и любимой Землё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го ребёнка, у его семьи и места рождения есть своя история, которую ему необходимо знать, уметь рассказывать и, главное, гордиться е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 зачем всё это нужно в век – то современных технологий?» скажете Вы, взрослый челове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ридёт сам собой. Оглянитесь назад, вспомните своё детство, тепло маминых рук и значимость маминых объятий, запах родного дома, незабываемые праздники в кругу семьи. Задумайтесь! Когда вы рассказывали ребёнку сказки? Когда последний раз были на экскурсии в своём любимом городе? Показывали ли ему свои любимые места? Что рассказывали о себе, о своём детстве, о родных и о родственниках? Какие слова вы ему говорите об Отчизне, о вашем отношении к Родине?... Вспомнили? </w:t>
      </w:r>
      <w:r>
        <w:rPr>
          <w:rFonts w:cs="Times New Roman" w:ascii="Times New Roman" w:hAnsi="Times New Roman"/>
          <w:sz w:val="24"/>
          <w:szCs w:val="24"/>
        </w:rPr>
        <w:t xml:space="preserve">Поэтому просим вас: рассказывайте детям об этом чаще, обогащайте те знания, который даёт им детский сад. Читайте вместе с ними детские книги, смотрите фильмы, ходите в походы, играйте  «в богатырей», занимайтесь вместе сотворчеством (рисуйте, лепите, вышивайте). </w:t>
      </w:r>
      <w:r>
        <w:rPr>
          <w:rFonts w:cs="Times New Roman" w:ascii="Times New Roman" w:hAnsi="Times New Roman"/>
          <w:sz w:val="28"/>
          <w:szCs w:val="28"/>
        </w:rPr>
        <w:t>Может быть, у кого-то из вас сохранилась летопись семьи, рода… Было бы прекрасно, если бы вы рассказали об этом не только вашему ребёнку, но и всем детям группы</w:t>
      </w:r>
      <w:r>
        <w:rPr>
          <w:rFonts w:cs="Times New Roman" w:ascii="Times New Roman" w:hAnsi="Times New Roman"/>
          <w:sz w:val="24"/>
          <w:szCs w:val="24"/>
        </w:rPr>
        <w:t>. Прививайте детям такие важные понятия, как «долг перед Родиной», «любовь к  Отечеству»,  «трудовой подвиг» и т.д. Потому что задача родителей  заключается в том, чтобы как мож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ьше пробуди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. </w:t>
      </w:r>
      <w:r>
        <w:rPr>
          <w:rFonts w:cs="Times New Roman" w:ascii="Times New Roman" w:hAnsi="Times New Roman"/>
          <w:b/>
          <w:sz w:val="24"/>
          <w:szCs w:val="24"/>
        </w:rPr>
        <w:t>И помните, что успех патриотического воспитания наших детей во многом зависит от вас - родителей, от семьи, от той атмосферы, которая царит дома и в детском саду.</w:t>
      </w:r>
    </w:p>
    <w:p>
      <w:pPr>
        <w:pStyle w:val="1"/>
        <w:shd w:fill="auto" w:val="clear"/>
        <w:spacing w:lineRule="auto" w:line="276" w:before="0" w:after="56"/>
        <w:ind w:left="20" w:right="20" w:firstLine="880"/>
        <w:rPr/>
      </w:pPr>
      <w:r>
        <w:rPr/>
        <w:t>В проекте «Национальная доктрина образования в Российской Федерации» подчеркивается, чт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гиональную терпимость ». От 4.10.2000г  № 751</w:t>
      </w:r>
    </w:p>
    <w:p>
      <w:pPr>
        <w:pStyle w:val="1"/>
        <w:shd w:fill="auto" w:val="clear"/>
        <w:spacing w:lineRule="auto" w:line="276" w:before="0" w:after="0"/>
        <w:ind w:left="20" w:right="20" w:hanging="0"/>
        <w:rPr/>
      </w:pPr>
      <w:r>
        <w:rPr/>
        <w:t xml:space="preserve"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гает в дальнейшем с уважением и интересом относиться к культурным традициям других народов.  </w:t>
      </w:r>
    </w:p>
    <w:p>
      <w:pPr>
        <w:pStyle w:val="1"/>
        <w:shd w:fill="auto" w:val="clear"/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>Таким образом, нравственно - патриотическое воспитание детей является одной из основных задач дошкольного образовательного учреждения.</w:t>
      </w:r>
      <w:r>
        <w:rPr/>
        <w:t xml:space="preserve"> Исходя из этого, работа педагога включает целый комплекс задач:</w:t>
      </w:r>
    </w:p>
    <w:p>
      <w:pPr>
        <w:pStyle w:val="21"/>
        <w:shd w:fill="auto" w:val="clear"/>
        <w:spacing w:lineRule="auto" w:line="276"/>
        <w:ind w:right="20" w:hanging="0"/>
        <w:jc w:val="both"/>
        <w:rPr/>
      </w:pPr>
      <w:r>
        <w:rPr>
          <w:i/>
          <w:sz w:val="24"/>
          <w:szCs w:val="24"/>
        </w:rPr>
        <w:t>-Воспитание у ребенка любви и привязанности к своей семье, дому, детскому саду, улице, городу;</w:t>
      </w:r>
    </w:p>
    <w:p>
      <w:pPr>
        <w:pStyle w:val="21"/>
        <w:shd w:fill="auto" w:val="clear"/>
        <w:spacing w:lineRule="auto" w:line="276"/>
        <w:ind w:hanging="0"/>
        <w:jc w:val="both"/>
        <w:rPr/>
      </w:pPr>
      <w:r>
        <w:rPr>
          <w:i/>
          <w:sz w:val="24"/>
          <w:szCs w:val="24"/>
        </w:rPr>
        <w:t>-Формирование бережного отношения к природе и всему живому;</w:t>
      </w:r>
    </w:p>
    <w:p>
      <w:pPr>
        <w:pStyle w:val="21"/>
        <w:shd w:fill="auto" w:val="clear"/>
        <w:spacing w:lineRule="auto" w:line="276"/>
        <w:ind w:hanging="0"/>
        <w:jc w:val="both"/>
        <w:rPr/>
      </w:pPr>
      <w:r>
        <w:rPr>
          <w:i/>
          <w:sz w:val="24"/>
          <w:szCs w:val="24"/>
        </w:rPr>
        <w:t>-Воспитания уважения к труду;</w:t>
      </w:r>
    </w:p>
    <w:p>
      <w:pPr>
        <w:pStyle w:val="21"/>
        <w:shd w:fill="auto" w:val="clear"/>
        <w:spacing w:lineRule="auto" w:line="276"/>
        <w:ind w:hanging="0"/>
        <w:jc w:val="both"/>
        <w:rPr/>
      </w:pPr>
      <w:r>
        <w:rPr>
          <w:i/>
          <w:sz w:val="24"/>
          <w:szCs w:val="24"/>
        </w:rPr>
        <w:t>-Развития интереса к русским традициям и промыслам;</w:t>
      </w:r>
    </w:p>
    <w:p>
      <w:pPr>
        <w:pStyle w:val="21"/>
        <w:shd w:fill="auto" w:val="clear"/>
        <w:spacing w:lineRule="auto" w:line="276"/>
        <w:ind w:hanging="0"/>
        <w:jc w:val="both"/>
        <w:rPr/>
      </w:pPr>
      <w:r>
        <w:rPr>
          <w:i/>
          <w:sz w:val="24"/>
          <w:szCs w:val="24"/>
        </w:rPr>
        <w:t>-Формирование элементарных знаний о правах человека;</w:t>
      </w:r>
    </w:p>
    <w:p>
      <w:pPr>
        <w:pStyle w:val="21"/>
        <w:shd w:fill="auto" w:val="clear"/>
        <w:spacing w:lineRule="auto" w:line="276"/>
        <w:ind w:hanging="0"/>
        <w:jc w:val="both"/>
        <w:rPr/>
      </w:pPr>
      <w:r>
        <w:rPr>
          <w:i/>
          <w:sz w:val="24"/>
          <w:szCs w:val="24"/>
        </w:rPr>
        <w:t>-Расширение представления о городах России;</w:t>
      </w:r>
    </w:p>
    <w:p>
      <w:pPr>
        <w:pStyle w:val="21"/>
        <w:shd w:fill="auto" w:val="clear"/>
        <w:spacing w:lineRule="auto" w:line="276"/>
        <w:ind w:hanging="0"/>
        <w:jc w:val="both"/>
        <w:rPr/>
      </w:pPr>
      <w:r>
        <w:rPr>
          <w:i/>
          <w:sz w:val="24"/>
          <w:szCs w:val="24"/>
        </w:rPr>
        <w:t>-Знакомство детей с символами государства (герб, флаг, гимн);</w:t>
      </w:r>
    </w:p>
    <w:p>
      <w:pPr>
        <w:pStyle w:val="21"/>
        <w:shd w:fill="auto" w:val="clear"/>
        <w:spacing w:lineRule="auto" w:line="276"/>
        <w:ind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витие чувства ответственности и</w:t>
      </w:r>
    </w:p>
    <w:p>
      <w:pPr>
        <w:pStyle w:val="21"/>
        <w:shd w:fill="auto" w:val="clear"/>
        <w:spacing w:lineRule="auto" w:line="276"/>
        <w:ind w:right="-568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дости за  достижения страны;</w:t>
      </w:r>
    </w:p>
    <w:p>
      <w:pPr>
        <w:pStyle w:val="21"/>
        <w:shd w:fill="auto" w:val="clear"/>
        <w:spacing w:lineRule="auto" w:line="276"/>
        <w:ind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Формирование толерантности, чувства</w:t>
      </w:r>
    </w:p>
    <w:p>
      <w:pPr>
        <w:pStyle w:val="21"/>
        <w:shd w:fill="auto" w:val="clear"/>
        <w:spacing w:lineRule="auto" w:line="276"/>
        <w:ind w:right="-568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важения к другим народам, их традициям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ые задачи решаются во всех видах детской деятельности: в НОД, в играх, в труде, в быту - так как воспитывают в ребенке не только патриотические чувства, но и формируют его взаимоотношения со взрослыми и сверстниками.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истема и последовательность работы по нравственно - патриотическому воспитанию детей может быть представлена следующим образом: </w:t>
      </w:r>
      <w:r>
        <w:rPr>
          <w:b/>
          <w:i/>
          <w:sz w:val="24"/>
          <w:szCs w:val="24"/>
        </w:rPr>
        <w:t>семья - детский сад - родная улица, район - родной город - страна, ее столица, символика - права и обязанности (конституция)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Какие сведения и понятия о родном городе способны усвоить дети?</w:t>
      </w:r>
    </w:p>
    <w:p>
      <w:pPr>
        <w:pStyle w:val="1"/>
        <w:shd w:fill="auto" w:val="clear"/>
        <w:tabs>
          <w:tab w:val="clear" w:pos="708"/>
          <w:tab w:val="left" w:pos="779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>*Четырехлетний ребенок должен знать название своей улицы и той, на которой находится детский сад.</w:t>
      </w:r>
    </w:p>
    <w:p>
      <w:pPr>
        <w:pStyle w:val="1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>*Внимание детей постарше нужно привлечь к объектам, которые расположены на ближайших улицах: школа, кинотеатр, почта, аптека и т.д., рассказать об их назначении, подчеркнуть, что все это создано для удобства людей.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*Диапазон объектов, с которыми знакомят старших дошкольников, расширяется - это район и город в целом, его достопримечательности, исторические места и памятники. Детям объясняют, в честь кого они воздвигнуты. Старший дошкольник должен знать название своего города, своей улицы, прилегающих к ней улиц, а также в честь кого они названы. Ему объясняют, что у каждого человека есть родной дом и город, где он родился и живет. Для этого необходимы экскурсия по городу, на природу, наблюдения за трудом взрослых, где каждый ребенок начинает осознавать, что труд объединяет людей, требует от них слаженности, взаимопомощи, знания своего дела. И здесь большое значение приобретает знакомство детей с народными промыслами края, народными умельцами.</w:t>
      </w:r>
    </w:p>
    <w:p>
      <w:pPr>
        <w:pStyle w:val="Normal"/>
        <w:rPr/>
      </w:pPr>
      <w:r>
        <w:rPr>
          <w:b/>
          <w:sz w:val="28"/>
          <w:szCs w:val="28"/>
        </w:rPr>
        <w:t>Средства патриотического воспит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метно-развивающая сре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художественная литература и искусств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лькл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ая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Методы патриотического воспита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вышение познавательной актив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эмоциональное восприятие дошкольников.</w:t>
      </w:r>
    </w:p>
    <w:p>
      <w:pPr>
        <w:pStyle w:val="Normal"/>
        <w:rPr/>
      </w:pPr>
      <w:r>
        <w:rPr>
          <w:b/>
          <w:sz w:val="28"/>
          <w:szCs w:val="28"/>
        </w:rPr>
        <w:t>Формы патриотического воспит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епосредственно образовательная        дея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бесе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аздники и развлечения. </w:t>
      </w:r>
    </w:p>
    <w:p>
      <w:pPr>
        <w:pStyle w:val="Normal"/>
        <w:rPr/>
      </w:pPr>
      <w:r>
        <w:rPr>
          <w:b/>
          <w:sz w:val="28"/>
          <w:szCs w:val="28"/>
        </w:rPr>
        <w:t>Условия патриотического вос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Создание, благоприятного психологического климата в колл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ребенка в детском саду должен быть наполнен радость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ыбками, добрыми друзьями, веселыми играми. Ведь с воспит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ства привязанности к род6ному детскому саду, родной улиц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ной семье начинается формирование того фундамента, на кото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т вырастать более сложное образование – чувство любви к сво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Интеграция содержания образования (проектирование такого содержания образования, которое бы способствовало усвоению ребенком культурных и других традиций своего народа, с традициями других народов) - тематический блок, тема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условий реализации содержания образования:</w:t>
      </w:r>
    </w:p>
    <w:p>
      <w:pPr>
        <w:pStyle w:val="Normal"/>
        <w:rPr/>
      </w:pPr>
      <w:r>
        <w:rPr>
          <w:sz w:val="28"/>
          <w:szCs w:val="28"/>
        </w:rPr>
        <w:t>а) технологии по патриотическому воспитанию;</w:t>
      </w:r>
    </w:p>
    <w:p>
      <w:pPr>
        <w:pStyle w:val="Normal"/>
        <w:rPr/>
      </w:pPr>
      <w:r>
        <w:rPr>
          <w:sz w:val="28"/>
          <w:szCs w:val="28"/>
        </w:rPr>
        <w:t>б) формы организации патриотического воспитания старших дошколь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нтегративные средства, методы (вопросы, задания, ситуации) и прием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предметно-пространственное окружение, учебно-наглядные пособия и материал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Результа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нтеллектуальные, личностные, физические качеств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универсальные предпосылки учеб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ормирование у воспитанников общечеловеческих и гражданских ценностей; сознания, построенного на приоритете национально-государ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, созданная с учётом интересов и потребностей ребёнка, предоставляет возможность ребёнку продвигаться в своём разви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предметно-развивающей среды, обладающей разносторонним потенциалом активизации, способствует ненасильственному включению ребёнка в образовательный процесс и переводу игры в учебную деятельность с целью формирования познавательной, социальной мотивации ребёнка к развитию и само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ий сад № 1</w:t>
        <w:br/>
        <w:t>г.Кропоткин</w:t>
        <w:br/>
        <w:t>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равственно – патриотиче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ние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школьного возрас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педагог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1495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 подготовил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ыженко Л.С. Чеснокова Е.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 качестве примерных вопросов для беседы с детьми, предлагаю использовать следующие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это? (Герб России, флаг Росси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ови цвета флага нашей страны. (Белый, синий, красный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означают цвета Российского флага? (Добро и красоту; белый цвет – снег, облака, синий – небо, реки и моря, красный – огонь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изображено на гербе России? (Двуглавый орел, всадник, побеждающий зме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означает изображение двуглавого орла? (Солнц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означает изображение всадника? (Победу добра над злом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де можно увидеть изображение герба России? (На монетах, документах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чем нужно изображение герба на монетах, а изображение флага на автомобилях и самолетах? (Чтобы можно было отличить их от монет, автомобилей и самолетов других стран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чем стране нужны герб и флаг? (Объединять людей, живущих в нашей стране, быть отличительным зна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 него названий много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иколор, трёхцветный стяг 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ветром гонит прочь трев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-сине-красный ... (ФЛАГ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главная песня у нашей стран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ышав её, мы вставать все долж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ству народа поётся в ней слав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осхваляется наша держава. (Гимн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дополняет гимн и флаг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ой страны то главный зна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России он особый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 назвать его попробуй. (ГЕРБ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Ежегодно 22 августа Россия отмечает праздник День Государственного флаг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нь России, или же День принятия Декларации о государственном суверенитете России - один из самых «молодых» государственных праздников в стран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1994 году первый Президент России Борис Ельцин своим Указом придает 12 июня государственное значение — День принятия декларации о государственном суверенитете Ро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ий сад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опоткин</w:t>
        <w:br/>
        <w:t>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ление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государственной символик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ации для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870" cy="168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 подготовил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ыженко Л.С,  Чеснокова Е.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ногие современные вариативные программы воспитания, развития и обучения дошкольников содержат задачи ознакомления с государственными символами: флагом и гербом страны, мелодией гимна</w:t>
      </w:r>
      <w:r>
        <w:rPr>
          <w:b/>
          <w:sz w:val="24"/>
          <w:szCs w:val="24"/>
        </w:rPr>
        <w:t xml:space="preserve">.        Психологические особенности детей пятого жизни, их любознательность, интерес к познанию окружающего мира обуславливают возможность ознакомления с государственным гербом и флагом нашей страны. </w:t>
      </w:r>
      <w:r>
        <w:rPr>
          <w:sz w:val="24"/>
          <w:szCs w:val="24"/>
        </w:rPr>
        <w:t>Прежде чем начать работу по ознакомлению детей с государственными символами, следует выявить имеющиеся у дошкольников представления о гербе и флаге России. Можно показать изображения герба и флага нашей Родины, спросить, что это, зачем нужен герб, флаг. В процессе свободной детской деятельности, на прогулке можно задать вопросы и определить уровень знаний своих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Важным условием эффективности работы по ознакомлению детей дошкольного возраста с государственным гербом и флагом является просвещение родителей. Нам не удается сформировать у ребенка положительного отношения к государственным символам, если в его семье, у его родителей не будет адекватного понимания происхождения и образно символического смысла современного герба и флага России.  Материал по истории возникновения и развития отечественной государственной символики можно использовать для проведения консультаций для родителей, подготовки стендов и па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должны узнать о том, для чего стране нужны флаг, гимн и герб. Старшим дошкольникам доступно понимание того, что государственные символы объединяют людей, живущих в государстве, граждан России, служат нашей стране, ее гражданам отличительными зна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детей старшего дошкольного возраста представлений о назначении государственных символов тесно связано с такой важной задачей, как воспитание любви и уважения к своей Родине, гордости за принадлежность к гражданам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готовительной к школе группе наряду с уточнением и закреплением знаний и представлений детей о государственной символике предполагается также их расширение и углубление. Так, дети знакомятся с гимном России, узнают, что гимн исполняется во время праздника или другого торжественного события; когда звучит гимн, нужно вставать, а мужчинам и мальчикам снять головные у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бходимо подчеркнуть, что понимание символических значений, нравственных смыслов, а тем более истории возникновения, становления и развития государственных символов России представляет определенную сложность для взрослого человека, не говоря уже о маленьком ребенке. Поэтому чрезвычайно важна организация систематической методической работы в детском саду в этом направлении. </w:t>
      </w:r>
      <w:r>
        <w:rPr>
          <w:b/>
          <w:sz w:val="24"/>
          <w:szCs w:val="24"/>
        </w:rPr>
        <w:t>Педагогам нужно овладеть и теоретическими знаниями, и методикой ознакомления детей дошкольного возраста с государственными символам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ерб и флаг России</w:t>
      </w:r>
      <w:r>
        <w:rPr>
          <w:sz w:val="24"/>
          <w:szCs w:val="24"/>
        </w:rPr>
        <w:t xml:space="preserve"> самобытны и имеют глубокие исторические корни, их происхождение тесно связано с русским народным искусством, с древними поэтическими представлениями о природе и мироздании. </w:t>
      </w:r>
      <w:r>
        <w:rPr>
          <w:b/>
          <w:sz w:val="24"/>
          <w:szCs w:val="24"/>
          <w:u w:val="single"/>
        </w:rPr>
        <w:t>Золотой двуглавый орел</w:t>
      </w:r>
      <w:r>
        <w:rPr>
          <w:sz w:val="24"/>
          <w:szCs w:val="24"/>
        </w:rPr>
        <w:t xml:space="preserve"> – это образ солнца и солнечной колесницы, который довольно часто встречается на русских вышивках, украшавших женские головные уборы, полотенца подзоры. </w:t>
      </w:r>
    </w:p>
    <w:p>
      <w:pPr>
        <w:pStyle w:val="Normal"/>
        <w:jc w:val="both"/>
        <w:rPr/>
      </w:pPr>
      <w:r>
        <w:rPr>
          <w:sz w:val="24"/>
          <w:szCs w:val="24"/>
        </w:rPr>
        <w:t>Герб и флаг страны, как правило, отражают этические и эстетические национальные идеалы. Помимо этого, изображение государственного герба является произведением художественно-прикладной графики. Необходимо подчеркнуть, что эстетическая сторона имеет огромное значение для ознакомления детей дошкольного возраста с государственными символами, поскольку представления о гербе и флаге России начинают формироваться у них преимущественно на эмоциональной основе. Ребенок может рассматривать изображения российских государственных символов и в НОД, и в процессе свободной деятельности как графическое произ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иально важным для ознакомления детей дошкольного возраста с гербом и флагом России является сочетание познавательной деятельности с игровой и продуктивной. </w:t>
      </w:r>
      <w:r>
        <w:rPr>
          <w:b/>
          <w:sz w:val="24"/>
          <w:szCs w:val="24"/>
        </w:rPr>
        <w:t xml:space="preserve">Для ребенка в силу возрастных психологических особенностей необходимо полученные знания и представления обыграть, выразить в рисунке или какой-либо другой деятельности. </w:t>
      </w:r>
      <w:r>
        <w:rPr>
          <w:sz w:val="24"/>
          <w:szCs w:val="24"/>
        </w:rPr>
        <w:t>Представления о символическом значении изображении на гербе, цветов герба и флага более эффективно формируются у дошкольников в процессе практической, твор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я </w:t>
      </w:r>
      <w:r>
        <w:rPr>
          <w:b/>
          <w:sz w:val="24"/>
          <w:szCs w:val="24"/>
          <w:u w:val="single"/>
        </w:rPr>
        <w:t>о цветах Российского флага</w:t>
      </w:r>
      <w:r>
        <w:rPr>
          <w:sz w:val="24"/>
          <w:szCs w:val="24"/>
        </w:rPr>
        <w:t xml:space="preserve"> могут формироваться не только в НОД по ознакомлению с окружающим миром, но и в процессе изобраз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пешность ознакомления детей дошкольного возраста с государственными символами России во многом зависит от согласованности действий всего педагогического коллектива ДО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 формирования у дошкольников представлений о гербе, флаге и гимне нашей стране сложны, но их можно решать творчески и интере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 вывода попытаемся сформулировать задачи ознакомления детей старшего дошкольного возраста с родословн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кольку данный вид деятельности предполагает тесное взаимодействие с семьями детей, представляется целесообразным выделить отдельно педагогические задачи для дошкольников и дл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истории своей семьи, воспитание гордости за принадлежность к своему роду, своей фамилии, желание стать продолжателями лучших качеств своих предков — задачи, которые следует адресовать родителям в большей степени, нежели детям. К тому же история предков может рассказать о том, какие склонности и таланты могут быть у потомков, по какому пути лучше их направ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знакомления с родословной у детей формируются представления об отношениях родства, расширяются знания о семье, словарный запас обогащается терминами родства, развивается словесно-логическое мышление. Так, например, рассматривая свою родословную, ребенок наглядно видит и более отчетливо понимает, что такое «отчество», каково его происхо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школьном детстве закладываются основы формирования чувства ответственности перед памятью своих предков. Оно имеет существенное педагогическое значение, несет в себе огромный нравственный потенциал для дальнейшего развития ребенка. В школьные годы часто стремление «не огорчить маму», «не опозорить свою фамилию, свой род» является более эффективным сдерживающим началом, нежели любые наказания или поощ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ставлению родословной в детском саду нужна и для обеспечения преемственности со школьным обучением. Поиск своих корней в семье продолжается, и когда в школе ребенок будет составлять родословную, в ней уже может появиться шестое, седьмое поколение. Такая работа способствует установлению преемственности в широком смысле этого слова — преемственности поколений, исторического развития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Семь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счастье, любовь и удач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летом поездки на да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праздник, семейные дат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рки, покупки, приятные тр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е детей, первый шаг, первый лепе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чты о хорошем, волнение и треп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труд, друг о друге забо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много домашне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важно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сложно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счастливо жить одному невозможно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да будьте вместе, любовь берегит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иды и ссоры подальше гонит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чу, чтоб про нас говорили друзь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ая хорошая Ваша семь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 1994 года 15 мая ежегод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чается как </w:t>
      </w:r>
      <w:r>
        <w:rPr>
          <w:b/>
          <w:sz w:val="24"/>
          <w:szCs w:val="24"/>
        </w:rPr>
        <w:t>Международный день семь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й праздник 8 июля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семьи, любви и вер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ий сад № 1</w:t>
        <w:br/>
        <w:t>г.Кропоткин</w:t>
        <w:br/>
        <w:t>Кавказский район</w:t>
        <w:br/>
        <w:t>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накомить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сторией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 педагогов и р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1550" cy="225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 подготовил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ыженко Л.С,  Чеснокова Е.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бходимо отметить, что в настоящее время у людей наблюдается интерес к своей генеалогии, к исследованию национальных, сословных, профессиональных корней своего рода в разных поколениях. </w:t>
      </w:r>
      <w:r>
        <w:rPr>
          <w:b/>
          <w:sz w:val="24"/>
          <w:szCs w:val="24"/>
        </w:rPr>
        <w:t>Поэтому семейное изучение своей родословной поможет детям начать осмысление очень важных и глубоких постулатов:</w:t>
      </w:r>
    </w:p>
    <w:p>
      <w:pPr>
        <w:pStyle w:val="Normal"/>
        <w:jc w:val="both"/>
        <w:rPr/>
      </w:pPr>
      <w:r>
        <w:rPr>
          <w:sz w:val="24"/>
          <w:szCs w:val="24"/>
        </w:rPr>
        <w:t>* корни каждого – в истории и традициях семьи, своего народа, прошлом края и страны;</w:t>
      </w:r>
    </w:p>
    <w:p>
      <w:pPr>
        <w:pStyle w:val="Normal"/>
        <w:jc w:val="both"/>
        <w:rPr/>
      </w:pPr>
      <w:r>
        <w:rPr>
          <w:sz w:val="24"/>
          <w:szCs w:val="24"/>
        </w:rPr>
        <w:t>* семья – ячейка общества, хранительница национальных традиций;</w:t>
      </w:r>
    </w:p>
    <w:p>
      <w:pPr>
        <w:pStyle w:val="Normal"/>
        <w:jc w:val="both"/>
        <w:rPr/>
      </w:pPr>
      <w:r>
        <w:rPr>
          <w:sz w:val="24"/>
          <w:szCs w:val="24"/>
        </w:rPr>
        <w:t>* счастье семьи – счастье и благополучие народа, общества,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жным условием для проведения эффективной работы по ознакомлению дошкольников с родословной является овладение педагогами знаниями о том, </w:t>
      </w:r>
      <w:r>
        <w:rPr>
          <w:sz w:val="24"/>
          <w:szCs w:val="24"/>
          <w:u w:val="single"/>
        </w:rPr>
        <w:t>что такое родословн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зачем ее составляют, каковы истоки традиции</w:t>
      </w:r>
      <w:r>
        <w:rPr>
          <w:sz w:val="24"/>
          <w:szCs w:val="24"/>
        </w:rPr>
        <w:t>. Воспитателю самому необходимо разобраться в теоретических вопросах, попробовать составить свою родослов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родословной, ее ведение являлось частью традиционной культуры многих народов России. Появление этой традиции обусловлено, прежде всего, экономическими потребностями — передачей земли, имущества по наследству. Поэтому более всего были заинтересованы в тщательном и скрупулезном составлении родословной высшие слои общества, имевшие значительную собственность. Однако родословная велась в семьях повсеместно, как правило, не зависимо от их сословной принадлежности. Крестьяне, ремесленники, промысловики, казаки в большинстве своем бережно относились к родословной. Владевшие грамотой записывали ее на оборотной стороне старинных икон, неграмотные передавали память о своих предках изустно, как сказки, былины или послов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ятие «родословная» можно определить как перечень поколений людей одного рода, устанавливающий происхождение и степени родства, с указанием о каждом представителе рода того, что его отличает. </w:t>
      </w:r>
      <w:r>
        <w:rPr>
          <w:b/>
          <w:sz w:val="24"/>
          <w:szCs w:val="24"/>
        </w:rPr>
        <w:t>Существует два основных способа ее ведения — по восходящей и нисходящей линиям.</w:t>
      </w:r>
      <w:r>
        <w:rPr>
          <w:sz w:val="24"/>
          <w:szCs w:val="24"/>
        </w:rPr>
        <w:t xml:space="preserve"> Собственно родословная отражает отношения кровного родства. </w:t>
      </w:r>
      <w:r>
        <w:rPr>
          <w:sz w:val="24"/>
          <w:szCs w:val="24"/>
          <w:u w:val="single"/>
        </w:rPr>
        <w:t>Восходящая прямая линия родства</w:t>
      </w:r>
      <w:r>
        <w:rPr>
          <w:sz w:val="24"/>
          <w:szCs w:val="24"/>
        </w:rPr>
        <w:t xml:space="preserve"> — это та, которая идет от данного лица, от нас с вами, к предкам. Запись поколений можно начать с себя. В таком случае себя и считают первым поколением, мать, отца — вторым, дедушек и бабушек — третьим и т.д. </w:t>
      </w:r>
      <w:r>
        <w:rPr>
          <w:sz w:val="24"/>
          <w:szCs w:val="24"/>
          <w:u w:val="single"/>
        </w:rPr>
        <w:t>Называется такая родословная смешанной восходящей.</w:t>
      </w:r>
      <w:r>
        <w:rPr>
          <w:sz w:val="24"/>
          <w:szCs w:val="24"/>
        </w:rPr>
        <w:t xml:space="preserve"> «Смешанная» означает, что в родословную включают предков и мужского, и женского пола. </w:t>
      </w:r>
      <w:r>
        <w:rPr>
          <w:sz w:val="24"/>
          <w:szCs w:val="24"/>
          <w:u w:val="single"/>
        </w:rPr>
        <w:t>«Восходящая»</w:t>
      </w:r>
      <w:r>
        <w:rPr>
          <w:sz w:val="24"/>
          <w:szCs w:val="24"/>
        </w:rPr>
        <w:t xml:space="preserve"> означает, что родословная восходит все к более и более отдаленным поколениям. </w:t>
      </w:r>
      <w:r>
        <w:rPr>
          <w:sz w:val="24"/>
          <w:szCs w:val="24"/>
          <w:u w:val="single"/>
        </w:rPr>
        <w:t>Родословная, где в восходящих поколениях записываются только прямые предки мужчины, называется мужской восходящей родослов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одословной лучше всего начинать со смешанной восходящей родословной. Этот вид родословной можно составлять, опрашивая родственников, не обращаясь к архивам. Когда уже имеется смешанная восходящая родословная и установлен наиболее отдаленный предок, появляется возможность составить нисходящую родословную — самый распространенный и обычный вид родословной. Однако для ее составления необходимо обратиться к метрическим книгам, архивам. В составлении родословной могут помочь воспоминания, старинные адресные и справочные и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ословную можно представить в виде дерева.</w:t>
      </w:r>
      <w:r>
        <w:rPr>
          <w:sz w:val="24"/>
          <w:szCs w:val="24"/>
        </w:rPr>
        <w:t xml:space="preserve"> Однако следует помнить, что родословное, или генеалогическое, древо — это мужская нисходящая родословная, но перевернутая. Она действительно напоминает разветвленное дерево</w:t>
      </w:r>
      <w:r>
        <w:rPr>
          <w:b/>
          <w:sz w:val="24"/>
          <w:szCs w:val="24"/>
        </w:rPr>
        <w:t>. Имя родоначальника располагается на стволе дерева, имена его потомков — на разветвлениях и ветвях.</w:t>
      </w:r>
      <w:r>
        <w:rPr>
          <w:sz w:val="24"/>
          <w:szCs w:val="24"/>
        </w:rPr>
        <w:t xml:space="preserve"> Поскольку родословие является частью традиционной народной культуры, то необходимо отметить, что православная церковная традиция сравнивает детей, имея в виду и кровное, и духовное родство, с ветвями древесными, с плодами лозы. Да и русская пословица, пусть и с иронией, напоминает о том же: яблоко от яблони недалеко пада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дословную вовсе не обязательно оформлять в виде дерева. Существует достаточно много вариантов. </w:t>
      </w:r>
      <w:r>
        <w:rPr>
          <w:b/>
          <w:sz w:val="24"/>
          <w:szCs w:val="24"/>
        </w:rPr>
        <w:t>Ее можно внести в таблицу, нарисовать в виде сх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нтре пишут имя человека, для которого родословная составляется, а в каждой из двух половин круга располагают имена предков по материнской и отцовской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оленная роспись составляет основу семейного, родословного архива. Существенным его дополнением служат фотографии и портр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ям, проявившим заинтересованность, можно порекомендовать почерпнуть более подробную информацию по составлению родословного описания в пособиях по вспомогательным историческим дисциплинам, включающим раздел, посвященный генеалогии, воспользоваться рукописью Н.Д. Можарова «Как начать составлять свою родословную. Конспекты для начинающих» (М., 199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ятельность по составлению родословной служит сплочению членов семьи, что в результате создает более благоприятную эмоциональную атмосферу, необходимую для нормального развития ребен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720" w:after="60"/>
      <w:ind w:firstLine="88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75"/>
      <w:ind w:hanging="4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3:00Z</dcterms:created>
  <dc:creator>1</dc:creator>
  <dc:description/>
  <cp:keywords/>
  <dc:language>en-US</dc:language>
  <cp:lastModifiedBy>User</cp:lastModifiedBy>
  <cp:lastPrinted>2015-04-06T22:20:00Z</cp:lastPrinted>
  <dcterms:modified xsi:type="dcterms:W3CDTF">2015-04-06T19:38:00Z</dcterms:modified>
  <cp:revision>32</cp:revision>
  <dc:subject/>
  <dc:title/>
</cp:coreProperties>
</file>