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игрового занятия для детей второго года жизни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Гном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и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стойчивые представления о цвете, форме, величине, расположении предмета в пространств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детей определять количество словами «один-много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в  словарь детей слова приветствия, прощания, приглаш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сооружать постройку по показу взрослого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рисовать прямые и изогнутые линии, не выходя за границы «дорожки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в рисовании кистью, аппликаци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чувство ритма, темп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елкую и общую моторику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аккуратность при выполнении работы, желание самостоятельно складывать на место игрушки и учебный материа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шка «Гном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изображением гнома и мешков разной формы, цветные силуэты предметов из мешков: елочка, гриб, груша, морковь, яблоко, клубничк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изображением гнома без бороды. Белая гуашь, кист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этные изображения гномов разного размера, картинки с изображением трех пеньков, разного размер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ный материа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гнома без колпачка и рубашки, колпачки рубашки, вырезанные из цветной бумаги, клеящие карандаш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этные изображения фонариков, цветные прищеп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гномиками и домиком, карандаш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ллофоны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записи: «Шествие гномов» Э. Григ, «Есть на свете гномики», «Жил в лесу дремучем гном», «Гномы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иветствие «Руки вверх мы поднимаем»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Руки вверх мы поднимаем,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 потом их опускаем.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 потом их разведем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И к себе скорей прижмем.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Хлоп раз, еще раз,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ы похлопаем сейчас.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 теперь скорей, скорей</w:t>
      </w:r>
    </w:p>
    <w:p>
      <w:pPr>
        <w:pStyle w:val="Normal"/>
        <w:spacing w:lineRule="atLeast" w:line="100"/>
        <w:jc w:val="left"/>
        <w:rPr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Топай, топай веселей!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юрпризный момент «Позовите гостя»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 гость очень  маленький. Он стоит за дверью. Давайте пригласим его зайти, скажем: «Заходи пожалуйста!»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номик – очень маленький,</w:t>
      </w:r>
      <w:r>
        <w:rPr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о зато – удаленький!</w:t>
      </w:r>
      <w:r>
        <w:rPr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лыбается игриво;</w:t>
      </w:r>
      <w:r>
        <w:rPr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мный, добрый и красивый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здороваемся с Гномом. Скажем ему: «Здравствуй!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Что в мешке у гнома?»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гном и мешки. Сколько гномов? Один гном. А сколько мешков? Много мешков. Попробуйте догадаться, что в мешках у гнома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прикладывают силуэтные изображения на очертания мешков, подбирая подходящие по форм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«Борода гнома»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лой гуашью дети рисуют прямые линии в нижней части лица гнома.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с прищепками «Зажги фонарик гномику»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Вот фонарики, ночью гномики зажигают их. А мы попробуем зажечь их сейчас. Прикрепите разноцветные прищепки-лучики к фонарику. Возьмите фонарик за петельку и посветите им вверху, внизу, справа, слева, перед собой, позади себя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шание музыки «Шествие гномов» Э. Грига.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начала дети слушают музыку сидя, затем ходят в разных темпах, соответственно темпу музыки.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«Проведи гномов домой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гномики спешат домой. Возьмите карандаши и проведите  дорожки от гномиков до домик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труирование «Дом для гном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21212"/>
          <w:spacing w:val="0"/>
          <w:sz w:val="28"/>
          <w:szCs w:val="28"/>
          <w:lang w:val="ru-RU"/>
        </w:rPr>
        <w:t>На лесной опушке - домик</w:t>
      </w:r>
      <w:r>
        <w:rPr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21212"/>
          <w:spacing w:val="0"/>
          <w:sz w:val="28"/>
          <w:szCs w:val="28"/>
          <w:lang w:val="ru-RU"/>
        </w:rPr>
        <w:t>В нем живет веселый гномик.</w:t>
      </w:r>
      <w:r>
        <w:rPr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21212"/>
          <w:spacing w:val="0"/>
          <w:sz w:val="28"/>
          <w:szCs w:val="28"/>
          <w:lang w:val="ru-RU"/>
        </w:rPr>
        <w:t>Волка не боится гном -</w:t>
      </w:r>
      <w:r>
        <w:rPr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21212"/>
          <w:spacing w:val="0"/>
          <w:sz w:val="28"/>
          <w:szCs w:val="28"/>
          <w:lang w:val="ru-RU"/>
        </w:rPr>
        <w:t>Крепкий он построил дом.</w:t>
      </w:r>
      <w:r>
        <w:rPr>
          <w:sz w:val="28"/>
          <w:szCs w:val="28"/>
          <w:lang w:val="ru-RU"/>
        </w:rPr>
        <w:br/>
        <w:t>Дом забором</w:t>
      </w:r>
      <w:r>
        <w:rPr>
          <w:b w:val="false"/>
          <w:i w:val="false"/>
          <w:caps w:val="false"/>
          <w:smallCaps w:val="false"/>
          <w:color w:val="121212"/>
          <w:spacing w:val="0"/>
          <w:sz w:val="28"/>
          <w:szCs w:val="28"/>
          <w:lang w:val="ru-RU"/>
        </w:rPr>
        <w:t xml:space="preserve"> обнесен,</w:t>
      </w:r>
      <w:r>
        <w:rPr>
          <w:sz w:val="28"/>
          <w:szCs w:val="28"/>
          <w:lang w:val="ru-RU"/>
        </w:rPr>
        <w:br/>
      </w:r>
      <w:r>
        <w:rPr>
          <w:b w:val="false"/>
          <w:i w:val="false"/>
          <w:caps w:val="false"/>
          <w:smallCaps w:val="false"/>
          <w:color w:val="121212"/>
          <w:spacing w:val="0"/>
          <w:sz w:val="28"/>
          <w:szCs w:val="28"/>
          <w:lang w:val="ru-RU"/>
        </w:rPr>
        <w:t>На двери табличка - гно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построим гному дом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троят по образцу воспитателя из строительного материал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намическая пауза «Гномик по лесу гулял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номик по лесу гулял.                    </w:t>
      </w:r>
      <w:r>
        <w:rPr>
          <w:i/>
          <w:iCs/>
          <w:sz w:val="28"/>
          <w:szCs w:val="28"/>
          <w:lang w:val="ru-RU"/>
        </w:rPr>
        <w:t xml:space="preserve"> Ходьба на мест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чок свой потерял                  </w:t>
      </w:r>
      <w:r>
        <w:rPr>
          <w:i/>
          <w:iCs/>
          <w:sz w:val="28"/>
          <w:szCs w:val="28"/>
          <w:lang w:val="ru-RU"/>
        </w:rPr>
        <w:t xml:space="preserve">  Наклоны вперед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чок был непростым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 звоночком золотым                  </w:t>
      </w:r>
      <w:r>
        <w:rPr>
          <w:i/>
          <w:iCs/>
          <w:sz w:val="28"/>
          <w:szCs w:val="28"/>
          <w:lang w:val="ru-RU"/>
        </w:rPr>
        <w:t xml:space="preserve">  Хлопки в ладош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ному кто точней подскажет          </w:t>
      </w:r>
      <w:r>
        <w:rPr>
          <w:i/>
          <w:iCs/>
          <w:sz w:val="28"/>
          <w:szCs w:val="28"/>
          <w:lang w:val="ru-RU"/>
        </w:rPr>
        <w:t>Прыжки на мест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искать ему пропажу.                 </w:t>
      </w:r>
      <w:r>
        <w:rPr>
          <w:i/>
          <w:iCs/>
          <w:sz w:val="28"/>
          <w:szCs w:val="28"/>
          <w:lang w:val="ru-RU"/>
        </w:rPr>
        <w:t>Дети ищут колпачок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льчиковая гимнастика «Гном Аркашк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рмане у гнома Аркашки       </w:t>
      </w:r>
      <w:r>
        <w:rPr>
          <w:i/>
          <w:iCs/>
          <w:sz w:val="28"/>
          <w:szCs w:val="28"/>
          <w:lang w:val="ru-RU"/>
        </w:rPr>
        <w:t xml:space="preserve"> Хлопки в ладоши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но копятся бумажки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нтики, билеты —                    </w:t>
      </w:r>
      <w:r>
        <w:rPr>
          <w:i/>
          <w:iCs/>
          <w:sz w:val="28"/>
          <w:szCs w:val="28"/>
          <w:lang w:val="ru-RU"/>
        </w:rPr>
        <w:t xml:space="preserve">  Сжимание и разжимание пальцев рук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, что есть на свет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, два, три, четыре, пять —     </w:t>
      </w:r>
      <w:r>
        <w:rPr>
          <w:i/>
          <w:iCs/>
          <w:sz w:val="28"/>
          <w:szCs w:val="28"/>
          <w:lang w:val="ru-RU"/>
        </w:rPr>
        <w:t xml:space="preserve"> Потирание каждого пальц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всего не сосчитать!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ппликация «Одень гном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ерите гному колпачок и рубашку такого же цвета, какого у него штаниш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риклей колпачок и рубашку в нужное место с помощью клеящего карандаш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«Расставь гномов по росту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еред вами гномы. Гномы одинаковые или разные? Разные. Рассадите гномов по пенькам — самого большого гнома на самый большой пенек. Самого маленького гнома на самый маленький пенек. Какого цвета одежда у самого большого гнома? У самого маленького гнома?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намическая пауза «Жил в лесу дремучем гном»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Дети под музыку проходят по коррегирующей дорожке, скамейке, туннелю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ально-ритмическое упражнение «Есть на свете гномики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отбивают ритм на металлофонах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ому пора уходить. Давайте попрощаемся с ним, скажем: «до свидания,Гном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2-10T17:38:56Z</dcterms:modified>
  <cp:revision>5</cp:revision>
  <dc:subject/>
  <dc:title/>
</cp:coreProperties>
</file>